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>Школьный этап Всероссийской олимпиады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2022-2023 учебный год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0000"/>
        </w:rPr>
        <w:t>5 класс.</w:t>
      </w:r>
    </w:p>
    <w:p>
      <w:pPr>
        <w:pStyle w:val="C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Составитель – Малина Е.В.</w:t>
      </w:r>
    </w:p>
    <w:p>
      <w:pPr>
        <w:pStyle w:val="Style14"/>
        <w:spacing w:before="0" w:after="280"/>
        <w:rPr>
          <w:color w:val="000000"/>
          <w:u w:val="single"/>
        </w:rPr>
      </w:pPr>
      <w:r>
        <w:rPr>
          <w:rStyle w:val="C8"/>
          <w:b/>
          <w:bCs/>
          <w:color w:val="000000"/>
          <w:u w:val="single"/>
        </w:rPr>
        <w:t>1.</w:t>
      </w:r>
      <w:r>
        <w:rPr>
          <w:b/>
          <w:bCs/>
          <w:color w:val="000000"/>
          <w:u w:val="single"/>
        </w:rPr>
        <w:t xml:space="preserve"> Расставьте ударения в следующих словах.</w:t>
      </w:r>
    </w:p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  <w:t>Баловать, досуг, красивее, облегчить, щавель.</w:t>
      </w:r>
    </w:p>
    <w:p>
      <w:pPr>
        <w:pStyle w:val="C3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rStyle w:val="C0"/>
          <w:b/>
          <w:color w:val="000000"/>
          <w:u w:val="single"/>
        </w:rPr>
        <w:t>2. В первую группу выпишите слова со звонким непарным согласным звуком на конце, во вторую группу выпишите слова с глухим непарным согласным звуком на конце.</w:t>
      </w:r>
    </w:p>
    <w:p>
      <w:pPr>
        <w:pStyle w:val="C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3"/>
        <w:shd w:fill="FFFFFF" w:val="clear"/>
        <w:spacing w:before="0" w:after="0"/>
        <w:ind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>Волк, герой, дуб, боец, помощь, врач, гроздь, лагерь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4"/>
        <w:spacing w:before="0" w:after="28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Отгадайте загадку. Определите, сколько раз в ней встречается звук [с]. Свой ответ поясните.</w:t>
      </w:r>
    </w:p>
    <w:p>
      <w:pPr>
        <w:pStyle w:val="Style14"/>
        <w:spacing w:before="0" w:after="280"/>
        <w:contextualSpacing/>
        <w:rPr>
          <w:color w:val="000000"/>
        </w:rPr>
      </w:pPr>
      <w:r>
        <w:rPr>
          <w:color w:val="000000"/>
        </w:rPr>
        <w:t>Через поле и лесок</w:t>
      </w:r>
    </w:p>
    <w:p>
      <w:pPr>
        <w:pStyle w:val="Style14"/>
        <w:spacing w:before="0" w:after="280"/>
        <w:contextualSpacing/>
        <w:rPr>
          <w:color w:val="000000"/>
        </w:rPr>
      </w:pPr>
      <w:r>
        <w:rPr>
          <w:color w:val="000000"/>
        </w:rPr>
        <w:t>Подаётся голосок.</w:t>
      </w:r>
    </w:p>
    <w:p>
      <w:pPr>
        <w:pStyle w:val="Style14"/>
        <w:spacing w:before="0" w:after="280"/>
        <w:contextualSpacing/>
        <w:rPr>
          <w:color w:val="000000"/>
        </w:rPr>
      </w:pPr>
      <w:r>
        <w:rPr>
          <w:color w:val="000000"/>
        </w:rPr>
        <w:t>Он бежит по проводам,</w:t>
      </w:r>
    </w:p>
    <w:p>
      <w:pPr>
        <w:pStyle w:val="Style14"/>
        <w:spacing w:before="0" w:after="280"/>
        <w:contextualSpacing/>
        <w:rPr>
          <w:color w:val="000000"/>
        </w:rPr>
      </w:pPr>
      <w:r>
        <w:rPr>
          <w:color w:val="000000"/>
        </w:rPr>
        <w:t>Скажешь здесь, а слышно там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  <w:t xml:space="preserve"> Укажите, какими частями речи являются выделенные слов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а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оял на углу, против дома, где жил старый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ас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тер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дду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изу, пока не закры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дду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u w:val="single"/>
          <w:lang w:eastAsia="ru-RU"/>
        </w:rPr>
        <w:t xml:space="preserve"> Известно, что русские фамилии часто образовывались от других слов, отражая жизнь люде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те догадаться, от каких слов образовались и на что указывали следующие фамил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удников, Решетников, Рукавишников, Рыбников, Селянинов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награмма — перестановка букв в слове, создающая новое слово (например, роман — норма). 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разуйте новые слова от предложенных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МА, БАНКА, КОЧАН, МОШКАРА, ШЛЮПКА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Прочитайте предложения. Найдите ошибки. Запишите предложения верно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вар посолил суп солью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 Юры жил молодой котёнок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 хрустальной люстре было много висячих висюле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1A1A1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u w:val="single"/>
        </w:rPr>
        <w:t>8. Вставьте пропущенные орфограммы.</w:t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ро..ка, моло..ьба, берё..ка, про.ьба, верё..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етей зову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Вика, Соня, Лера, Толя, Жен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ак их будут звать, когда они вырастут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u w:val="single"/>
        </w:rPr>
        <w:t xml:space="preserve">10. Напишите мини-сочинение (7-10 предложений) на тему: </w:t>
      </w:r>
      <w:r>
        <w:rPr>
          <w:rFonts w:cs="Times New Roman" w:ascii="Times New Roman" w:hAnsi="Times New Roman"/>
          <w:color w:val="1A1A1A"/>
          <w:sz w:val="24"/>
          <w:szCs w:val="24"/>
        </w:rPr>
        <w:t>«Однажды я увидел(а) чудо»</w:t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1A1A1A"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>Школьный этап Всероссийской олимпиады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 – Анфиногенова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аждому слову найдите свой синоним.</w:t>
      </w:r>
    </w:p>
    <w:tbl>
      <w:tblPr>
        <w:tblW w:w="7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229"/>
      </w:tblGrid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a37ea8955f8da88df99e0e39a6692602b2d5cdc3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вежда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транно, несуразно</w:t>
            </w:r>
          </w:p>
        </w:tc>
      </w:tr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вежа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буйство</w:t>
            </w:r>
          </w:p>
        </w:tc>
      </w:tr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истовство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рубиян</w:t>
            </w:r>
          </w:p>
        </w:tc>
      </w:tr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зыблемый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сокрушимый</w:t>
            </w:r>
          </w:p>
        </w:tc>
      </w:tr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елепо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еу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ждую пару 1 балл, максимум- 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yle13"/>
          <w:i w:val="false"/>
          <w:i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Style w:val="Style13"/>
          <w:i w:val="false"/>
          <w:i w:val="false"/>
          <w:color w:val="000000"/>
        </w:rPr>
      </w:pPr>
      <w:r>
        <w:rPr>
          <w:rStyle w:val="Style13"/>
          <w:b/>
          <w:i w:val="false"/>
          <w:color w:val="000000"/>
        </w:rPr>
        <w:t>Вставьте пропущенные буквы в слова</w:t>
      </w:r>
      <w:r>
        <w:rPr>
          <w:rStyle w:val="Style13"/>
          <w:i w:val="false"/>
          <w:color w:val="000000"/>
        </w:rPr>
        <w:t xml:space="preserve">: </w:t>
      </w:r>
    </w:p>
    <w:p>
      <w:pPr>
        <w:pStyle w:val="Style16"/>
        <w:ind w:left="720" w:hanging="0"/>
        <w:rPr/>
      </w:pPr>
      <w:r>
        <w:rPr>
          <w:rStyle w:val="Style13"/>
          <w:b/>
          <w:color w:val="000000"/>
          <w:sz w:val="28"/>
        </w:rPr>
        <w:t>б..т..рея, ко..екция, ж..ри, в..рм..шель, параш..тист, профе..ия, ш..колад, в..н..грет. </w:t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за каждую орфограмму 1 балл. Максимум- 11 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м способом образованы с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ход, вызов, полёт, переход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 за правильный ответ 1 балл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ми русскими словами можно заменить заимствованные слова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расса, дискуссия, авеню, маэстро, фиаско, шеф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 за каждый правильный ответ 1 балл. Максимум- 6 б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мените синонимами устаревшие слова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ло, ланиты, ветрило, перст, брань, глаголет, брадобрей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 за каждый правильный ответ 1 балл. Максимум- 7 б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ими частями речи и какими членами предложения являются выделенные слова?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ой способ словообразования лежит в основе этого задания?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Столова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крыта. Дайте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столову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ложк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 за каждый правильный ответ 2 балл. 1 балл за способ образования. Максимум- 5 б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ьте пары антонимов из фразеологизмо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9F9F9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разлей вода, повесить нос, до седьмого пота, как кошка с собакой, денежный мешок, угасшее светило, спустя рукава, ни гроша за душой, восходящая звезда, воспрянуть дух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 за каждый правильный ответ 2 балла. Максимум- 10 б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йдите речевые ошибки, запишите исправленные пред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С обоих сторон раздавались голоса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Ихний ребенок плохо воспитан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Моя мама работает инженершей на завод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 за каждый правильный ответ 2 балла. Максимум- 6 б.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 данным прилагательным подберите два таких слова, чтобы с первым словосочетание имело прямое значение, а со вторым — переносное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яжёлый — …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ладкий — …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трый — …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олотой — …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ежий —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а каждый правильный ответ 2 балла. Максимум- 10б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ТЬ 3. Комплексный анализ текст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максимальный балл 20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читайте текст. Определите его тему, идею. Определите стиль текста. Какие типы речи соединены в данном тексте? Укажите изобразительно-выразительные средства языка (метафоры, сравнения, эпитеты, олицетворения). Выпишите слова с чередующимися корнями, отметьте орфограмму. Найдите и выпишите предложения с пунктуационными ошибками, исправьте их, графически объясните постановку знаков препинания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    Если хочешь понять душу леса найди лесной ручей, и отправляйся его берегом. Я иду берегом своего любимого ручья ранней весной. Вижу, как на мелком месте текущая вода встречает преграду в корнях елей. Ручей журчит и распускает пузыри. Рождаясь, эти пузыри быстро мчатся, лопаются и сбиваются в белопенный ком. Ручей разрастается, ширится. Вода собирается в струйки, будто сжимает мускулы в мучительной борьб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 8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>Школьный этап Всероссийской олимпиады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итель Максимова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Школьники, живущие и обучающиеся в России, могут сказать, что они знают русский алфавит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от А до 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А что могли бы сказать о знании своего алфавита  ученики  Древней Греции? А Древней Руси?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Макс. -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асставьте ударение в следующих слов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оваться, договор, заржаветь, положить, облегчить, квартал, красивее, кухонный, позвонит, феномен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Макс. - 10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инаковы ли по морфемному составу выделенные слова? Каково их лексическое значение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кс.- 4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е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лаза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е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груш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уп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ниги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куп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ла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ние № 4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чему в словах вратарь, звонарь, пахарь суффикс — АРЬ выделяется, а в слове секретарь нет?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кс. - 4 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ние №5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о объединяет все эти фразеологизмы? Объясните их значения. Заваривать кашу, расхлёбывать кашу, кашу маслом не испортишь, с (кем-то) каши не сваришь, мало каши ел, каша в голове, (сапоги) каши прося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кс. - 8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дберите к заимствованным словам русские синонимы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кс. - 3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я, миссия, ими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каком варианте указаны ряды слов, относящихся к одной части речи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Макс. - 2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двоём, двойка, второй, удво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ого-то, своя, каждый, ни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вое, полтора, семнадцатый, 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овыше, высота, превысил, возвыс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,Б       3. В,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, В      4. Б,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уйте формы родительного падежа множественного числа существи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рамм, дело, мандарин, место, носки, помидор, рельсы, чулки, яблоко, весна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Макс. -10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справьте грамматическую ошибку в следующем пример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Задача была решена неверно благодаря арифметической ошибке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Макс. - 2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ние №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читайте текст и выполните задани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акс. - 3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В письме к жене 18 мая 1836 года Пушкин удивлялся: откуда взялись эти благоразумные молодые люди, «которым плюют в глаза, а они утираются» вместо того, чтобы защитить свою честь? (2)Иногда кажется, что мы вышли из шинелей именно этих людей. (З)Звон упругой стали более не слышится нам в слове ч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Откроем словарь Даля, чтобы вспомнить, во имя чего ставилась на карту жизнь, полная великих надежд и гениальных замыслов. (5)Итак, честь — внутреннее нравственное достоинство человека, доблесть, честность, благородство души и чистая совесть». (6)И тут же примеры: «Человек незапятнанной чести. По чести... Уверяю вас честью. Поступок, несовместимый с честью... Знал бы ты честь... Поле чести... Честь я требует крови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Дуэль! (8)Только этот разряд убийственной силы мог стремительно восстановить нравственное равновесие. (9)Подлец знал, что его подлость может быть наказана не взиманием штрафа через год по приговору суда, а сегодня вечером. (10)Самое позднее — завтра утром. (11)Пошляк не говорил двусмысленностей вслух, остерегаясь немедленного возмездия. (12)Сплетник вынужден был осторожничать. (13)В грозном свете дуэльных правил слово быстро отливалось в сви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4)А как же Пушкин? (15) Какая непоправимая и бессмысленная гибел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6)Да. непоправимая, но не бессмысленная. (17)Да, «невольник чести», но ведь че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8)3а год до дуэли Пушкин писал графу Репнину: «Как дворянин и отец семейства, я должен блюсти честь и имя. которое оставлю моим детям». (19)Вот и всё. что остаётся детям: честь и имя. (20)Всё остальное им не нужно, все остальное — нева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1 )Очевидно, нам ещё многое предстоит пережить и передумать, чтобы вернуться к пониманию этой истины.(По Д. Шевар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: Какой(-ис) тип(-ы) речи представлен(-ы) в предложениях 7—17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описание и пов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рассуждение и пов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описание и рассу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повеств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12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>Школьный этап Всероссийской олимпиады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Иван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участника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ремя выполнения работы –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 астрономический  час (60 мин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. Вставьте пропущенные букв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гр..гат, ин..ц..алы, а..юминий, в..н..грет, к..бура, ж..кет, п..л..садник, п..н..рама, га..ерея, а..л..дисменты, ц..тата, д..р..жер, д..к..рация, р..п..т..ция, г..строли, ..р..нж..рея, пр..одолеть,   га..ер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0,5 за каждое верно написанное слово, максимальное- 9 б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2. Расставьте ударения в слов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углубить, шарфы, щекотно, много директоров,  досуг, дочиста, намерение, обеспе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1 б. за каждое слово, максимальное количество – 9 б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3.Установите, в каком значении употреблено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веж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следующих словосочетани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жие мысли, свежее лицо, свежая капуста, свежие кр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За каждый правильный ответ -2 балл, макс.- 8б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Задание 4. Произведите морфемный и словообразовательный анализ слова </w:t>
      </w:r>
      <w:r>
        <w:rPr>
          <w:rFonts w:cs="Times New Roman" w:ascii="Times New Roman" w:hAnsi="Times New Roman"/>
          <w:b/>
          <w:i/>
        </w:rPr>
        <w:t xml:space="preserve">происхожд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2 балла за каждое задание (макс. – 4 б.)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 Замените заимствованные слова русскими синонимами.</w:t>
      </w:r>
    </w:p>
    <w:p>
      <w:pPr>
        <w:pStyle w:val="Normal"/>
        <w:spacing w:lineRule="auto" w:line="240" w:before="0" w:after="0"/>
        <w:ind w:left="436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й, антракт, ситуация, лозунг, финал, эпилог, имитация, пролог.   (по 1 баллу за каждое слово (макс. – 8 б.)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 Определите значение приведённых фразеологизмов и подберите к ним: а) синонимичные фразеологические обороты; б) антонимичные фразеологические обороты.</w:t>
      </w:r>
    </w:p>
    <w:p>
      <w:pPr>
        <w:pStyle w:val="Normal"/>
        <w:spacing w:lineRule="auto" w:line="240" w:before="0" w:after="0"/>
        <w:ind w:left="436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парах; от горшка два вершка; в большом горшке на донышке.        (по 1,5 баллу за каждое объяснение значения и за каждый пример синонимов и антонимов по 1 б. (макс. – 10,5 б.)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7. Распределите словосочетания в 2 столбика: с одним Н, с двумя НН. Объясните в конце работы свой выб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аре..ый цыпленок,  золоче..ые ложки, позолоче..ые ложки, глаже..ый костюм, вскипяче..ая вода, ноше..ый костюм, постриже..ая голова, пече..ый хлеб, связа..ое издел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 каждый правильный ответ- 2,5 балла + 3 балла за объяснение, максимальное- 22,5 б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8. Определите, какой частью речи являются выделенные сло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ч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озвращаются с завода. 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глас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азу нас разместили в деревне. 3. Не проходи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4. Мы проеха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ашего дома. 5.Эта лен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ж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чем та. 6.О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ж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нулся. 7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уг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е было ни души. 8. Овощи теперь выращивают даже за Полярны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уг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9. Озер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асив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10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сячелетий зарастали берега густой расти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За каждый правильный ответ- 1 балл, макс. – 10 б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9. Найдите и исправьте в предложениях речевы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пожару, вспыхнувшему от костра, сгорел большой участок ле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сегодня праздное настрое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оший руководитель должен во всем показывать образец своим подчиненны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ильная, закаленная в жизненных испытаниях дружба многими была замечен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я окно, в класс влетел вороб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2 балла за каждое предложение (макс. – 10 б.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0. Расставьте в данном предложении запятые шестью способами.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6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о проснувшись среди ночи в испуге  вскочил он с постели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 1,5 балла за каждый вариант (макс. – 9 б.)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12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>Школьный этап Всероссийской олимпиады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2022-2023 учебный год</w:t>
      </w:r>
    </w:p>
    <w:p>
      <w:pPr>
        <w:pStyle w:val="Normal"/>
        <w:spacing w:lineRule="auto" w:line="240" w:before="0" w:after="0"/>
        <w:ind w:left="10" w:right="-1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ind w:left="10" w:right="-1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 : Хасанва Г.Л. </w:t>
      </w:r>
    </w:p>
    <w:p>
      <w:pPr>
        <w:pStyle w:val="Normal"/>
        <w:spacing w:lineRule="auto" w:line="240" w:before="0" w:after="0"/>
        <w:ind w:left="10" w:right="-1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твёрдых согласных в четверостишии, взятом из стихотворения Вадима Шефнера «Слово»: </w:t>
      </w:r>
    </w:p>
    <w:p>
      <w:pPr>
        <w:pStyle w:val="Normal"/>
        <w:spacing w:lineRule="auto" w:line="240" w:before="0" w:after="0"/>
        <w:ind w:left="7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лова всем словам в языке у нас есть: </w:t>
      </w:r>
    </w:p>
    <w:p>
      <w:pPr>
        <w:pStyle w:val="Normal"/>
        <w:spacing w:lineRule="auto" w:line="240" w:before="0" w:after="0"/>
        <w:ind w:left="-15" w:right="40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, Родина, Верность, Свобода и Честь. Пусть разменной монетой не служат они, -  Золотым эталоном их в сердце храни!</w:t>
      </w:r>
    </w:p>
    <w:p>
      <w:pPr>
        <w:pStyle w:val="Normal"/>
        <w:spacing w:lineRule="auto" w:line="240" w:before="0" w:after="0"/>
        <w:ind w:left="-15" w:right="4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вёрдых согласных звуков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</w:t>
      </w:r>
      <w:r>
        <w:rPr>
          <w:rFonts w:cs="Times New Roman" w:ascii="Times New Roman" w:hAnsi="Times New Roman"/>
          <w:sz w:val="24"/>
          <w:szCs w:val="24"/>
        </w:rPr>
        <w:t xml:space="preserve">Названия каких птиц используются в перечисленных устойчивых сочетаниях? Запишите получившиеся фразеологиз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исать как … лапо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к с … вод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дать…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устить красного…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ак … на колу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газетная…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адулся, как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… в павлиньих перьях.  </w:t>
      </w:r>
    </w:p>
    <w:p>
      <w:pPr>
        <w:pStyle w:val="Heading1"/>
        <w:spacing w:lineRule="auto" w:line="240" w:before="0" w:after="0"/>
        <w:ind w:left="-5" w:right="-15" w:hanging="10"/>
        <w:rPr>
          <w:szCs w:val="24"/>
        </w:rPr>
      </w:pPr>
      <w:r>
        <w:rPr>
          <w:szCs w:val="24"/>
        </w:rPr>
        <w:t>Ответ</w:t>
      </w:r>
      <w:r>
        <w:rPr>
          <w:b w:val="false"/>
          <w:szCs w:val="24"/>
        </w:rPr>
        <w:t>.</w:t>
      </w:r>
      <w:r>
        <w:rPr>
          <w:b w:val="false"/>
          <w:szCs w:val="24"/>
          <w:u w:val="none"/>
        </w:rPr>
        <w:t xml:space="preserve"> </w:t>
      </w:r>
    </w:p>
    <w:p>
      <w:pPr>
        <w:pStyle w:val="Heading2"/>
        <w:spacing w:lineRule="auto" w:line="240" w:before="0" w:after="0"/>
        <w:ind w:left="-5" w:hanging="10"/>
        <w:rPr/>
      </w:pPr>
      <w:r>
        <w:rPr>
          <w:szCs w:val="24"/>
          <w:u w:val="single" w:color="000000"/>
        </w:rPr>
        <w:t>Задание № 3.</w:t>
      </w:r>
      <w:r>
        <w:rPr>
          <w:szCs w:val="24"/>
        </w:rPr>
        <w:t xml:space="preserve"> Разберите слова по составу. Какие слова состоят из приставки, корня, одного суффикса и окончания? Отметьте их номера. </w:t>
      </w:r>
    </w:p>
    <w:p>
      <w:pPr>
        <w:pStyle w:val="Normal"/>
        <w:spacing w:lineRule="auto" w:line="240" w:before="0" w:after="0"/>
        <w:ind w:left="-15" w:firstLine="36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игнем, 2) вычеркнутый, 3) прилепляя, 4) посадка, 5) заморгавший, 6) соловушка, 7) складывая, 8) вымытый, 9) вынес, 10) полюблю. </w:t>
      </w:r>
    </w:p>
    <w:p>
      <w:pPr>
        <w:pStyle w:val="Heading1"/>
        <w:spacing w:lineRule="auto" w:line="240" w:before="0" w:after="0"/>
        <w:ind w:left="-5" w:right="-15" w:hanging="10"/>
        <w:rPr>
          <w:szCs w:val="24"/>
        </w:rPr>
      </w:pPr>
      <w:r>
        <w:rPr>
          <w:szCs w:val="24"/>
        </w:rPr>
        <w:t>Ответ</w:t>
      </w:r>
      <w:r>
        <w:rPr>
          <w:b w:val="false"/>
          <w:szCs w:val="24"/>
        </w:rPr>
        <w:t>.</w:t>
      </w:r>
      <w:r>
        <w:rPr>
          <w:b w:val="false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. </w:t>
      </w:r>
      <w:r>
        <w:rPr>
          <w:rFonts w:cs="Times New Roman" w:ascii="Times New Roman" w:hAnsi="Times New Roman"/>
          <w:sz w:val="24"/>
          <w:szCs w:val="24"/>
        </w:rPr>
        <w:t xml:space="preserve">Отметьте номера предложений, в которых верно выделена грамматическая основа. Исправьте ошибки в грамматических осно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Что-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слышится</w:t>
      </w:r>
      <w:r>
        <w:rPr>
          <w:rFonts w:cs="Times New Roman" w:ascii="Times New Roman" w:hAnsi="Times New Roman"/>
          <w:sz w:val="24"/>
          <w:szCs w:val="24"/>
        </w:rPr>
        <w:t xml:space="preserve"> родное в грустной песне ямщ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стреляный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воробей</w:t>
      </w:r>
      <w:r>
        <w:rPr>
          <w:rFonts w:cs="Times New Roman" w:ascii="Times New Roman" w:hAnsi="Times New Roman"/>
          <w:sz w:val="24"/>
          <w:szCs w:val="24"/>
        </w:rPr>
        <w:t xml:space="preserve"> себя еще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прояв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double" w:color="000000"/>
        </w:rPr>
        <w:t>Настало</w:t>
      </w:r>
      <w:r>
        <w:rPr>
          <w:rFonts w:cs="Times New Roman" w:ascii="Times New Roman" w:hAnsi="Times New Roman"/>
          <w:sz w:val="24"/>
          <w:szCs w:val="24"/>
        </w:rPr>
        <w:t xml:space="preserve"> роковое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слезав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попрос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выслушать</w:t>
      </w:r>
      <w:r>
        <w:rPr>
          <w:rFonts w:cs="Times New Roman" w:ascii="Times New Roman" w:hAnsi="Times New Roman"/>
          <w:sz w:val="24"/>
          <w:szCs w:val="24"/>
        </w:rPr>
        <w:t xml:space="preserve"> меня вниматель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 вокруг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была изрыта</w:t>
      </w:r>
      <w:r>
        <w:rPr>
          <w:rFonts w:cs="Times New Roman" w:ascii="Times New Roman" w:hAnsi="Times New Roman"/>
          <w:sz w:val="24"/>
          <w:szCs w:val="24"/>
        </w:rPr>
        <w:t xml:space="preserve"> снарядами и мин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double" w:color="000000"/>
        </w:rPr>
        <w:t>Хорошо бежать</w:t>
      </w:r>
      <w:r>
        <w:rPr>
          <w:rFonts w:cs="Times New Roman" w:ascii="Times New Roman" w:hAnsi="Times New Roman"/>
          <w:sz w:val="24"/>
          <w:szCs w:val="24"/>
        </w:rPr>
        <w:t xml:space="preserve"> утром по рос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</w:rPr>
        <w:t xml:space="preserve">из нас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мечтал</w:t>
      </w:r>
      <w:r>
        <w:rPr>
          <w:rFonts w:cs="Times New Roman" w:ascii="Times New Roman" w:hAnsi="Times New Roman"/>
          <w:sz w:val="24"/>
          <w:szCs w:val="24"/>
        </w:rPr>
        <w:t xml:space="preserve"> о побед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вышел освежиться</w:t>
      </w:r>
      <w:r>
        <w:rPr>
          <w:rFonts w:cs="Times New Roman" w:ascii="Times New Roman" w:hAnsi="Times New Roman"/>
          <w:sz w:val="24"/>
          <w:szCs w:val="24"/>
        </w:rPr>
        <w:t xml:space="preserve">, потому что в комнате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было душ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Идти</w:t>
      </w:r>
      <w:r>
        <w:rPr>
          <w:rFonts w:cs="Times New Roman" w:ascii="Times New Roman" w:hAnsi="Times New Roman"/>
          <w:sz w:val="24"/>
          <w:szCs w:val="24"/>
        </w:rPr>
        <w:t xml:space="preserve"> в снегу почти до колен было </w:t>
      </w:r>
      <w:r>
        <w:rPr>
          <w:rFonts w:cs="Times New Roman" w:ascii="Times New Roman" w:hAnsi="Times New Roman"/>
          <w:sz w:val="24"/>
          <w:szCs w:val="24"/>
          <w:u w:val="double" w:color="000000"/>
        </w:rPr>
        <w:t>тру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spacing w:lineRule="auto" w:line="240" w:before="0" w:after="0"/>
        <w:ind w:left="-5" w:right="-15" w:hanging="10"/>
        <w:rPr>
          <w:szCs w:val="24"/>
        </w:rPr>
      </w:pPr>
      <w:r>
        <w:rPr>
          <w:szCs w:val="24"/>
        </w:rPr>
        <w:t>Ответ</w:t>
      </w:r>
      <w:r>
        <w:rPr>
          <w:b w:val="false"/>
          <w:szCs w:val="24"/>
        </w:rPr>
        <w:t>.</w:t>
      </w:r>
      <w:r>
        <w:rPr>
          <w:b w:val="false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тип пред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шите номера односоставных предложений. Определите тип каждого односоставного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нях хорошо хлеб пекут. (И.Бунин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я, сядем рядом, поглядим в глаза друг другу. (С.Есенин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прей – очень теплый цветок. (К.Паустовский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калы выбросило два парохода. (К.Паустовский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тобой случилось?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другая земля никогда не приснится… (К.Скворцов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тел бы оказаться на твоем мес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ицам слона водили, как видно, напоказ…(И. Крылов). </w:t>
      </w:r>
    </w:p>
    <w:p>
      <w:pPr>
        <w:pStyle w:val="Heading1"/>
        <w:spacing w:lineRule="auto" w:line="240" w:before="0" w:after="0"/>
        <w:ind w:left="-5" w:right="-15" w:hanging="10"/>
        <w:rPr>
          <w:szCs w:val="24"/>
        </w:rPr>
      </w:pPr>
      <w:r>
        <w:rPr>
          <w:szCs w:val="24"/>
        </w:rPr>
        <w:t>Ответ</w:t>
      </w:r>
      <w:r>
        <w:rPr>
          <w:b w:val="false"/>
          <w:szCs w:val="24"/>
        </w:rPr>
        <w:t>.</w:t>
      </w:r>
      <w:r>
        <w:rPr>
          <w:b w:val="false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ind w:right="209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.</w:t>
      </w:r>
      <w:r>
        <w:rPr>
          <w:rFonts w:cs="Times New Roman" w:ascii="Times New Roman" w:hAnsi="Times New Roman"/>
          <w:sz w:val="24"/>
          <w:szCs w:val="24"/>
        </w:rPr>
        <w:t xml:space="preserve"> Укажите, к какой части речи относятся выделенные слова. </w:t>
      </w:r>
    </w:p>
    <w:p>
      <w:pPr>
        <w:pStyle w:val="Normal"/>
        <w:spacing w:lineRule="auto" w:line="240" w:before="0" w:after="0"/>
        <w:ind w:right="209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. Полна</w:t>
      </w:r>
      <w:r>
        <w:rPr>
          <w:rFonts w:cs="Times New Roman" w:ascii="Times New Roman" w:hAnsi="Times New Roman"/>
          <w:sz w:val="24"/>
          <w:szCs w:val="24"/>
        </w:rPr>
        <w:t xml:space="preserve"> коробочка. </w:t>
      </w:r>
    </w:p>
    <w:p>
      <w:pPr>
        <w:pStyle w:val="Normal"/>
        <w:spacing w:lineRule="auto" w:line="240" w:before="0" w:after="0"/>
        <w:ind w:right="-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, </w:t>
      </w:r>
      <w:r>
        <w:rPr>
          <w:rFonts w:cs="Times New Roman" w:ascii="Times New Roman" w:hAnsi="Times New Roman"/>
          <w:sz w:val="24"/>
          <w:szCs w:val="24"/>
        </w:rPr>
        <w:t xml:space="preserve">хватит горевать – слезами горю не поможешь. </w:t>
      </w:r>
    </w:p>
    <w:p>
      <w:pPr>
        <w:pStyle w:val="Normal"/>
        <w:spacing w:lineRule="auto" w:line="240" w:before="0" w:after="0"/>
        <w:ind w:right="-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Эта вещь устроена о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о. </w:t>
      </w:r>
    </w:p>
    <w:p>
      <w:pPr>
        <w:pStyle w:val="Normal"/>
        <w:spacing w:lineRule="auto" w:line="240" w:before="0" w:after="0"/>
        <w:ind w:right="-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Я не пойду к директор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</w:rPr>
        <w:t xml:space="preserve">не хочу нарываться на неприятности. </w:t>
      </w:r>
    </w:p>
    <w:p>
      <w:pPr>
        <w:pStyle w:val="Normal"/>
        <w:spacing w:lineRule="auto" w:line="240" w:before="0" w:after="0"/>
        <w:ind w:right="-1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Жарко, </w:t>
      </w:r>
      <w:r>
        <w:rPr>
          <w:rFonts w:cs="Times New Roman" w:ascii="Times New Roman" w:hAnsi="Times New Roman"/>
          <w:sz w:val="24"/>
          <w:szCs w:val="24"/>
        </w:rPr>
        <w:t xml:space="preserve">печка обогрела избу, и было как в бане. </w:t>
      </w:r>
    </w:p>
    <w:p>
      <w:pPr>
        <w:pStyle w:val="Normal"/>
        <w:spacing w:lineRule="auto" w:line="240" w:before="0" w:after="0"/>
        <w:ind w:right="3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Друзья </w:t>
      </w:r>
      <w:r>
        <w:rPr>
          <w:rFonts w:cs="Times New Roman" w:ascii="Times New Roman" w:hAnsi="Times New Roman"/>
          <w:b/>
          <w:sz w:val="24"/>
          <w:szCs w:val="24"/>
        </w:rPr>
        <w:t xml:space="preserve">жарко </w:t>
      </w:r>
      <w:r>
        <w:rPr>
          <w:rFonts w:cs="Times New Roman" w:ascii="Times New Roman" w:hAnsi="Times New Roman"/>
          <w:sz w:val="24"/>
          <w:szCs w:val="24"/>
        </w:rPr>
        <w:t>обнялись и никак не могли поверить в неожиданную встречу после долгих лет разлуки.</w:t>
      </w:r>
    </w:p>
    <w:p>
      <w:pPr>
        <w:pStyle w:val="Normal"/>
        <w:spacing w:lineRule="auto" w:line="240" w:before="0" w:after="0"/>
        <w:ind w:right="3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твет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.</w:t>
      </w:r>
    </w:p>
    <w:p>
      <w:pPr>
        <w:pStyle w:val="Normal"/>
        <w:spacing w:lineRule="auto" w:line="240" w:before="0" w:after="0"/>
        <w:ind w:right="3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 7. </w:t>
      </w:r>
      <w:r>
        <w:rPr>
          <w:rFonts w:cs="Times New Roman" w:ascii="Times New Roman" w:hAnsi="Times New Roman"/>
          <w:sz w:val="24"/>
          <w:szCs w:val="24"/>
        </w:rPr>
        <w:t xml:space="preserve">Выберите правильную форму управления. </w:t>
      </w:r>
    </w:p>
    <w:p>
      <w:pPr>
        <w:pStyle w:val="Normal"/>
        <w:spacing w:lineRule="auto" w:line="240" w:before="0" w:after="0"/>
        <w:ind w:right="6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ичмент (президент), командующий (фронт), плата (услуги), оплата (проезд), отзыв (автореферат), рецензия (программа), компетентный (вопрос), иммунитет (болезнь). </w:t>
      </w:r>
    </w:p>
    <w:p>
      <w:pPr>
        <w:pStyle w:val="Normal"/>
        <w:spacing w:lineRule="auto" w:line="240" w:before="0" w:after="0"/>
        <w:ind w:right="651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твет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8.</w:t>
      </w:r>
      <w:r>
        <w:rPr>
          <w:rFonts w:cs="Times New Roman" w:ascii="Times New Roman" w:hAnsi="Times New Roman"/>
          <w:sz w:val="24"/>
          <w:szCs w:val="24"/>
        </w:rPr>
        <w:t xml:space="preserve"> В «Словаре русского языка 11-17 вв.» есть словарная статья с заголовочным словом МАШТУКЪ. Составители словаря не смогли дать определения этому слову, поставив знак (?), однако привели цитату из памятника письменности, в котором употребляется это слово:  </w:t>
      </w:r>
    </w:p>
    <w:p>
      <w:pPr>
        <w:pStyle w:val="Normal"/>
        <w:spacing w:lineRule="auto" w:line="240" w:before="0" w:after="0"/>
        <w:ind w:left="-15" w:firstLine="708"/>
        <w:rPr/>
      </w:pPr>
      <w:r>
        <w:rPr>
          <w:rFonts w:cs="Times New Roman" w:ascii="Times New Roman" w:hAnsi="Times New Roman"/>
          <w:sz w:val="24"/>
          <w:szCs w:val="24"/>
        </w:rPr>
        <w:t>«И отъ него ко мне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113665"/>
            <wp:effectExtent l="0" t="0" r="0" b="0"/>
            <wp:docPr id="1" name="Picture 8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омости не бывало, да пошлю нарошно о буровах и о долотах ...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зъ </w:t>
      </w:r>
      <w:r>
        <w:rPr>
          <w:rFonts w:cs="Times New Roman" w:ascii="Times New Roman" w:hAnsi="Times New Roman"/>
          <w:b/>
          <w:sz w:val="24"/>
          <w:szCs w:val="24"/>
        </w:rPr>
        <w:t xml:space="preserve"> в 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маштукама</w:t>
      </w:r>
      <w:r>
        <w:rPr>
          <w:rFonts w:cs="Times New Roman" w:ascii="Times New Roman" w:hAnsi="Times New Roman"/>
          <w:sz w:val="24"/>
          <w:szCs w:val="24"/>
        </w:rPr>
        <w:t xml:space="preserve">» (1698 г.)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те выделенный фрагмент текста на современный русский язык.  </w:t>
      </w:r>
    </w:p>
    <w:p>
      <w:pPr>
        <w:pStyle w:val="Normal"/>
        <w:spacing w:lineRule="auto" w:line="240" w:before="0" w:after="0"/>
        <w:ind w:right="62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свой ответ. </w:t>
      </w:r>
    </w:p>
    <w:p>
      <w:pPr>
        <w:pStyle w:val="Normal"/>
        <w:spacing w:lineRule="auto" w:line="240" w:before="0" w:after="0"/>
        <w:ind w:right="621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твет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9.</w:t>
      </w:r>
      <w:r>
        <w:rPr>
          <w:rFonts w:cs="Times New Roman" w:ascii="Times New Roman" w:hAnsi="Times New Roman"/>
          <w:sz w:val="24"/>
          <w:szCs w:val="24"/>
        </w:rPr>
        <w:t xml:space="preserve"> Что объединяет этих людей? Обоснуйте свой ответ. </w:t>
      </w:r>
    </w:p>
    <w:p>
      <w:pPr>
        <w:pStyle w:val="Normal"/>
        <w:spacing w:lineRule="auto" w:line="240" w:before="0" w:after="0"/>
        <w:ind w:right="296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ликс Кузнецов, Софья Ковалевская, Сергей Ковалёв. </w:t>
      </w:r>
    </w:p>
    <w:p>
      <w:pPr>
        <w:pStyle w:val="Normal"/>
        <w:spacing w:lineRule="auto" w:line="240" w:before="0" w:after="0"/>
        <w:ind w:right="2960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Ответ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.</w:t>
      </w:r>
      <w:r>
        <w:rPr>
          <w:rFonts w:cs="Times New Roman" w:ascii="Times New Roman" w:hAnsi="Times New Roman"/>
          <w:sz w:val="24"/>
          <w:szCs w:val="24"/>
        </w:rPr>
        <w:t xml:space="preserve"> Переведите текст на современный русский литературный язык. Выполните задание к тексту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/>
      </w:pPr>
      <w:r>
        <w:rPr>
          <w:rFonts w:cs="Times New Roman" w:ascii="Times New Roman" w:hAnsi="Times New Roman"/>
          <w:sz w:val="24"/>
          <w:szCs w:val="24"/>
        </w:rPr>
        <w:t>И повѣлѣ Олѣгъ воемъ своим колеса изъдѣлати и въставити корабля на колеса. И бывшю покосну в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тру, успяша </w:t>
      </w:r>
      <w:r>
        <w:rPr>
          <w:rFonts w:cs="Times New Roman" w:ascii="Times New Roman" w:hAnsi="Times New Roman"/>
          <w:i/>
          <w:sz w:val="24"/>
          <w:szCs w:val="24"/>
        </w:rPr>
        <w:t>парусы</w:t>
      </w:r>
      <w:r>
        <w:rPr>
          <w:rFonts w:cs="Times New Roman" w:ascii="Times New Roman" w:hAnsi="Times New Roman"/>
          <w:sz w:val="24"/>
          <w:szCs w:val="24"/>
        </w:rPr>
        <w:t xml:space="preserve"> с поля, и идяше къ городу. Вид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вше же гр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, убояшася, и ркоша; выславше ко Ольгови: «Не погубляй город, имемься по дань, якоже хощеши». И </w:t>
      </w:r>
      <w:r>
        <w:rPr>
          <w:rFonts w:cs="Times New Roman" w:ascii="Times New Roman" w:hAnsi="Times New Roman"/>
          <w:i/>
          <w:sz w:val="24"/>
          <w:szCs w:val="24"/>
        </w:rPr>
        <w:t>устави</w:t>
      </w:r>
      <w:r>
        <w:rPr>
          <w:rFonts w:cs="Times New Roman" w:ascii="Times New Roman" w:hAnsi="Times New Roman"/>
          <w:sz w:val="24"/>
          <w:szCs w:val="24"/>
        </w:rPr>
        <w:t xml:space="preserve"> Олегъ вои, и вынесоша ему брашна и вино, и не прия его — б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бо устроено съ отравою.  </w:t>
      </w:r>
    </w:p>
    <w:p>
      <w:pPr>
        <w:pStyle w:val="Normal"/>
        <w:spacing w:lineRule="auto" w:line="240" w:before="0" w:after="0"/>
        <w:ind w:left="-1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тексту: у</w:t>
      </w:r>
      <w:r>
        <w:rPr>
          <w:rFonts w:cs="Times New Roman" w:ascii="Times New Roman" w:hAnsi="Times New Roman"/>
          <w:sz w:val="24"/>
          <w:szCs w:val="24"/>
        </w:rPr>
        <w:t xml:space="preserve">кажите значение слова 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eastAsia="Lucida Sans Unicode"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sz w:val="24"/>
          <w:szCs w:val="24"/>
        </w:rPr>
        <w:t xml:space="preserve"> в третьем предложении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-5" w:right="-15" w:hanging="10"/>
        <w:rPr>
          <w:szCs w:val="24"/>
        </w:rPr>
      </w:pPr>
      <w:r>
        <w:rPr>
          <w:szCs w:val="24"/>
        </w:rPr>
        <w:t>Ответ</w:t>
      </w:r>
      <w:r>
        <w:rPr>
          <w:b w:val="false"/>
          <w:szCs w:val="24"/>
        </w:rPr>
        <w:t>.</w:t>
      </w:r>
      <w:r>
        <w:rPr>
          <w:b w:val="false"/>
          <w:szCs w:val="24"/>
          <w:u w:val="none"/>
        </w:rPr>
        <w:t xml:space="preserve"> </w:t>
      </w:r>
    </w:p>
    <w:p>
      <w:pPr>
        <w:pStyle w:val="Normal"/>
        <w:spacing w:lineRule="auto" w:line="240" w:before="0" w:after="23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54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  <w:bookmarkStart w:id="2" w:name="_Hlk19600076"/>
      <w:bookmarkStart w:id="3" w:name="_Hlk19600076"/>
      <w:bookmarkEnd w:id="3"/>
    </w:p>
    <w:p>
      <w:pPr>
        <w:pStyle w:val="C12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>Школьный этап Всероссийской олимпиады по русскому языку</w:t>
      </w:r>
    </w:p>
    <w:p>
      <w:pPr>
        <w:pStyle w:val="C9"/>
        <w:shd w:fill="FFFFFF" w:val="clear"/>
        <w:spacing w:before="0" w:after="0"/>
        <w:ind w:firstLine="720"/>
        <w:jc w:val="center"/>
        <w:rPr/>
      </w:pPr>
      <w:r>
        <w:rPr>
          <w:rStyle w:val="C8"/>
          <w:b/>
          <w:bCs/>
          <w:color w:val="000000"/>
        </w:rPr>
        <w:t xml:space="preserve"> </w:t>
      </w:r>
      <w:r>
        <w:rPr>
          <w:rStyle w:val="C8"/>
          <w:b/>
          <w:bCs/>
          <w:color w:val="000000"/>
        </w:rPr>
        <w:t>2022-2023 учебный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– 1 час 30 мин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 – Иванова М.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19"/>
        <w:gridCol w:w="820"/>
        <w:gridCol w:w="820"/>
        <w:gridCol w:w="820"/>
        <w:gridCol w:w="820"/>
        <w:gridCol w:w="820"/>
        <w:gridCol w:w="705"/>
        <w:gridCol w:w="763"/>
        <w:gridCol w:w="992"/>
      </w:tblGrid>
      <w:tr>
        <w:trPr>
          <w:trHeight w:val="5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Макс.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ФИО/Подпись проверяющего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600076"/>
      <w:bookmarkStart w:id="5" w:name="_Hlk19606932"/>
      <w:bookmarkEnd w:id="4"/>
      <w:bookmarkEnd w:id="5"/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bookmarkStart w:id="6" w:name="_Hlk19606932"/>
      <w:bookmarkEnd w:id="6"/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ставьте ударение в следующих словах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Жалюзи, дояр, знамение, вероисповедание, углубить, избалованный, торты, по средам (день недели), кремень, мозаичный. </w:t>
      </w:r>
    </w:p>
    <w:p>
      <w:pPr>
        <w:pStyle w:val="Normal"/>
        <w:suppressAutoHyphens w:val="true"/>
        <w:spacing w:lineRule="auto" w:line="240" w:before="0" w:after="0"/>
        <w:ind w:left="-426"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u w:val="single"/>
        </w:rPr>
        <w:t>(По 0,5 балла за каждый правильный ответ)</w:t>
      </w:r>
    </w:p>
    <w:p>
      <w:pPr>
        <w:pStyle w:val="Normal"/>
        <w:suppressAutoHyphens w:val="true"/>
        <w:spacing w:lineRule="auto" w:line="240" w:before="0" w:after="0"/>
        <w:ind w:left="-426" w:firstLine="709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</w:rPr>
        <w:t>Итого: 5 баллов</w:t>
      </w:r>
    </w:p>
    <w:p>
      <w:pPr>
        <w:pStyle w:val="Normal"/>
        <w:suppressAutoHyphens w:val="true"/>
        <w:spacing w:lineRule="auto" w:line="240" w:before="0" w:after="0"/>
        <w:ind w:left="-426" w:firstLine="709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следующие предложения со словом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звестно, что слоны в диковинку у н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Валя, что же привлекает тебя в книга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сё утро я думал, что скажу мат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Окна вымыты чисто, что при свете луны кажутся зеркаль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Что, у вас каждый день так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Я ловлю в далеком отголоске, что случится на моём ве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 в каждом случае, какой частью речи является слов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и какова его функция в высказывани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 правильный ответ - 13 баллов</w:t>
      </w:r>
    </w:p>
    <w:p>
      <w:pPr>
        <w:pStyle w:val="Normal"/>
        <w:shd w:fill="FFFFFF" w:val="clear"/>
        <w:spacing w:lineRule="auto" w:line="240" w:before="0" w:after="0"/>
        <w:ind w:left="10" w:hanging="29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3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пределите правильные и неправильные случаи словоупотребления. Неправильные случаи исправьте.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Художник увидел то, чего ждал, чего смутно надеялся увидеть.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 Имелись также слухи о том, что сам Иван Сусанин родом из здешних мест.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) Писатель ехал по почтовому тракту на санях по сильно наезженной дороге. 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Вопреки неблагоприятной метеорологической сводки, мы решили продолжать поход.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) С утра было холодно и ветрено, и Серафима одела теплую кофту м завернулась в шаль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  <w:u w:val="single"/>
        </w:rPr>
        <w:t>(По 1 баллу за каждый правильный отв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Итого: 5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А.  Догадайтесь, какие фразеологизмы и поговорки используют русские, когда англичане говорят:</w:t>
      </w:r>
    </w:p>
    <w:p>
      <w:pPr>
        <w:pStyle w:val="Style16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Не стоит и пуговицы-...</w:t>
      </w:r>
    </w:p>
    <w:p>
      <w:pPr>
        <w:pStyle w:val="Style16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Убить двух птиц одним камнем-...</w:t>
      </w:r>
    </w:p>
    <w:p>
      <w:pPr>
        <w:pStyle w:val="Style16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 По самые локти-....</w:t>
      </w:r>
    </w:p>
    <w:p>
      <w:pPr>
        <w:pStyle w:val="Style16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 Просто, как упасть с бревна-...</w:t>
      </w:r>
    </w:p>
    <w:p>
      <w:pPr>
        <w:pStyle w:val="Style16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5. Чёрная овца в семье-..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толкование фразеологизма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хема ответа: </w:t>
      </w:r>
      <w:r>
        <w:rPr>
          <w:rFonts w:cs="Times New Roman" w:ascii="Times New Roman" w:hAnsi="Times New Roman"/>
          <w:i/>
          <w:sz w:val="24"/>
          <w:szCs w:val="24"/>
        </w:rPr>
        <w:t>просто, как пирог - как дважды два (очень просто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Укажите, что является источником появления следующих фразеологизм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рота казанска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хиллесова пята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Васька слушает да ест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не стоит свеч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остюме Адама и Евы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ного шума из ничего-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По 1 баллу за правильное восстановление каждого фразеологизма и его толкование - 6 баллов;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 0,5 балла за правильно названный источник появления каждого фразеологизма - 3 балла)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того: 9 баллов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bookmarkStart w:id="7" w:name="_Hlk19607410"/>
      <w:bookmarkEnd w:id="7"/>
      <w:r>
        <w:rPr>
          <w:rFonts w:eastAsia="SimSun;宋体"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9607410"/>
      <w:bookmarkEnd w:id="8"/>
      <w:r>
        <w:rPr>
          <w:rFonts w:cs="Times New Roman" w:ascii="Times New Roman" w:hAnsi="Times New Roman"/>
          <w:b/>
          <w:sz w:val="24"/>
          <w:szCs w:val="24"/>
        </w:rPr>
        <w:t>Какое слово в группе «лишнее»? Аргументируйте свой отве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становитель, глушитель, истребитель, накопитель, сеятель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За правильный ответ - 1 балл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Style16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Что означает выражение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«бить баклуши»?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ково его происхождение?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>За правильный ответ - 2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Style16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формы 1918 г русский алфавит кардинально изменился. Некоторые буквы были "изгнаны" из алфави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буквы "изгнали" из  алфавита? Назовите 2 буквы. Что вы знаете об этих буквах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За каждую верно указанную букву  5 баллов (всего – 10 баллов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За сведения об истории букв –2 балл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Итого: 12 баллов 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8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ишите эссе на заданную тем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жите либо опровергните одно из приведенных высказываний на выбор. (Объем эссе – 90-100 сл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гда не должно отвергать кающегося преступника: с отчаяния он может сделаться ещё вдвое преступнее… и тогда…" ( М.Ю. Лермонтов "Герой нашего времени"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 xml:space="preserve"> "Самое смешное желание — это желание нравиться всем". ( И. Гёт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"Любовь часто ошибается, видя в любимом предмете то, чего нет, но иногда только любовь же и открывает в нем прекрасное или великое, которое недоступно наблюдению и уму". (В.Г. Белинск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ой способ шутить это говорить правду.На свете нет ничего смешнее". (Бернард Шо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в раскрытии темы -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стройность, логичность, последовательность изложения-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авданная образность языка и оригинальность стиля-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й вкус, соответствие содержания и языковых средств жанру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-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речевых норм, орфографическая и пунктуационная грамотность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ла</w:t>
      </w:r>
    </w:p>
    <w:p>
      <w:pPr>
        <w:pStyle w:val="Style16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: 10 балл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4"/>
        <w:ind w:left="10" w:right="-1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72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45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5" w:before="0" w:after="39"/>
      <w:ind w:left="-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6:00Z</dcterms:created>
  <dc:creator>Быстрый</dc:creator>
  <dc:description/>
  <dc:language>en-US</dc:language>
  <cp:lastModifiedBy>макаренко</cp:lastModifiedBy>
  <dcterms:modified xsi:type="dcterms:W3CDTF">2022-10-17T13:36:00Z</dcterms:modified>
  <cp:revision>2</cp:revision>
  <dc:subject/>
  <dc:title/>
</cp:coreProperties>
</file>