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ТВЕТЫ  5 класс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а) устное народное творчество;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275"/>
        <w:gridCol w:w="993"/>
        <w:gridCol w:w="1275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widowControl/>
        <w:spacing w:lineRule="atLeast" w:line="27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)  Л.Н.Толстой «Кавказский пленник»   (Рассказ)</w:t>
        <w:br/>
        <w:t>2) П.П.Бажов «Медной горы хозяйка»  (Сказ) </w:t>
        <w:br/>
        <w:t>3) И.А.Крылов «Волк на псарне»  ( Басня)</w:t>
        <w:br/>
        <w:t xml:space="preserve">4) «Повесть временных лет»  (Летопись) </w:t>
        <w:br/>
        <w:t>5) Н.А.Некрасов «Мороз, Красный нос»  (Поэма)</w:t>
        <w:br/>
        <w:t>6) Р.Стивенсон «Вересковый мёд»  (Баллада)</w:t>
        <w:br/>
        <w:t>7) В.А.Жуковский «Спящая красавица»   (Сказ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Береги платье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снову,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а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честь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смол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bCs/>
          <w:i/>
          <w:sz w:val="24"/>
          <w:szCs w:val="24"/>
        </w:rPr>
        <w:t xml:space="preserve">Долгие проводы – лишние </w:t>
      </w:r>
      <w:r>
        <w:rPr>
          <w:b/>
          <w:bCs/>
          <w:i/>
          <w:sz w:val="24"/>
          <w:szCs w:val="24"/>
        </w:rPr>
        <w:t>слёзы</w:t>
      </w:r>
      <w:r>
        <w:rPr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4"/>
          <w:szCs w:val="24"/>
        </w:rPr>
        <w:t xml:space="preserve">3) На ловца и </w:t>
      </w:r>
      <w:r>
        <w:rPr>
          <w:b/>
          <w:bCs/>
          <w:i/>
          <w:sz w:val="24"/>
          <w:szCs w:val="24"/>
        </w:rPr>
        <w:t>зверь</w:t>
      </w:r>
      <w:r>
        <w:rPr>
          <w:bCs/>
          <w:i/>
          <w:sz w:val="24"/>
          <w:szCs w:val="24"/>
        </w:rPr>
        <w:t xml:space="preserve"> бежит.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4"/>
          <w:szCs w:val="24"/>
        </w:rPr>
        <w:t xml:space="preserve">4)  И считанную овцу и </w:t>
      </w:r>
      <w:r>
        <w:rPr>
          <w:b/>
          <w:bCs/>
          <w:i/>
          <w:sz w:val="24"/>
          <w:szCs w:val="24"/>
        </w:rPr>
        <w:t>волк</w:t>
      </w:r>
      <w:r>
        <w:rPr>
          <w:bCs/>
          <w:i/>
          <w:sz w:val="24"/>
          <w:szCs w:val="24"/>
        </w:rPr>
        <w:t xml:space="preserve"> съедает.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4"/>
          <w:szCs w:val="24"/>
        </w:rPr>
        <w:t xml:space="preserve">5)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Сказано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красно</w:t>
      </w:r>
      <w:r>
        <w:rPr>
          <w:rFonts w:cs="Arial" w:ascii="Arial" w:hAnsi="Arial"/>
          <w:i/>
          <w:sz w:val="20"/>
          <w:szCs w:val="20"/>
          <w:shd w:fill="FFFFFF" w:val="clear"/>
        </w:rPr>
        <w:t> —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по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избам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пошло</w:t>
      </w:r>
      <w:r>
        <w:rPr>
          <w:rFonts w:cs="Arial" w:ascii="Arial" w:hAnsi="Arial"/>
          <w:i/>
          <w:sz w:val="20"/>
          <w:szCs w:val="20"/>
          <w:shd w:fill="FFFFFF" w:val="clear"/>
        </w:rPr>
        <w:t>,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а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смолчится</w:t>
      </w:r>
      <w:r>
        <w:rPr>
          <w:rFonts w:cs="Arial" w:ascii="Arial" w:hAnsi="Arial"/>
          <w:i/>
          <w:sz w:val="20"/>
          <w:szCs w:val="20"/>
          <w:shd w:fill="FFFFFF" w:val="clear"/>
        </w:rPr>
        <w:t> —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себе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пригоди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6) Кто любит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трудиться</w:t>
      </w:r>
      <w:r>
        <w:rPr>
          <w:rFonts w:cs="Arial" w:ascii="Arial" w:hAnsi="Arial"/>
          <w:i/>
          <w:sz w:val="20"/>
          <w:szCs w:val="20"/>
          <w:shd w:fill="FFFFFF" w:val="clear"/>
        </w:rPr>
        <w:t>, тому без дела не сиди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7) Ласковое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слово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слаще мёда.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8) </w:t>
      </w:r>
      <w:r>
        <w:rPr>
          <w:bCs/>
          <w:i/>
          <w:sz w:val="24"/>
          <w:szCs w:val="24"/>
        </w:rPr>
        <w:t xml:space="preserve">Лиса живёт хитростью,  а  </w:t>
      </w:r>
      <w:r>
        <w:rPr>
          <w:b/>
          <w:bCs/>
          <w:i/>
          <w:sz w:val="24"/>
          <w:szCs w:val="24"/>
        </w:rPr>
        <w:t xml:space="preserve">заяц </w:t>
      </w:r>
      <w:r>
        <w:rPr>
          <w:bCs/>
          <w:i/>
          <w:sz w:val="24"/>
          <w:szCs w:val="24"/>
        </w:rPr>
        <w:t>прыт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spacing w:before="0" w:after="0"/>
        <w:rPr>
          <w:bCs/>
          <w:i/>
          <w:i/>
          <w:color w:val="000000"/>
        </w:rPr>
      </w:pPr>
      <w:r>
        <w:rPr>
          <w:b/>
        </w:rPr>
        <w:t>6</w:t>
      </w:r>
      <w:r>
        <w:rPr/>
        <w:t>.</w:t>
      </w:r>
      <w:r>
        <w:rPr>
          <w:rStyle w:val="C0"/>
          <w:rFonts w:eastAsia="SimSun;宋体"/>
          <w:bCs/>
          <w:color w:val="000000"/>
          <w:sz w:val="22"/>
          <w:szCs w:val="22"/>
        </w:rPr>
        <w:t xml:space="preserve"> а) 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/>
          <w:b/>
        </w:rPr>
        <w:t>7.</w:t>
      </w:r>
      <w:r>
        <w:rPr>
          <w:color w:val="000000"/>
        </w:rPr>
        <w:t xml:space="preserve"> Б) «Повесть временных л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 xml:space="preserve">8. </w:t>
      </w:r>
      <w:r>
        <w:rPr>
          <w:color w:val="000000"/>
        </w:rPr>
        <w:t>в) И.А. Крылов «Ворона и Лис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ораль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10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</w:t>
            </w:r>
          </w:p>
        </w:tc>
      </w:tr>
    </w:tbl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Школьный этап Всероссийской олимпиады школьников по литературе  6 класс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ла Жакина В.В. учитель русского языка и литературы МБОУ-ООШ С. Любимово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емя выполнения заданий – 1,5 часа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ое количество баллов - 50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 Соотнесите жанровое определение с названиями произведений, приведенными справ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Летопись                                                        А «Лошадиная фамилия»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Басня                                                              Б «Кубок»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Баллада                                                          В «Повесть временных лет»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Сказка                                                            Г «Каша из топора»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Рассказ                                                           Д «Мартышка и очки»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Стихотворение                                              Е «Белая береза»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ое количество баллов-6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Дайте определение загадки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гадайте загадки: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Шел долговяз, в сыру землю увяз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 Скатерть бела весь свет одела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)До неба достанет, а от земли не видать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-5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Закончите пословицы: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Красна птица перьем.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Где жить.…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) Слово серебро…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) Сто человек-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ое количество баллов-4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Русские художники написали картины к русским народным сказкам: «Снегурочка», «Алёнушка», «Иван-царевич на сером волке», «Витязь на распутье», «Царевна», «Пёрышко Финиста – Ясного сокола», «Царевна-лягушка», «Сестрица Алёнушка», «Белая уточка», «Сказка об Иване-царевиче, Жар-птице и сером волке». Назовите фамилии этих художников.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ое количество баллов-2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Найдите ошибки в определении литературоведческого термина басня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сня – жанр лирической прозы, в котором содержится открытое обличение действительности. Жанр возник в 19 веке и нашел отражение в творчестве М.Ю. Лермонтова и Ф.И.Тютчева.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ое количество баллов- 2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Приведите из басен И.А.Крылова выражения, ставшие пословицами. Укажите, из каких они басен.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ое количество баллов – по 0.5 балла, если указана пословица, по одному баллу, если указано название басни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ределите, каким стихотворным размером написано стихотворение А.С.Пушкина: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ря мглою небо кроет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хри снежные крутя;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, как зверь, она завоет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 заплачет, как дитя…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ое количество баллов - 1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Определите писателя по биографическим фактам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Родился в Москве, его дядя Василий Львович был известным поэтом, на мальчика оказала большое влияние няня, учился в Царскосельском лицее, В.Жуковский подарил ему свой портрет с надписью «Победителю ученику от побежденного учителя»                                                                    Б) Воспитывала его бабушка, учился в Московском университете, поступил в школу гвардейских подпрапорщиков и кавалерийских юнкеров, за одно свое произведение был сослан на Кавказ, погиб на дуэли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) Большую часть своей жизни провел в Ясной Поляне, участвовал в Крымской войне, открыл школу для крестьянских ребятишек, про него говорят, что он «гордость русского народа»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ое количество баллов – 3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Ответьте на каждый из поставленных вопросов «да» (если утверждение верно) или «нет» (если утверждение неверно)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В.Жуковского называют «солнцем русской поэзии»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 Летописание на Руси началось в XI веке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) Стихотворение, в основе которого лежит историческое событие, предание с острым сюжетом называется балладой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) эпиграф – короткий текст, помещенный автором после произведения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) Повесть и слово — жанры древнерусской литературы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ое количество баллов - 5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Назовите автора и заглавие произвед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 xml:space="preserve">...Ты под окном своей светлицы           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орюешь, будто на часах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 медлят поминутно спиц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твоих наморщенных руках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Но только что сумрак на землю упал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 корням упругим топор застучал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И пали без жизни питомцы столетий!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дежду их сорвали малые дети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Изрублены были тела их потом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 медленно жгли их до утра огнем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 xml:space="preserve">Мой первый друг, мой друг бесценный!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И я судьбу благословил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огда мой двор уединенный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ечальным снегом занесенный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вой колокольчик огласил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Он стоял под пистолетом, выбирая из фуражки спелые черешни и выплевывая косточки, которые долетали до меня. Его равнодушие взбесило меня.                     Что пользы мне, подумал я, лишить его жизни, когда он ею вовсе не дорожит? Злобная мысль мелькнула в уме моем. Я опустил пистолет. «Вам, кажется, теперь не до смерти, — сказал я ему, — вы изволите завтракать; мне не хочется вам помешать». — «Вы ничуть не мешаете мне, — возразил он, — извольте себе стрелять, а впрочем, как вам угодно: выстрел ваш остается за вами; я всегда готов к вашим услугам»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«Да, были люди в наше время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чее, лихое племя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гатыри – не вы».                            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ое количество баллов - 5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Объясните значение крылатых выражений из мифологии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Троянский конь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Ахиллесова пята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амоклов меч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Муки Тантала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изифов труд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- 5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Прочитайте басню Эзопа «Путник и Медведь»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ва приятеля шли по дороге, как вдруг навстречу им медведица. Один тотчас забрался на дерево и там спрятался. А другому бежать уж было поздно, и он бросился наземь и притворился мертвым; и когда медведица придвинулась к нему мордой и стала его обнюхивать, то задержал дыхание, потому что, говорят, мертвецов зверь не трогает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шла медведица прочь, спустился приятель с дерева, спрашивает, что это ему медведица шептала на ухо? А тот в ответ: "Шептала: впредь не бери в дорогу таких приятелей, которые тебя бросают в беде!"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 ответь на следующие вопросы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акой пословицей можно определить мораль этой басни?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Чему учит эта басня?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Были ли настоящими друзьями герои басни?         (по 2 балла)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- 6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ая олимпиада школьников по литературе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ый этап.   7  класс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аксимум –  53 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Узнай героя произведения, укажи автора и название</w:t>
      </w:r>
      <w:r>
        <w:rPr>
          <w:rFonts w:cs="Times New Roman" w:ascii="Times New Roman" w:hAnsi="Times New Roman"/>
          <w:i/>
        </w:rPr>
        <w:t>. (За каждый правильный ответ 1б. Всего 6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«Петр велел вести себя к ней. Привезли его во двор, он послал слуг своих спросить, кто же врач, который может излечить его, и обещал его богато одарить. Девица же без обиняков ответила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«Мальчики сидели вокруг их (огоньков костра)… Первому, старшему изо всех, … вы бы дали лет 14. Это был стройный мальчик, с красивыми и тонкими, немного мелкими чертами лица, кудрявыми белокурыми волосами, светлыми глазами и постоянной полувеселой, полурассеянной улыбкой. Он принадлежал, по всем приметам, к богатой семье и выехал-то в поле не по нужде, а так, для забав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ери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А). «Победой прославлено имя твое;</w:t>
        <w:br/>
        <w:t>Твой щит на вратах Цареграда…»</w:t>
      </w:r>
      <w:r>
        <w:rPr>
          <w:rFonts w:cs="Times New Roman" w:ascii="Times New Roman" w:hAnsi="Times New Roman"/>
          <w:b/>
          <w:i/>
        </w:rPr>
        <w:t xml:space="preserve"> </w:t>
        <w:br/>
      </w:r>
      <w:r>
        <w:rPr>
          <w:rFonts w:cs="Times New Roman" w:ascii="Times New Roman" w:hAnsi="Times New Roman"/>
          <w:i/>
        </w:rPr>
        <w:t>Завоевание какого города предсказывает Олегу кудесник в «Песне о вещем Олеге»?</w:t>
        <w:br/>
      </w:r>
      <w:r>
        <w:rPr>
          <w:rFonts w:cs="Times New Roman" w:ascii="Times New Roman" w:hAnsi="Times New Roman"/>
        </w:rPr>
        <w:t xml:space="preserve">А) Константинополя; </w:t>
        <w:br/>
        <w:t xml:space="preserve">Б) Александрии; </w:t>
        <w:br/>
        <w:t xml:space="preserve">В) Херсона; </w:t>
        <w:br/>
        <w:t xml:space="preserve">Г) Рима. </w:t>
        <w:br/>
      </w:r>
      <w:r>
        <w:rPr>
          <w:rFonts w:cs="Times New Roman" w:ascii="Times New Roman" w:hAnsi="Times New Roman"/>
          <w:i/>
        </w:rPr>
        <w:t>Б). Какому событию посвящены строчки Пушкин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«И перед младшею столицей </w:t>
        <w:br/>
        <w:t>Померкла старая Москва»?</w:t>
      </w:r>
      <w:r>
        <w:rPr>
          <w:rFonts w:cs="Times New Roman" w:ascii="Times New Roman" w:hAnsi="Times New Roman"/>
        </w:rPr>
        <w:t xml:space="preserve"> </w:t>
        <w:br/>
        <w:t xml:space="preserve">А) сбору ополчения Минина и Пожарского в Ярославле; </w:t>
        <w:br/>
        <w:t xml:space="preserve">Б) созданию новгородского вече; </w:t>
        <w:br/>
        <w:t xml:space="preserve">Г) основанию Петербурга; </w:t>
        <w:br/>
        <w:t xml:space="preserve">Д) разорению Москвы Наполеоном в 1812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 каждый правильный ответ 2 б. Всего 4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читайте пословицы и поговорки. Определите их общую тему. Назовите номера многозначных изречений (т.е. с прямым и переносным смыслом) и однозна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За каждый правильный ответ 1 б. Всего 9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рпенье и труд все перет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с сечь – не жалеть пл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 двумя зайцами погонишься, ни одного не пойм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ибов ищут – по лесу рыщ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за свое дело не берись, за своим делом не ле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чужом хребте легко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Люди жать, а мы на солнышке л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вое пашут, а семеро руками маш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Попробуйте сформулировать, какую повесть мы называем автобиографиче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 правильный ответ 5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5. Определите жанр, название произведения и его автора по приведенным перечням слов. </w:t>
      </w:r>
      <w:r>
        <w:rPr>
          <w:rFonts w:cs="Times New Roman" w:ascii="Times New Roman" w:hAnsi="Times New Roman"/>
          <w:bCs/>
          <w:i/>
        </w:rPr>
        <w:t>(За каждый правильный ответ 1 б. Всего 11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еркало, свеча, светлица, Свет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ец Кондрат, Чуб, Касьян Свербыгуз, Сол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родовой Елдырин, генерал Жигалов, золотых дел мастер Хрю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уром, село Карачарово, Киев-град, Чернигов-град, речка Смородина, Одихмантьев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йдите «третьего лишнего» в каждой из групп. Обоснуйте выбор.</w:t>
        <w:br/>
        <w:t>а) амфибрахий, анапест, хорей</w:t>
        <w:br/>
        <w:t>б) роман, романс, рассказ</w:t>
        <w:br/>
        <w:t xml:space="preserve">в) метафора, эпитет, пе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 каждый правильный ответ 1 б. Всего 6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ределите стихотворный размер данного произведения, укажите вид рифмы и способ рифмовки:</w:t>
        <w:br/>
        <w:t>Белеет парус одинокий,</w:t>
        <w:br/>
        <w:t>В тумане моря голубом!</w:t>
        <w:br/>
        <w:t>Что ищет он в стране далекой?</w:t>
        <w:br/>
        <w:t xml:space="preserve">Что кинул он в краю родн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 каждый правильный ответ 1 б. Всего 3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ушкинские герои часто меняют прежний образ жизни, становясь как бы «самозванцами». В каком произведении и кто стал:</w:t>
        <w:br/>
        <w:br/>
        <w:t>а) крестьянкой</w:t>
        <w:br/>
        <w:t xml:space="preserve">б) разбойн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 каждый правильный ответ 1 б. Всего 4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пишите стихотворение, используя следующие риф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йна – случай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вога – пор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итка – пы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– людск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сего 5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го  53  балл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веты к заданиям олимпиады по литературе (8 класс).</w:t>
      </w:r>
    </w:p>
    <w:p>
      <w:pPr>
        <w:pStyle w:val="TextBody"/>
        <w:widowControl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Максимум 5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оотнесите определение и соответствующее ему поня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из видов лиро-эпического жанра, основные                   1) бы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рты – наличие развернутого сюжета и вмест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– широкое развитие образа лирического ге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нр русского фольклора, героико-патриотическая                2) поэ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сня-сказание о богатырях и исторических собы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устных повествований с фантастическим                          3)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мыслом, формы которого исторически складыв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мифологией. </w:t>
      </w:r>
      <w:r>
        <w:rPr>
          <w:rFonts w:cs="Times New Roman" w:ascii="Times New Roman" w:hAnsi="Times New Roman"/>
          <w:i/>
          <w:color w:val="2944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Б) а -2; б -1; в –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7 баллов</w:t>
      </w:r>
    </w:p>
    <w:p>
      <w:pPr>
        <w:pStyle w:val="Normal"/>
        <w:spacing w:lineRule="auto" w:line="240" w:before="0" w:after="0"/>
        <w:ind w:lef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Повесть о житии и о храбрости благородного и великого князя Александра Невского мы отнесем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333333"/>
          <w:sz w:val="24"/>
          <w:szCs w:val="24"/>
        </w:rPr>
        <w:t>Б) древнерусской литературе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3 балла</w:t>
      </w:r>
    </w:p>
    <w:p>
      <w:pPr>
        <w:pStyle w:val="Normal"/>
        <w:spacing w:lineRule="auto" w:line="240" w:before="0" w:after="0"/>
        <w:ind w:lef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Определите стихотворные раз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дежде славы и до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жу вперед я без бояз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лавных дней П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ачили мятежи и казни. </w:t>
      </w:r>
      <w:r>
        <w:rPr>
          <w:rFonts w:cs="Times New Roman" w:ascii="Times New Roman" w:hAnsi="Times New Roman"/>
          <w:color w:val="000000"/>
          <w:sz w:val="24"/>
          <w:szCs w:val="24"/>
        </w:rPr>
        <w:t>( А.С.Пушкин). Ответ: Г) Ям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 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ково авторское отношение к мужику в сказке М. Е. Сал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тыкова-Щедрина «Повесть о том, как один мужик двух генера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лов прокормил»? Ответ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жаление, гореч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алл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Как изменилось отношение Марьи Ивановны к Гриневу после того как его ранил Швабрина? 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ья Ивановна ухаживала за раненым Гриневым и согласилась стать его жено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Из какого произведения взят данный отрывок?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Собака выла - ровно, настойчиво и безнадёжно. И тому, кт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ышал этот вой, казалось, что это стонет и рвётся к свету сама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спросветно тёмная ночь, и хотелось в тепло, к яркому огню, к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юбящему женскому сердцу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Андрей Платонов «Юшка»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баллов </w:t>
      </w:r>
    </w:p>
    <w:p>
      <w:pPr>
        <w:pStyle w:val="Normal"/>
        <w:spacing w:lineRule="auto" w:line="240" w:before="0" w:after="0"/>
        <w:ind w:left="75" w:hanging="7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тихотворение В. В. Маяковского «Хорошее отношение к лошадям» и рассказ Ф. А. Абрамова «О чём плачут лошади» объединяет: Ответ: </w:t>
      </w:r>
      <w:r>
        <w:rPr>
          <w:rFonts w:cs="Times New Roman" w:ascii="Times New Roman" w:hAnsi="Times New Roman"/>
          <w:color w:val="333333"/>
          <w:sz w:val="24"/>
          <w:szCs w:val="24"/>
        </w:rPr>
        <w:t>В) тема человеческого участия, небезразличия, заботы обо всём живом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hd w:fill="FFFFFF" w:val="clear"/>
        <w:spacing w:before="0" w:after="0"/>
        <w:ind w:left="75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Какой приём использует автор в следующем отрывке:</w:t>
        <w:br/>
      </w:r>
      <w:r>
        <w:rPr>
          <w:rFonts w:cs="Times New Roman" w:ascii="Times New Roman" w:hAnsi="Times New Roman"/>
          <w:color w:val="000000"/>
        </w:rPr>
        <w:t>«...Вдруг оба генерала взглянули друг на друга: в глазах их светился зловещий огонь, зубы стучали, из груди вылетело глухое рычание. Они начали медленно подползать друг к другу и в одно мгновение ока остервенились. Полетели клочья, раздался</w:t>
        <w:br/>
        <w:t xml:space="preserve">визг и оханье; генерал, который был учителем каллиграфии, откусил у своего товарища орден и немедленно проглотил...» Ответ: </w:t>
      </w:r>
      <w:r>
        <w:rPr>
          <w:rFonts w:cs="Times New Roman" w:ascii="Times New Roman" w:hAnsi="Times New Roman"/>
          <w:color w:val="333333"/>
        </w:rPr>
        <w:t>В) Гротеск.</w:t>
      </w:r>
      <w:r>
        <w:rPr>
          <w:rFonts w:cs="Times New Roman" w:ascii="Times New Roman" w:hAnsi="Times New Roman"/>
          <w:b/>
          <w:bCs/>
          <w:color w:val="333333"/>
        </w:rPr>
        <w:t xml:space="preserve"> 7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акая тема раскрывается в повести Пушкина «Станционный смотритель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33333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маленького челове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5 баллов </w:t>
      </w:r>
    </w:p>
    <w:p>
      <w:pPr>
        <w:pStyle w:val="TextBody"/>
        <w:widowControl/>
        <w:shd w:fill="FFFFFF" w:val="clear"/>
        <w:spacing w:before="0" w:after="0"/>
        <w:ind w:left="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О ком рассказывается в балладе "Лесной царь»? </w:t>
      </w:r>
      <w:r>
        <w:rPr>
          <w:rFonts w:cs="Times New Roman" w:ascii="Times New Roman" w:hAnsi="Times New Roman"/>
          <w:color w:val="000000"/>
        </w:rPr>
        <w:t>Ответ :</w:t>
      </w:r>
      <w:r>
        <w:rPr>
          <w:rFonts w:cs="Times New Roman" w:ascii="Times New Roman" w:hAnsi="Times New Roman"/>
          <w:color w:val="333333"/>
        </w:rPr>
        <w:t xml:space="preserve">Б) Об отце и сыне. </w:t>
      </w:r>
      <w:r>
        <w:rPr>
          <w:rFonts w:cs="Times New Roman" w:ascii="Times New Roman" w:hAnsi="Times New Roman"/>
          <w:b/>
          <w:bCs/>
          <w:color w:val="333333"/>
        </w:rPr>
        <w:t>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и 9 клас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1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: </w:t>
      </w:r>
      <w:r>
        <w:rPr>
          <w:rFonts w:cs="Times New Roman" w:ascii="Times New Roman" w:hAnsi="Times New Roman"/>
          <w:color w:val="000000"/>
          <w:sz w:val="24"/>
          <w:szCs w:val="24"/>
        </w:rPr>
        <w:t>А) М. Ломоносов; Б) Н. Карамзин; В) Г. Державин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3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Н. Радищев. «Путешествие из Петербурга в Москв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С. Пушкин. «Ме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.Ю. Лермонтов. «Герой нашей времени», «Бэ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.Ю. Лермонтов. «Герой нашего времени», «Бэла»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4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ина. 2) Житие. 3) Басня. 4) Пословица. 5) Загадка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лиада» Гомера – древнегреческая эпическая поэма. Время создания- VII век до н.э. Сюжет связан с мифологическими сказаниями о Троянской войне; похищение Елены Парисом как повод к войне</w:t>
      </w:r>
      <w:r>
        <w:rPr>
          <w:rFonts w:cs="Times New Roman" w:ascii="Times New Roman" w:hAnsi="Times New Roman"/>
          <w:b/>
          <w:sz w:val="24"/>
          <w:szCs w:val="24"/>
        </w:rPr>
        <w:t>. (1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И.Крылова «Волк на псарне» посвящена войне 18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ь Н. В. Гоголя «Тарас Бульба» повествует о войне украинского казачества с польскими панами (XVI век).</w:t>
      </w:r>
      <w:r>
        <w:rPr>
          <w:rFonts w:cs="Times New Roman" w:ascii="Times New Roman" w:hAnsi="Times New Roman"/>
          <w:b/>
          <w:sz w:val="24"/>
          <w:szCs w:val="24"/>
        </w:rPr>
        <w:t xml:space="preserve"> (1бал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«Капитанская дочка» Пушкина переносит нас в 18 век и рассказывает о восстании Е.Пугачёва. </w:t>
      </w:r>
      <w:r>
        <w:rPr>
          <w:rFonts w:cs="Times New Roman" w:ascii="Times New Roman" w:hAnsi="Times New Roman"/>
          <w:b/>
          <w:sz w:val="24"/>
          <w:szCs w:val="24"/>
        </w:rPr>
        <w:t>.(1балл)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ерсия</w:t>
      </w:r>
      <w:r>
        <w:rPr>
          <w:rFonts w:cs="Times New Roman" w:ascii="Times New Roman" w:hAnsi="Times New Roman"/>
          <w:color w:val="000000"/>
          <w:sz w:val="24"/>
          <w:szCs w:val="24"/>
        </w:rPr>
        <w:t>: дули ветры,  шла гро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ф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апрасно…., Не напрас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сюморон</w:t>
      </w:r>
      <w:r>
        <w:rPr>
          <w:rFonts w:cs="Times New Roman" w:ascii="Times New Roman" w:hAnsi="Times New Roman"/>
          <w:color w:val="000000"/>
          <w:sz w:val="24"/>
          <w:szCs w:val="24"/>
        </w:rPr>
        <w:t>: Унылая пора! очей очаровань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пит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чальная бере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фора</w:t>
      </w:r>
      <w:r>
        <w:rPr>
          <w:rFonts w:cs="Times New Roman" w:ascii="Times New Roman" w:hAnsi="Times New Roman"/>
          <w:color w:val="000000"/>
          <w:sz w:val="24"/>
          <w:szCs w:val="24"/>
        </w:rPr>
        <w:t>: Мурава лугов  Ковром стеле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Снег, что белый пух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ицетв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Нева вздувалась и ревела, на город кинулась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«Герой нашего времени» (допустимо «Максим Максимыч»), М. Лермонтов, Максим Максимыч о Печори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«Станционный смотритель», А. Пушкин, Вырин (допустимо «отец Дуни») о Ду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«Капитанская дочка», А. Пушкин, Гринев и Маш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> «После бала», Л. Толстой, Иван Васильевич (допустимо «рассказчик») о Вареньке (допустимо «дочери генерал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вится 1 балл за полный верный ответ по каждому из пунктов А–Г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нры:</w:t>
      </w:r>
      <w:r>
        <w:rPr>
          <w:rFonts w:cs="Times New Roman" w:ascii="Times New Roman" w:hAnsi="Times New Roman"/>
          <w:sz w:val="24"/>
          <w:szCs w:val="24"/>
        </w:rPr>
        <w:t xml:space="preserve"> а) пословица; б) рассказ; в) басня; г) поэма; д) ром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ы стихосложения</w:t>
      </w:r>
      <w:r>
        <w:rPr>
          <w:rFonts w:cs="Times New Roman" w:ascii="Times New Roman" w:hAnsi="Times New Roman"/>
          <w:sz w:val="24"/>
          <w:szCs w:val="24"/>
        </w:rPr>
        <w:t>: а) ямб; б) хорей; в) анапест; г) дакти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худ. Выразительности: </w:t>
      </w:r>
      <w:r>
        <w:rPr>
          <w:rFonts w:cs="Times New Roman" w:ascii="Times New Roman" w:hAnsi="Times New Roman"/>
          <w:sz w:val="24"/>
          <w:szCs w:val="24"/>
        </w:rPr>
        <w:t>а) гипербола; б) антитеза; в) эпитет; г) олицетворение; д) метафора; е) срав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по 1 баллу за каждый столбик (макс. – 3 б. + 1 б. за правильное название групп)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4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В своей литературоведческой статье ученик должен продемонстрировать различные способы сравн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 помощью сравнительных союзов </w:t>
      </w:r>
      <w:r>
        <w:rPr>
          <w:rFonts w:cs="Times New Roman" w:ascii="Times New Roman" w:hAnsi="Times New Roman"/>
          <w:i/>
          <w:sz w:val="24"/>
          <w:szCs w:val="24"/>
        </w:rPr>
        <w:t>как , точно, подобно, будто, что, словно, как будто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с помощью слов </w:t>
      </w:r>
      <w:r>
        <w:rPr>
          <w:rFonts w:cs="Times New Roman" w:ascii="Times New Roman" w:hAnsi="Times New Roman"/>
          <w:i/>
          <w:sz w:val="24"/>
          <w:szCs w:val="24"/>
        </w:rPr>
        <w:t>похожий на, похож на, подобен, напоминает, схож с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дительным падежом существи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ворительным падежом существите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авнительным оборо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рицанием (т.е. не сопоставлением, а противопоставлением одного предмета или явления другому)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ридаточным сравнительным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8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авильное определение сравнения (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е предметов, понятий, явлений, чтобы подчеркнуть особо важный признак) -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8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названный способ сравнения- 1 балл (всего 7 баллов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8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мер, иллюстрирующий способ сравнения- 1 балл (всего 7 баллов)</w:t>
      </w:r>
    </w:p>
    <w:p>
      <w:pPr>
        <w:pStyle w:val="Style17"/>
        <w:tabs>
          <w:tab w:val="clear" w:pos="708"/>
          <w:tab w:val="left" w:pos="68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15</w:t>
      </w:r>
    </w:p>
    <w:p>
      <w:pPr>
        <w:pStyle w:val="Style17"/>
        <w:tabs>
          <w:tab w:val="clear" w:pos="708"/>
          <w:tab w:val="left" w:pos="68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8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чая на поставленные вопросы, ученик долж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Обнаружи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адекватное понимание семантики стихотвор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Это стихотворное посвящение личного, интимного характера. В нем М. Лермонтов высказывает чувство, отличающееся простотой, глубиной и человечностью (оно лишено манерности, игры, подчеркнутой «поэтичности»). (2 балл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Предложи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адекватную и непротиворечивую интерпретацию стихотво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 стремится выразить неподдельность и правдивость своего чувства, поэтому его цель – избежать искусственности, избитых слов, усложненности, добиться впечатления «обычной речи», искреннего признания. (2 балл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каза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ные принципы отбора поэтически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ющих впечатление «простоты, непосредственности, естественности», как-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ысловатый характер образов (сравнений, эпитетов, традиционных метафорических оборо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ная и нейтральная лексика («как-то весело», «на шею б… кинулся», «птичка», «хочется плакать»), отсутствие «поэтической» лексики. (2 бал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едства, напоминающие о народном поэтическом искусстве: синтаксическое подобие (параллелизм) первых двух четверостиший, анафора, характерные обороты с условным наклонением («слышу ли…», «встречу ли…»)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ледует отметить отсутствие рифмы («белые стихи»), выбор формы стихотворения с короткими стро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быть отмечен непостоянный и нечеткий характер стихотворного метра, усиливающий впечатление «разговорности» текста и также напоминающий о метре народных песен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(2 бал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баллов –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 -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10 класс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аждый правильный ответ – 5 баллов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1) Печорин, М.Ю. Лермонтов «Герой нашего времени»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2) Отец Чичикова, Н.В. Гоголь «Мертвые души»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3) Фамусов, А.С. Грибоедов «Горе от ума».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. 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аждый правильный ответ – 5 баллов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5) «Капитанская дочка», повесть или роман (критики спорят) - А.С. Пушкин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6) «Война и мир», роман-эпопея - Л.Н. Толстой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7) «Мертвые души», поэма -  Н.В. Гоголь.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C3"/>
        <w:rPr/>
      </w:pPr>
      <w:r>
        <w:rPr/>
        <w:t>Анализ прозаического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убина постижения произведения (темы, жанра, сюжета, героя, композиции, стиля, направления, художественной идеи, образа повествователя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е фактического материала из истории и теории литературы и умение использовать е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мение определять авторскую позицию, а также выражать свои мысли и чувств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озиционная стройность, язык и стиль работы (логичность, ясность изложения, речевая грамотность)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rPr/>
      </w:pPr>
      <w:r>
        <w:rPr/>
        <w:t>Анализ поэтического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нимание произведения как "сложно построенного смысла" (Ю. М. Лотман), последовательное и адекватное раскрытие этого смысла в динамике, в "лабиринте сцеплений", через конкретные наблюдения, сделанные по тексту.</w:t>
            </w:r>
          </w:p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онная стройность работы и её стилистическая однородность. Точность формулировок, уместность цитат и отсылок к тексту произвед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ние теоретико- 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языковая и речевая грамотность (отсутствие языковых, речевых, грамматических ошибок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0 критериев, за каждый критерий-5 баллов.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-50 баллов</w:t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ЛЮЧИ к олимпиадным заданиям по литературе   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щий</w:t>
      </w:r>
      <w:r>
        <w:rPr>
          <w:rFonts w:cs="Times New Roman" w:ascii="Times New Roman" w:hAnsi="Times New Roman"/>
        </w:rPr>
        <w:t xml:space="preserve"> максимальный балл – </w:t>
      </w:r>
      <w:r>
        <w:rPr>
          <w:rFonts w:cs="Times New Roman" w:ascii="Times New Roman" w:hAnsi="Times New Roman"/>
          <w:b/>
        </w:rPr>
        <w:t xml:space="preserve">50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 xml:space="preserve">аналитическое </w:t>
      </w:r>
      <w:r>
        <w:rPr>
          <w:rFonts w:cs="Times New Roman" w:ascii="Times New Roman" w:hAnsi="Times New Roman"/>
        </w:rPr>
        <w:t xml:space="preserve">задание – </w:t>
      </w:r>
      <w:r>
        <w:rPr>
          <w:rFonts w:cs="Times New Roman" w:ascii="Times New Roman" w:hAnsi="Times New Roman"/>
          <w:b/>
        </w:rPr>
        <w:t xml:space="preserve">30, </w:t>
      </w:r>
      <w:r>
        <w:rPr>
          <w:rFonts w:cs="Times New Roman" w:ascii="Times New Roman" w:hAnsi="Times New Roman"/>
          <w:b/>
          <w:i/>
        </w:rPr>
        <w:t>творческо</w:t>
      </w:r>
      <w:r>
        <w:rPr>
          <w:rFonts w:cs="Times New Roman" w:ascii="Times New Roman" w:hAnsi="Times New Roman"/>
        </w:rPr>
        <w:t xml:space="preserve">е задание –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Аналитическое зад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и оценив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ример использования шкалы.</w:t>
      </w:r>
      <w:r>
        <w:rPr>
          <w:rFonts w:cs="Times New Roman" w:ascii="Times New Roman" w:hAnsi="Times New Roman"/>
          <w:color w:val="000000"/>
        </w:rPr>
        <w:t xml:space="preserve"> 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ёркивает. Работа по этому критерию в целом выглядит как «четвёрка с минусом». В системе оценок по критерию «четвёрке» соответствует 15 баллов, «тройке» – 10 баллов. Соответственно, оценка выбирается проверяющим по шкале из 10-30 баллов. Такое «сужение» зоны выбора и введение пограничных оценок - «зарубок», ориентированных на привычную модель </w:t>
      </w:r>
      <w:r>
        <w:rPr>
          <w:rFonts w:cs="Times New Roman" w:ascii="Times New Roman" w:hAnsi="Times New Roman"/>
        </w:rPr>
        <w:t xml:space="preserve">оценивания, поможет избежать излишних расхождений в таком субъективном процессе, как оценивание письменных текст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</w:t>
      </w:r>
      <w:r>
        <w:rPr>
          <w:rFonts w:cs="Times New Roman" w:ascii="Times New Roman" w:hAnsi="Times New Roman"/>
        </w:rPr>
        <w:t xml:space="preserve">Это позволит на этапе показа работ и апелляции сфокусироваться на обсуждении реальных плюсов и минусов работ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ритер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нимание произведения как «сложно построенного смысла»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аксимально 10 баллов. Шкала оценок: 0 – 1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мпозиционная стройность работы и её стилистическая однородность. Точность формулировок, уместность цитат и отсылок к тексту произве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аксимально 5 баллов. Шкала оценок: 0  – 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симально 5 баллов. Шкала оценок: 0 -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симально 5 баллов. Шкала оценок: 0 -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5. Общая языковая и речевая грамотность (отсутствие речевых и грамматических ошибок). </w:t>
      </w:r>
      <w:r>
        <w:rPr>
          <w:rFonts w:cs="Times New Roman" w:ascii="Times New Roman" w:hAnsi="Times New Roman"/>
          <w:i/>
        </w:rPr>
        <w:t>Примечание 1</w:t>
      </w:r>
      <w:r>
        <w:rPr>
          <w:rFonts w:cs="Times New Roman" w:ascii="Times New Roman" w:hAnsi="Times New Roman"/>
        </w:rPr>
        <w:t xml:space="preserve">: сплошная проверка работы по привычным школьным критериям грамотности с полным подсчётом ошибок не предусматривается. </w:t>
      </w:r>
      <w:r>
        <w:rPr>
          <w:rFonts w:cs="Times New Roman" w:ascii="Times New Roman" w:hAnsi="Times New Roman"/>
          <w:i/>
        </w:rPr>
        <w:t>Примечание 2</w:t>
      </w:r>
      <w:r>
        <w:rPr>
          <w:rFonts w:cs="Times New Roman" w:ascii="Times New Roman" w:hAnsi="Times New Roman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ёх ошибок на страницу текста), работа по этому критерию получает ноль балл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аксимально 5 баллов. Шкала оценок: 0 - 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ИТОГО: максимальный балл – 30 баллов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ворческое задание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Комментарий к задани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дание позволяет проверить развитие письменной речи, эрудицию, умение выявлять актуальность проблемы  в контексте художественного целого, а также раскрыть умение учащегося формулировать свою позицию и аргументированно ее доказывать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оценке задания необходимо учитывать эрудицию ученика, точность и глубину наблюдений, доказательность аргументации, богатство словаря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:</w:t>
      </w:r>
    </w:p>
    <w:tbl>
      <w:tblPr>
        <w:tblW w:w="78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620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>Точность и выразительность на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3-1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>Полнота обос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-5-3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>Реч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t>- нет речевых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- одна речевая оши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- две речевые оши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- более двух речевых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аксимальный балл – </w:t>
        <w:tab/>
        <w:t>20</w:t>
      </w:r>
    </w:p>
    <w:p>
      <w:pPr>
        <w:pStyle w:val="Style1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 xml:space="preserve">ВСЕГО за оба задания: </w:t>
        <w:tab/>
        <w:t>максимум 50 баллов</w:t>
      </w:r>
    </w:p>
    <w:p>
      <w:pPr>
        <w:pStyle w:val="Style18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imSun;宋体" w:hAnsi="SimSun;宋体" w:eastAsia="SimSun;宋体" w:cs="Mang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SimSun;宋体" w:hAnsi="SimSun;宋体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4:00Z</dcterms:created>
  <dc:creator>Мария</dc:creator>
  <dc:description/>
  <cp:keywords/>
  <dc:language>en-US</dc:language>
  <cp:lastModifiedBy>Марина</cp:lastModifiedBy>
  <dcterms:modified xsi:type="dcterms:W3CDTF">2022-10-21T05:54:00Z</dcterms:modified>
  <cp:revision>6</cp:revision>
  <dc:subject/>
  <dc:title/>
</cp:coreProperties>
</file>