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Кислоты: состав, классификация и примен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рок открытия новых зн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пособствовать расширению представлений об основных классах неорганических соединений на примере кислот, познакомить учащихся с понятием «кислота», классификацией кислот по их составу и примен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: кислородсодержащие и бескислородные, одно-, двух- и трехосновные кислоты, кислотные оста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: знать состав кислот и их классификацию. Уметь определять валентность кислотного остатка, отличать кислоты от оксидов и оснований по формуле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: развивать умения самостоятельно определять цели своего обучения, осознанно выбирать наиболее эффективные способы решения учебных и познаватель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: формировать ответственное отношение к уч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пределять принадлежность веществ к классу кисл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называть кислоты по их формул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ыбирать формулы кислот из перечня вещ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классифицировать кисл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называть применение кисл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и методические приём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в виде изучения нового материала с опорой на уже известные факты из практической жизни. Частично-поисковый метод, исследовательский, метод анализа, метод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евые компет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познавательная: умение работать с дополнительным источником литературы, выбирать главное, делать вы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ая: включение в общение, умение высказывать свою точку з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: изучение состава, классификации и применения кисл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 лимон; пищевые кислоты и бытовая хим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тивация к деятельности. Организационный моме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! Садите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ада приветствовать вас на уроке химии. Посмотрите на свои парты, на которых лежат сигнальные карточки, рабочие листы, с ними сегодня будем работать. Запишите в рабочих листах фамилию и имя (Приложение 1). Обратите внимание, на лист самооценки, который поможет вам оценить сегодня самих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изация знаний и проверка домашнего за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уверенно погружаться в мир химических открытий, нам необходимо систематически усваивать пройденный материал. Давайте проверим багаж наших знаний. Давайте вспомни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классы неорганических веществ вы уже изучили? (Оксиды, основ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ещества называют оксидами? (Сложные вещества, состоящие из двух химических элементов, одним из которых является кислород, в степени окисления «-2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ещества называют основаниями? (Сложные вещества, состоящие из металлов и одной или нескольких гидроксильных групп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помнить формулы наиболее распространенных оксидов и оснований, мы сможем с помощью игры Свиток. Проведем соревнование между рядами, 1 ряд пишет формулы оксидов, 2 ряд – формулы оснований. Работаем в парах. Я приглашаю проверить правильность написания формул оксидов и оснований. Все правильно, спасибо. Кто выполнил без ошибок, ставим в листе самооценки плюс, у кого была ошибка – ставим минус. Переходим к следующему заданию. На прошлом уроке мы рассматривали основания, я знаю, что вы любите играть в крестики-нол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Крестики-нолики «Основани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Найдите выигрышный путь, состоящий из формул оснований.</w:t>
      </w:r>
    </w:p>
    <w:tbl>
      <w:tblPr>
        <w:tblW w:w="86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2826"/>
        <w:gridCol w:w="2940"/>
      </w:tblGrid>
      <w:tr>
        <w:trPr>
          <w:trHeight w:val="228" w:hRule="atLeast"/>
        </w:trPr>
        <w:tc>
          <w:tcPr>
            <w:tcW w:w="290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(ОН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82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(ОН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94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</w:p>
        </w:tc>
      </w:tr>
      <w:tr>
        <w:trPr>
          <w:trHeight w:val="46" w:hRule="atLeast"/>
        </w:trPr>
        <w:tc>
          <w:tcPr>
            <w:tcW w:w="290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аН</w:t>
            </w:r>
          </w:p>
        </w:tc>
        <w:tc>
          <w:tcPr>
            <w:tcW w:w="282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</w:t>
            </w:r>
          </w:p>
        </w:tc>
        <w:tc>
          <w:tcPr>
            <w:tcW w:w="294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I</w:t>
            </w:r>
          </w:p>
        </w:tc>
      </w:tr>
      <w:tr>
        <w:trPr>
          <w:trHeight w:val="46" w:hRule="atLeast"/>
        </w:trPr>
        <w:tc>
          <w:tcPr>
            <w:tcW w:w="290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</w:p>
        </w:tc>
        <w:tc>
          <w:tcPr>
            <w:tcW w:w="282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С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94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u(ОН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а почему я обозначила основания разным цветом? (красным цветом обозначены - растворимые; черным цветом – малорастворимые, зеленым – нерастворимы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улировка цели урока. Изучение нов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егодня нам предстоит узнать еще один класс неорганических соединений, а какой именно, вы узнаете, правильно выполнив задание. Определите тип каждой из реакций, уравнения которых записаны в таблице. Из букв правильных ответов определим название класса веществ.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689"/>
        <w:gridCol w:w="1661"/>
        <w:gridCol w:w="1741"/>
        <w:gridCol w:w="2002"/>
      </w:tblGrid>
      <w:tr>
        <w:trPr>
          <w:trHeight w:val="221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авнения реакци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ы химических реакций</w:t>
            </w:r>
          </w:p>
        </w:tc>
      </w:tr>
      <w:tr>
        <w:trPr>
          <w:trHeight w:val="44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еди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ло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щ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мена</w:t>
            </w:r>
          </w:p>
        </w:tc>
      </w:tr>
      <w:tr>
        <w:trPr>
          <w:trHeight w:val="22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g +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= MgS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22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Na + S = 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</w:tr>
      <w:tr>
        <w:trPr>
          <w:trHeight w:val="22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Fe(OH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= F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+ 3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trHeight w:val="22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OH + HCl = KCl +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</w:tr>
      <w:tr>
        <w:trPr>
          <w:trHeight w:val="22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Ca + 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= 2Ca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23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g + Cu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= Cu + Mg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3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= CaO + 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какого класса веществ вы получили из букв: о, с, т, ы, л, к, и – кислоты. А сможете ли вы назвать тему нашего урока? (Кисло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сегодняшний урок мы посвятим изучению кислот. Действительно, тема нашего урока: «Кислоты: состав, классификация и примене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представьте, что вы съели дольку лимона. Какие ощущения у вас вызывает? Покажите мимикой  (кислые) А почему? (в лимоне содержится лимонная кислота). Отсюда происходит их наз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ожите, что мы сегодня будем изучать на урок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, сегодня на уроке мы обобщим знания о кислотах, узнаем их приме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кисл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на доске представлены формулы неорганических веществ. Распределите их по группам, основываясь на ранее полученные знания (к доске выходят 3 человека, называют классы неорганических соединений: оксиды, основания, кисло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те внимательно на формулы, которые остались на доске. Что между ними общег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, кислоты состоят из атомов водорода и кислотного остатка. Запишите определение кислот в рабочий лис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м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сл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сложные вещества, молекулы которых состоят из атомов водорода и кислотного оста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составь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ую формулу кислот и запишите ее в рабочий лис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йте проверим, что у вас получилось. HnR, где R – кислотный остаток. Она состоит из атомов водорода и кислотного остатка, индекс n показывает валентность кислотного остат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се верно, ставим + в листе самооцен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понятия о составе и валентности кислотного остатк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ьте формулы кислот по известным кислотным остатка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ьте формулы кислот по известным кислотным остаткам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Cl (I)     →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II) →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III)→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II) →  </w:t>
      </w:r>
    </w:p>
    <w:p>
      <w:pPr>
        <w:pStyle w:val="Normal"/>
        <w:shd w:fill="FFFFFF" w:val="clear"/>
        <w:tabs>
          <w:tab w:val="clear" w:pos="708"/>
          <w:tab w:val="left" w:pos="14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I)  →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I)  →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се верно, ставим + в листе самооце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ификация кисл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бывают кислотные остатки? (простые и сложны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заключается это отличие? (наличие и отсутствие кислоро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, кислотные остатки угольной, сернистой кислот содержат кислород, а кислотный остаток бромоводородной, фтороводородной кислот - не содерж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кислорода или его отсутствие – один из признаков классификации кислот. По этому признаку кислоты подразделяют на две группы: бескислородные и кислородсодержащ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е внимание на количество атомов водорода (разное). Число атомов водорода в кисло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ется основностью. По этому признаку кислоты подразделяют на три группы: одноосновные, двухосновные, трехосновн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мся к таблице растворимости, практически все кислоты – растворимые, но есть исключение из правил – кремниевая кислота (нерастворимая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растворяться в воде – еще один признак классификации кисл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есть кислоты летучие и нелетучие; стабильные и нестабиль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теперь сделаем выв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ислоты делятся на кислородсодержащие и бескислородные по наличию кислорода; по наличию атомов водорода - одноосновные, двухосновные, трехосновные; по растворимости: на растворимые и нерастворимые; по летучести: на летучие и нелетучие; по стабильности: стабильные и нестабильны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ап закрепления новых знаний (работа по группам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стирование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 Выберите группу веществ, в которой указаны только формулы кислот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, H2O, H2CO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, HNO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,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CO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3PO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H2SO3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 Выберите группу, в которой указаны формулы только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слородсодержащих кислот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, 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SO4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,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H2SO3, HNO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, 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PO4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2 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 Выберите группу веществ, в которой указаны только формулы одноосновных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слот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NO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F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,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PO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,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N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роверим. Если все верно, ставим + в листе самооцен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мы произносим слово кислота, то сразу представляем некое опасное вещество, к которому возникает негативное чувство. Многие думают, что кислоты скорее наши враги, чем друзья и считают, что кислоты получают только синтетическим путем. На самом деле это не так. Например, некоторые продукты, которые мы употребляем в пищу содержат кислоты: уксусная кислота – консервация, лимонная кислота – в приготовлении пищи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тка серебряных украшений, накипи в чайниках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 яблоках яблочная кислота, в лимоне лимонная кислота, в киви – фолиевая, никотиновая, молочная кислота в кисломолочных продуктах, которые придают эти продуктам кислый вкус. По - другому, мы можем назвать их пищевыми кислотами. Также кислоты находят широкое применение при производстве минеральных удобрений, моющих средств. С этим человек сталкивается в повседневной жизни. А также кислоты находятся в нас самих. На уроках биологии, вам наверняка говорили, какая кислота входит в состав желудочного сока, создает благоприятную среду для работы пищеварительного фермента (соляна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е внимание, что у меня в руках газированная минеральная вода. Что вы слышите, шипение (выделение газа). О чем это говорит, что в газированных напитках присутствует угольная кислота, которая неустойчивая и разлагается на углекислый газ и в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ходим к выполнению задания 5 в рабочем листе «Применение кислот в жизни», вставьте пропущенные формулы и названия кисл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сфорная кис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уется при производстве фосфорных удоб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азированных напитках раствори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го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ислота, ее форму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H2CO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елудочном соке содержи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ля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ислота, ее форму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H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се верно, ставим + в листе самооце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лекс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ованное домашнее задание (Приложение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может выбрать свой уровень выполнения. На следующем уроке провер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оцените себя, используя критерии оцен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ите, пожалуйста, свои баллы. Выставление отм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е внимание на сигнальные карточки у вас на партах. Проведем рефлек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офор: зеленый цвет – было все понятно и интересно; желтый – было понятно, но не все, затрудняетесь; красный – было трудно, непоня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ю за проделанную работу. Урок оконч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ий лист 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 ученик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лоты: состав, классификация и применение»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Запишите определени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лоты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бщая формула кисл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понятия о составе и валентности кислотного остат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ьте формулы кислот по известным кислотным остаткам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ьте формулы кислот по известным кислотным остаткам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Cl (I)     →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II) →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III)→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II) →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I)  →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 →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лассификация кисло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Наличие кислорода или его отсутствие: 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Число атомов водорода (основность): 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Растворимость в воде: 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Летучесть: 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Стабильность: 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Проверка знани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 Выберите группу веществ, в которой указаны только формулы кислот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, H2O, H2CO3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, HNO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,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CO3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 Выберите группу, в которой указаны формулы только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слородсодержащих кислот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H2SO3, HNO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, 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PO4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2 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 Выберите группу веществ, в которой указаны только формулы одноосновных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л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NO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F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,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PO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,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N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именение кислот в жизни (вставьте формулы и названия кислот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 используется при производстве фосфорных удобре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азированных напитках растворима _________________ кислота, ее формула _______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елудочном соке содержится ____________ кислота, ее формула ________________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т самооценки</w:t>
      </w:r>
    </w:p>
    <w:tbl>
      <w:tblPr>
        <w:tblW w:w="95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230"/>
        <w:gridCol w:w="1405"/>
        <w:gridCol w:w="2282"/>
        <w:gridCol w:w="1546"/>
        <w:gridCol w:w="2081"/>
      </w:tblGrid>
      <w:tr>
        <w:trPr>
          <w:trHeight w:val="1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виток»</w:t>
            </w:r>
          </w:p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актуализация ранее полученных знан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формула кисло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понятия о составе и валентности кислотного остат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ка зн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нение кислот</w:t>
            </w:r>
          </w:p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жизни</w:t>
            </w:r>
          </w:p>
        </w:tc>
      </w:tr>
      <w:tr>
        <w:trPr>
          <w:trHeight w:val="1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+» - выполнил задание правильно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-» - при выполнении задания возникли трудност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ивани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ять «+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четыре «+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три «+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воя отметк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фференцированное домашнее задание по теме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ислоты: состав, классификация и применение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На «5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ите домашнюю экспериментальную работу по следующему плану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пните 1-2 каплями лимонного сока на лакмусовую бумажк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тметьте цвет лакмусовой бумаж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рисуйте опыт с лимоном в тетрадь и зафиксируйте результаты опы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делайте вывод о том, почему лимон кисл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shd w:fill="FFFFFF" w:val="clear"/>
          <w:lang w:eastAsia="ru-RU"/>
        </w:rPr>
        <w:t>На «4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ите домашнюю экспериментальную работу по следующему плану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устите лакмусовую бумажку в стакан с лимонад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наблюдайте изменение цвета лакмусовой бумаж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рисуйте опыт с лимонадом в тетради и зафиксируйте результаты опы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ое вещество, содержащееся в лимонаде, изменяет окраску индикатора? Почему? Письменно сделайте выво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пределите формулу этого ве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На «3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дополнительную литературу, соберите сведения о распространённости в природе кислот и областях их применения. Придумайте способ представления собранного материала на половине ватмана. На обратной стороне ватмана запишите литератур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Ff1">
    <w:name w:val="ff1"/>
    <w:basedOn w:val="Style14"/>
    <w:qFormat/>
    <w:rPr/>
  </w:style>
  <w:style w:type="character" w:styleId="Ff3">
    <w:name w:val="ff3"/>
    <w:basedOn w:val="Style14"/>
    <w:qFormat/>
    <w:rPr/>
  </w:style>
  <w:style w:type="character" w:styleId="Ff8">
    <w:name w:val="ff8"/>
    <w:basedOn w:val="Style14"/>
    <w:qFormat/>
    <w:rPr/>
  </w:style>
  <w:style w:type="character" w:styleId="Ff4">
    <w:name w:val="ff4"/>
    <w:basedOn w:val="Style14"/>
    <w:qFormat/>
    <w:rPr/>
  </w:style>
  <w:style w:type="character" w:styleId="Lsa">
    <w:name w:val="lsa"/>
    <w:basedOn w:val="Style14"/>
    <w:qFormat/>
    <w:rPr/>
  </w:style>
  <w:style w:type="character" w:styleId="Ls0">
    <w:name w:val="ls0"/>
    <w:basedOn w:val="Style14"/>
    <w:qFormat/>
    <w:rPr/>
  </w:style>
  <w:style w:type="character" w:styleId="Ls9">
    <w:name w:val="ls9"/>
    <w:basedOn w:val="Style14"/>
    <w:qFormat/>
    <w:rPr/>
  </w:style>
  <w:style w:type="character" w:styleId="Ls7">
    <w:name w:val="ls7"/>
    <w:basedOn w:val="Style14"/>
    <w:qFormat/>
    <w:rPr/>
  </w:style>
  <w:style w:type="character" w:styleId="Ls5">
    <w:name w:val="l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7:32:00Z</dcterms:created>
  <dc:creator>ХХХ</dc:creator>
  <dc:description/>
  <dc:language>en-US</dc:language>
  <cp:lastModifiedBy>ХХХ</cp:lastModifiedBy>
  <dcterms:modified xsi:type="dcterms:W3CDTF">2022-04-17T08:35:00Z</dcterms:modified>
  <cp:revision>2</cp:revision>
  <dc:subject/>
  <dc:title/>
</cp:coreProperties>
</file>