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то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ждународной конферен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«Образование без границ- 2022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Секция «На гребне метапредметност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Руководитель секции Платонова Анжела Юрь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Эксперты Початкова Татьяна Дмитриевна, Янеева Елена Евгеньевна, Григорьева Ирина Серге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21"/>
        <w:gridCol w:w="2612"/>
        <w:gridCol w:w="4458"/>
        <w:gridCol w:w="4035"/>
      </w:tblGrid>
      <w:tr>
        <w:trPr>
          <w:trHeight w:val="12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бедитель , 1 место, 2 место, 3 место, участник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зыв о работе секц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зыв о работах участников секци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нева Оксана Михайловн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ая организация конференц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ция «На гребне метапредметности» работала эффективно. Педагоги представили богатый опыт методической работы. Все мастер-классы имеют метапредметный характер, практико-ориентированны, имеют воспитательную ценность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сана Михайловна познакомила участников конференции с оригинальной драмогерменевтической технологией. Тема достаточна актуальна в настоящее время. Герменевтика - искусство толкования, умение работать с текстом. Педагог творчески подошел к раскрытию выбранной темы. Мастер- класс построен логически правильно. Четко прослеживается связь теории с практи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полнена творческим содержанием, используются различные игровые и сюжетные приёмы. Учитывается интерес обучающихся, который мотивирует их на более углублённое изучение предмета. Четко прослеживаются метапредметные связи.</w:t>
            </w:r>
          </w:p>
        </w:tc>
      </w:tr>
      <w:tr>
        <w:trPr>
          <w:trHeight w:val="3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жгулова Светлана Марат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ана Маратовна представила интересный опыт своей работы, показала, как можно правильно построить современный урок с применением эффективных форм организации образовательного процесса, активных методов обучения. Она детально, доступно раскрыла методы дифференциации: прием «Горячий стул» (индивидуальная работа), «Срочное письмо» (парная работа) и др. Речь педагога грамотная, выступление выстроено логически. Материал, представленный педагогом доступен для понимания, очень четко прослеживается связь с практи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отметить, что педагог владеет современными методиками. Мы надеемся, на дальнейшее сотрудничество.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цева Наталья Викто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икторовна ознакомила с профессиональными компетенциями (коммуникация, кооперация) и способами их развития у обучающихся. Она использовала новые оригинальные методы и приемы: метод интерактивного взаимодействия, метод сотрудничества, метод воздействия на эмоциональную сферу. Наталья Викторовна нестандартно, креативно представила опыт воспитательной работы в классном коллективе, данный опыт имеет воспитательную ценность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1:00Z</dcterms:created>
  <dc:creator>Марина</dc:creator>
  <dc:description/>
  <dc:language>en-US</dc:language>
  <cp:lastModifiedBy>Ученик-10</cp:lastModifiedBy>
  <dcterms:modified xsi:type="dcterms:W3CDTF">2022-03-25T06:21:00Z</dcterms:modified>
  <cp:revision>6</cp:revision>
  <dc:subject/>
  <dc:title/>
</cp:coreProperties>
</file>