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стиваль  «На крыльях малого пеликана»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Дата проведения- 03.12.2024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Место проведения – МБОУ-СОШ № 1 р.п. Степное (ул. Школьная, дом 4)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Время проведения – 10:00-14:00</w:t>
      </w:r>
    </w:p>
    <w:p>
      <w:pPr>
        <w:pStyle w:val="Style18"/>
        <w:jc w:val="center"/>
        <w:rPr/>
      </w:pPr>
      <w:r>
        <w:rPr/>
        <w:t>ПРОГРАММА</w:t>
      </w:r>
    </w:p>
    <w:tbl>
      <w:tblPr>
        <w:tblW w:w="10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13"/>
        <w:gridCol w:w="3108"/>
        <w:gridCol w:w="5598"/>
      </w:tblGrid>
      <w:tr>
        <w:trPr>
          <w:trHeight w:val="14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слет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4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 фестивал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-пауз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ина Н.Ю.</w:t>
            </w:r>
          </w:p>
        </w:tc>
      </w:tr>
      <w:tr>
        <w:trPr>
          <w:trHeight w:val="14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0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ие участников фестивал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крыльях малого пеликана»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Турукина О.Н., заместите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глав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оветского муниципального райо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 социальным вопросам.</w:t>
            </w:r>
          </w:p>
        </w:tc>
      </w:tr>
      <w:tr>
        <w:trPr>
          <w:trHeight w:val="14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5-10: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 молодого педагог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 МБОУ-СОШ № 1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Кашина С.А.</w:t>
            </w:r>
          </w:p>
        </w:tc>
      </w:tr>
      <w:tr>
        <w:trPr>
          <w:trHeight w:val="14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10-10:4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и работы классов психолого- педагогической направленности з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класс МБОУ-СОШ р.п. Пушкино, классный руководитель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знева М.А.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А класс МБОУ «Лицей» р.п. Степное, классный руководитель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кевич Е.Ю.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А-10 классы МБОУ-СОШ № 1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Степное, классные руководители Поддубная Е.В., Кашина С.А.</w:t>
            </w:r>
          </w:p>
        </w:tc>
      </w:tr>
      <w:tr>
        <w:trPr>
          <w:trHeight w:val="14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40-10:5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рмирование и функционирование классов психолого-педагогической направленности на базе образовательных организаций Советского муниципального райо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сырова И.Е., начальник управления образования администрации Советского муниципального района.</w:t>
            </w:r>
          </w:p>
        </w:tc>
      </w:tr>
      <w:tr>
        <w:trPr>
          <w:trHeight w:val="14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50-11: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деятельности психолого-педагогического класса в МБОУ «Лицей»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Степное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неучебной деятельности учащихся через погружение в профессию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ткевич Е.Ю. – директор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Лицей» р.п. Степное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руководитель класса психолого-педагогической направленности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ина С.А. – классный руководитель 10 класса психолого-педагогической направленности МБОУ-СОШ № 1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Степное.</w:t>
            </w:r>
          </w:p>
        </w:tc>
      </w:tr>
      <w:tr>
        <w:trPr>
          <w:trHeight w:val="15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10-11: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Поговорим о главном»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расова Е.В., воспитатель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-д/с «Теремок» р.п. Степное, призер регионального этапа Всероссийского конкурса «Педагогический дебют – 2024», номинация «Наставник»</w:t>
            </w:r>
          </w:p>
        </w:tc>
      </w:tr>
      <w:tr>
        <w:trPr>
          <w:trHeight w:val="12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1:5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«Учимся мыслить в современном мире»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ушева Н.А., учитель математики МБОУ-СОШ № 1 р.п. Степное, победитель регионального конкурса «Самый классный классный-2024»</w:t>
            </w:r>
          </w:p>
        </w:tc>
      </w:tr>
      <w:tr>
        <w:trPr>
          <w:trHeight w:val="289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50-12: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 «Великие педагоги России»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ева М.А., методист МКУ «Информационно-методический отдел»;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Г.А., методист МКУ «Информационно-методический отдел»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мак И.С., начальник МКУ «Информационно-методический отдел»;</w:t>
            </w:r>
          </w:p>
        </w:tc>
      </w:tr>
      <w:tr>
        <w:trPr>
          <w:trHeight w:val="12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20-12:5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 «Шуточный тест для учителей»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кольный театр «Колокольчик», руководитель Каширина Н.М., учитель ОРКСЭ и ОПК МБОУ – СОШ № 1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Степное</w:t>
            </w:r>
          </w:p>
        </w:tc>
      </w:tr>
      <w:tr>
        <w:trPr>
          <w:trHeight w:val="449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50-13: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формах работы Саратовского университета со школьниками и учителя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дклассе Саратовского университ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правлениях и профилях обучения в педагогическом институте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на Елена Генриховна, Руководитель приоритетных проектов и программ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орова Ольга Владимировна, завуч педкласса СГУ им. Н.Г. Чернышевск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сова Татьяна Геннадьевна, директор педагогического института СГУ</w:t>
            </w:r>
          </w:p>
        </w:tc>
      </w:tr>
      <w:tr>
        <w:trPr>
          <w:trHeight w:val="223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15-13: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фестиваля. Обмен опытом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укина О.Н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аместите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глав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Советского муниципального района по социальным вопросам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сырова И.Е., начальник управления образования администрации Советского муниципального района.</w:t>
            </w:r>
          </w:p>
        </w:tc>
      </w:tr>
      <w:tr>
        <w:trPr>
          <w:trHeight w:val="6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акина Н.Ю., директор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-СОШ №1 р.п. Степное</w:t>
            </w:r>
          </w:p>
        </w:tc>
      </w:tr>
    </w:tbl>
    <w:p>
      <w:pPr>
        <w:pStyle w:val="Normal"/>
        <w:spacing w:lineRule="exact" w:line="300" w:before="96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4:52:00Z</dcterms:created>
  <dc:creator>User</dc:creator>
  <dc:description/>
  <cp:keywords/>
  <dc:language>en-US</dc:language>
  <cp:lastModifiedBy>Работа</cp:lastModifiedBy>
  <cp:lastPrinted>2024-12-02T10:29:00Z</cp:lastPrinted>
  <dcterms:modified xsi:type="dcterms:W3CDTF">2024-12-02T12:26:00Z</dcterms:modified>
  <cp:revision>4</cp:revision>
  <dc:subject/>
  <dc:title> </dc:title>
</cp:coreProperties>
</file>