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120"/>
        <w:rPr>
          <w:color w:val="000000"/>
          <w:sz w:val="28"/>
          <w:highlight w:val="white"/>
        </w:rPr>
      </w:pPr>
      <w:r>
        <w:rPr>
          <w:rFonts w:eastAsia="XO Thames;Times New Roman" w:cs="XO Thames;Times New Roman"/>
          <w:b/>
          <w:color w:val="1A1A1A"/>
          <w:sz w:val="28"/>
          <w:highlight w:val="white"/>
        </w:rPr>
        <w:t xml:space="preserve"> </w:t>
      </w:r>
      <w:r>
        <w:rPr>
          <w:b/>
          <w:color w:val="1A1A1A"/>
          <w:sz w:val="28"/>
          <w:highlight w:val="white"/>
        </w:rPr>
        <w:t>Выступление на ТГПР 27.03.2024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 прошлого учебного года на базе нашей школы открыта и начала работать "Экологическая станция" в рамках деяте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образования естественно - научной и технологической направленностей  «Точка роста».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дополнительного образования, работающие в Центре, разработали Программу по направлению «Проектирование».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создание на базе "Экостанции" детских проектных модулей, в рамках которых будет проходить  обучение   ориентированное на формирование экологической грамотности обучающихся.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освоения да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формирование у обучающихся навыка проектного мышления для создания и реализации ими социальных проектов в области биологии, математики, химии, географии, экологии, физического воспитания, литературы, сельского хозяйства.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я представляю вашему вниманию практическое занятие по одному из модулей 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циально-значимый экологический проект «DOBROЭкоКрышка».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Гипотез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оекта  послужило предположение, что если не выбрасывать пластиковые крышки, а использовать  их вторично, можно изготовить интересные вещи не только для дома, но и попробовать включить в учебную деятельность.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u w:val="single"/>
        </w:rPr>
        <w:t>Почему же мы собираем именно крышки?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 Это экологично. Переработка пластика – это существенный вклад в экологию – чистоту почвы, воды и воздуха!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 Это безопасно. Крышки сделаны из полиэтилена высокой плотности – это один из самых безопасных пластиков, который не выделяет токсичных веществ.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 Это ярко. Ёмкость с разноцветными яркими крышечками выглядит привлекательно. 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  Это компактно. Крышечки  удобно собирать и использовать.  Более  десятка крышек можно разместить в обычном кармане!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 Это увлекательно. Собирать разноцветные крышки увлекательно и детям и взрослым. Это как игра в квес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актическая работы по технологии "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стерская Монтессори. Развивающие материалы своими ру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были созданы дидактические игры. 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редлагаю посмотреть и поиграть.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ые навыки может развивать данная игра у детей младшего  и среднего дошкольного возраста?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дактическая игра «Подбери по цвету»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правлена на развитие памяти, внимания, логического мышления, цветоощущения. С помощью данной игры дети учатся сортировать предметы по цвету, запоминать названия ц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ккуратные действия с мелкими предметами формируют мелкую моторику рук, развивают интеллект, речь, внимание и память.</w:t>
      </w:r>
    </w:p>
    <w:p>
      <w:pPr>
        <w:pStyle w:val="Normal"/>
        <w:spacing w:lineRule="auto" w:line="240" w:before="134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ллективным решением было принято выбрать символ нашего проекта – «Цветик - семицветик». Этот символ был выбран не случайно, потому что  в одноименной сказке Валентина Катаева, которая была написана в 1940 году, лепесток этого цветка сделал доброе дело. Ведь как сказал автор:  «Крошечный добрый поступок лучше, чем самые торжественные обещания сделать невозможное».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</w:t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120" w:after="120"/>
        <w:ind w:left="120" w:right="120" w:hanging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Tahoma" w:cs="Noto Sans Devanagari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Tahoma" w:cs="Noto Sans Devanagari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Tahoma" w:cs="Noto Sans Devanagari;Times New Roman"/>
      <w:b/>
      <w:i/>
      <w:color w:val="000000"/>
      <w:sz w:val="24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Tahoma" w:cs="Noto Sans Devanagari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Tahoma" w:cs="Noto Sans Devanagari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tents3">
    <w:name w:val="Contents 3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1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11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5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4"/>
      <w:szCs w:val="20"/>
      <w:lang w:val="ru-RU" w:eastAsia="zh-CN" w:bidi="hi-IN"/>
    </w:rPr>
  </w:style>
  <w:style w:type="paragraph" w:styleId="Style12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i/>
      <w:color w:val="616161"/>
      <w:sz w:val="24"/>
      <w:szCs w:val="20"/>
      <w:lang w:val="ru-RU" w:eastAsia="zh-CN" w:bidi="hi-IN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Tahoma" w:cs="Noto Sans Devanagari;Times New Roman"/>
      <w:color w:val="000000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5:00Z</dcterms:created>
  <dc:creator>Komp</dc:creator>
  <dc:description/>
  <dc:language>en-US</dc:language>
  <cp:lastModifiedBy>Komp</cp:lastModifiedBy>
  <dcterms:modified xsi:type="dcterms:W3CDTF">2024-03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