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4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</w:tblGrid>
      <w:tr>
        <w:trPr/>
        <w:tc>
          <w:tcPr>
            <w:tcW w:w="432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чальник управления образования администрации Совет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О.Н. Турук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«____» ________  2009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питания в общеобразовательных учрежден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го муниципального  район</w:t>
      </w:r>
      <w:r>
        <w:rPr>
          <w:sz w:val="28"/>
          <w:szCs w:val="28"/>
        </w:rPr>
        <w:t>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спространяется на общеобразовательные учреждения Советского района и регулирует отношения между администрацией Советского муниципального района, общеобразовательными учреждениями и родителями (законными представителями) учащихся общеобразовательных учреждений по вопросам питани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Компенсация расходов на питание школьников осуществляется на основании Закона Саратовской области «Об образовании»  от 28.04.2005 года  п.2. ст.11 «О социальной поддержке  отдельных категорий граждан в период получения  образования» и предусматривает выплаты на питание  обучающимся  в областных государственных и муниципальных общеобразовательных учреждениях, за исключением обучающихся, состоящих на полном государственном  обеспечении, а также получающих питание в группах продлённого дня, в размере 11 рублей в день из расчёта на одного обучающегося в дни обучения в течение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ри организации питания учащихся следует руководствовать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Саратовской области «Об образовании» от 28 апреля 2005 года №33-3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«О санитарно-эпидемиологическом благополучии населения» от 30.03.1990г. № 52 – ФЗ статья 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ПиН 2.4.5. 2409 – 08 «Санитарно – эпидемиологические требования к организации питания обучающихся в общеобразовательных учреждениях, учреждениях начального и профессионального и средн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Горячее  питание организуется по месту обучения. Под горячим питанием подразумеваются горячие завтраки, обеды.  Учащиеся, посещающие группы продлённого дня, должны  обеспечиваться по месту обучения </w:t>
      </w:r>
      <w:r>
        <w:rPr>
          <w:b/>
          <w:sz w:val="28"/>
          <w:szCs w:val="28"/>
        </w:rPr>
        <w:t>3-х разовым питанием</w:t>
      </w:r>
      <w:r>
        <w:rPr>
          <w:sz w:val="28"/>
          <w:szCs w:val="28"/>
        </w:rPr>
        <w:t xml:space="preserve"> (завтраком, обедом,  полдник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Меры социальной  поддержки на питание предост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Детям из малообеспеченных и многодетных семей  (при  ежегодном  представлении родителями (законными представителями) справки, выдаваемой органом социальной защиты населения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2.2.Детям-сиротам и детям, оставшимся без попечения родителей, находящимся под опекой (попечительством), при представлении копии решения органа опеки и попечительства об установлении оп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Детям-инвалидам (при представлении справки медико-социальной экспертной комиссии);</w:t>
      </w:r>
    </w:p>
    <w:p>
      <w:pPr>
        <w:pStyle w:val="Normal"/>
        <w:jc w:val="both"/>
        <w:rPr/>
      </w:pPr>
      <w:r>
        <w:rPr>
          <w:sz w:val="28"/>
          <w:szCs w:val="28"/>
        </w:rPr>
        <w:t>2.4.Детям из семей, находящихся в социально опасном положении (по решению педагогического  Совета общеобразовательного учреждения на основании постановления Комиссии по делам несовершеннолетних и защите их пра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Организация льготного питания учащихся в общеобразовате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итание обучающихся в школах осуществляется на основании заявлений их родителей (законных представителей) и предоставлении соответствующих документов (на льготы).  </w:t>
      </w:r>
    </w:p>
    <w:p>
      <w:pPr>
        <w:pStyle w:val="Normal"/>
        <w:jc w:val="both"/>
        <w:rPr/>
      </w:pPr>
      <w:r>
        <w:rPr>
          <w:sz w:val="28"/>
          <w:szCs w:val="28"/>
        </w:rPr>
        <w:t>3.2.Отказ учащегося от льготного питания в течение учебного года  оформляется соответствующим заявлением родителей (законных представителей).  В этом случае администрация школы по согласованию с попечительским Советом и родительским комитетом школы вправе осуществить замену. Изменение списочного состава учащихся на льготное питание закрепляется приказом п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Контроль за посещением столовой учащимися и учётом количества фактически отпущенного льготного питания возлагается на ответственного за школьное питание, утверждённого  приказом  директора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3.4.Отпуск горячего питания организуется по классам в соответствии с графиком, утверждённым директором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Классные руководители или учителя сопровождают учащихся в столовую и контролируют соответствие  отпуска питания фактической явк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Проверка пищи на качество до приёма её детьми ежедневно  осуществляется     бракеражной   комиссией, утверждённой  приказом директор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 Питание (завтрак) предоставляется детям 1-5 классов после 2-го урока; для 6-7 классов - после 3-го урока; обед для 1-5 классов в 12-13 часов; для  6-7 классов – 13-14 часов; полдник – 15.30-16.0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итание необходимо осуществлять на основании 10-дневного меню и технологических карт, составленных с учётом калорийности и  разнообразия блюд по дням недели  и включением в рацион  витаминно-минеральных препаратов (в виде драже, порошка и т.д.) и йодированной со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01:00Z</dcterms:created>
  <dc:creator>User</dc:creator>
  <dc:description/>
  <cp:keywords/>
  <dc:language>en-US</dc:language>
  <cp:lastModifiedBy>Comp</cp:lastModifiedBy>
  <cp:lastPrinted>2006-09-07T15:04:00Z</cp:lastPrinted>
  <dcterms:modified xsi:type="dcterms:W3CDTF">2009-09-04T05:01:00Z</dcterms:modified>
  <cp:revision>2</cp:revision>
  <dc:subject/>
  <dc:title>Проект</dc:title>
</cp:coreProperties>
</file>