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rPr/>
            </w:pPr>
            <w:r>
              <w:rPr/>
              <w:t>от ____________2011 г. №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классных руководителей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Совет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ый классный классный» в 2010/11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проведения конкурса:</w:t>
      </w:r>
    </w:p>
    <w:p>
      <w:pPr>
        <w:pStyle w:val="Normal"/>
        <w:rPr/>
      </w:pPr>
      <w:r>
        <w:rPr>
          <w:sz w:val="28"/>
          <w:szCs w:val="28"/>
        </w:rPr>
        <w:t>- совершенствование системы воспитательной работы в условиях обновления образования и воспитания школьников;</w:t>
      </w:r>
    </w:p>
    <w:p>
      <w:pPr>
        <w:pStyle w:val="Normal"/>
        <w:rPr/>
      </w:pPr>
      <w:r>
        <w:rPr>
          <w:sz w:val="28"/>
          <w:szCs w:val="28"/>
        </w:rPr>
        <w:t>- развитие интереса и формирование моральных стимулов у классных руководителей; углубление знаний по педагогике, психологии, валеологии, совершенствование методики воспитательной работы, освоение новых технологий и методов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широких общественных кругов к проблемам воспитания молодёжи;</w:t>
      </w:r>
    </w:p>
    <w:p>
      <w:pPr>
        <w:pStyle w:val="Normal"/>
        <w:rPr/>
      </w:pPr>
      <w:r>
        <w:rPr>
          <w:sz w:val="28"/>
          <w:szCs w:val="28"/>
        </w:rPr>
        <w:t xml:space="preserve">- выявление и поощрение наиболее талантливых, творчески работающих классных руководите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передового педагогического опыта классных руководите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научно-методического обеспечения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rPr/>
      </w:pPr>
      <w:r>
        <w:rPr>
          <w:sz w:val="28"/>
          <w:szCs w:val="28"/>
        </w:rPr>
        <w:t>- классные руководители 9-11 классов общеобразовательных учреждений – победители школьных тур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4 этапа:</w:t>
      </w:r>
    </w:p>
    <w:p>
      <w:pPr>
        <w:pStyle w:val="Normal"/>
        <w:rPr/>
      </w:pPr>
      <w:r>
        <w:rPr>
          <w:b/>
          <w:sz w:val="28"/>
          <w:szCs w:val="28"/>
        </w:rPr>
        <w:t>1 этап – открытие конкурса. 09.02.2011года</w:t>
      </w:r>
      <w:r>
        <w:rPr>
          <w:sz w:val="28"/>
          <w:szCs w:val="28"/>
        </w:rPr>
        <w:t xml:space="preserve"> «Я и мой класс»  с участием детей в количестве до10 человек (презентация). </w:t>
      </w:r>
    </w:p>
    <w:p>
      <w:pPr>
        <w:pStyle w:val="Normal"/>
        <w:rPr/>
      </w:pPr>
      <w:r>
        <w:rPr>
          <w:b/>
          <w:sz w:val="28"/>
          <w:szCs w:val="28"/>
        </w:rPr>
        <w:t>2 этап – заочный  15.02.2011 года</w:t>
      </w:r>
      <w:r>
        <w:rPr>
          <w:sz w:val="28"/>
          <w:szCs w:val="28"/>
        </w:rPr>
        <w:t xml:space="preserve">  «Мой педагогический багаж»,   материалы системы воспитательной работы за последние 3 года (для начинающих – 1 учебный год). Программа воспитательной работы за 2010-2011 учебный год. По итогам 2 этапа к следующему этапу допускаются 8  участников конкурса (участникам конкурса, не допущенных к 3 этапу вручаются сертификаты участия). </w:t>
      </w:r>
    </w:p>
    <w:p>
      <w:pPr>
        <w:pStyle w:val="Normal"/>
        <w:rPr/>
      </w:pPr>
      <w:r>
        <w:rPr>
          <w:b/>
          <w:sz w:val="28"/>
          <w:szCs w:val="28"/>
        </w:rPr>
        <w:t>3 этап – очный 17-18.02.2011 года</w:t>
      </w:r>
      <w:r>
        <w:rPr>
          <w:sz w:val="28"/>
          <w:szCs w:val="28"/>
        </w:rPr>
        <w:t xml:space="preserve">  Проведение деловой игры с  учащимися класса (участвуют в данной игре учащиеся 9-11классов МОУ-СОШ №1,№2 р.п.Степное, по выбору участницы конкурса). Цель  –  создание ситуаций, условий  для организации  детей, их заинтересованности,  инициативности и желании быть активным и самостоятельным. Мероприятие проводится в течение 15 минут, форму проведения, класс, выбирает классный руководитель самостоятельно. По итогам 3 этапа  к финалу допускаются 5 участниц конкурса (участницам конкурса, не допущенных к финалу вручаются Благодарственные письм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 – финал конкурса 04.03.2011 года. </w:t>
      </w:r>
      <w:r>
        <w:rPr>
          <w:sz w:val="28"/>
          <w:szCs w:val="28"/>
        </w:rPr>
        <w:t>Финал. Публичная лекция для родителей (до 10 минут). Тему лекции выбирает классный руководитель из предложенного перечня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выступлений присуждаются следующие номинации:          1 премия – диплом  победителя «Самый классный класс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мия – диплом  победителя «Самый классный класс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мия – диплом  победителя «Самый классный класс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ыт и мастерство» - Почётная грамота;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мый творческий классный руководитель»- Почётная грамота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доставить заявку по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участия в районном конкурсе классных руководителей общеобразовательных учреждений Советского муниципального района «Самый классный класс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(ООШ)________________,ФИО участницы конкурса, класс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руководителя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5:00Z</dcterms:created>
  <dc:creator>semenishchev</dc:creator>
  <dc:description/>
  <cp:keywords/>
  <dc:language>en-US</dc:language>
  <cp:lastModifiedBy>приемная</cp:lastModifiedBy>
  <cp:lastPrinted>2009-12-21T08:38:00Z</cp:lastPrinted>
  <dcterms:modified xsi:type="dcterms:W3CDTF">2011-01-19T05:57:00Z</dcterms:modified>
  <cp:revision>13</cp:revision>
  <dc:subject/>
  <dc:title>«СОГЛАСОВАНО»</dc:title>
</cp:coreProperties>
</file>