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t>ИМИДЖ</w:t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t>воспитательной работы в школе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(доклад заместителя директора по ВР МОУ –СОШ р.п.Советское Агеевой И.А.)</w:t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Е 20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сплочения учащихся, педагогов и социума и всестороннего развития личности ребёнка коллектив школы ведёт поиск новых подходов к воспитанию, пониманию его роли и функции в изменившихся условиях обществен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 учебном году на основании диагностического исследования и тщательного анализа его результатов, выявив  позитивный опыт воспитания в школе, определив приоритетные направления развития, разработана воспитательная программа «Будущее начинается сегодня». Сложившаяся воспитательная система предполагает: </w:t>
        <w:br/>
        <w:t xml:space="preserve">создание единой системы образовательно-воспитательного пространства, отвечающего интересам ребенка, семьи и общества в целом.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тельной программы  помочь обучающимся быть субъектом собственной жизни, способным на сознательный выбор, на самостоятельную выработку идеи, постановку цели, умеющим ориентироваться  в современном информационно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образовательный процесс в школе осуществляется ступенчато. Следовательно, и задачи, стоящие перед педагогами, изменяются в зависимости от возрастных характеристик ребенка. На основе выдвинутых задач сконструированы планы работы методического объединения классных руководителей, социального педагога, педагога псих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итогом работы педагогического коллектива школы является новая модель личности выпуск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диции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ченик и его интеллектуальные возмож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ченик и его здоровь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ченик патриот и граждани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щение и досуг учен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ченик и его семь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ДОО «Эдельвейс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вы же основные способы достижения цели воспитательной системы.</w:t>
      </w:r>
    </w:p>
    <w:p>
      <w:pPr>
        <w:pStyle w:val="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значительное внимание уделяют  совершенствованию и обновлению внеклассной воспитательной деятельности с детьми. Особое внимание уделяется проблеме личностно - ориентированного подхода к воспитанию учащихся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 строится на основе диагностики, коррекции деятельности, на отборе и реализации наиболее действенных форм  воспитательной работы. Большая часть педагогического воздействия на ребёнка – это профилактическая работа: вовлечение учащихся в кружки и спортивные секции, воспитание познавательных интересов учащихся через систему классных часов.</w:t>
      </w:r>
      <w:r>
        <w:rPr/>
        <w:t xml:space="preserve"> </w:t>
      </w:r>
      <w:r>
        <w:rPr>
          <w:sz w:val="28"/>
          <w:szCs w:val="28"/>
        </w:rPr>
        <w:t xml:space="preserve">Организация досуга детей через их участие в воспитательных программах по методике КТД. Главная заслуга данной методики состоит в том, что КТД предполагает одновременное включение в неё большого количества участников разного возраста, разных интересов и возможностей.  В школе накоплен  многолетний  опыт работы по КТД, который неизменно имеет высокий эффект. В течение года каждый учащийся школы принимает участие в таких программах (КТД), как «Первый звонок», «День учителя», «Осенний марафон», Новый год, День Защитника Отечества, 8 Марта. </w:t>
      </w:r>
    </w:p>
    <w:p>
      <w:pPr>
        <w:pStyle w:val="A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й коллектив имеет, свои школьные традиции это позволяет иметь «свой имидж». Традиции – это то, чем сильна школа, то, что делает её родной и неповторимой, близкой для тех, кто в ней учится, и тех, кто учит. </w:t>
      </w:r>
      <w:r>
        <w:rPr>
          <w:sz w:val="28"/>
          <w:szCs w:val="28"/>
          <w:shd w:fill="FFFFFF" w:val="clear"/>
        </w:rPr>
        <w:t>За годы существования в школе сложилась система традиционных дней - «День дублёра», «Осенний бал», Дни здоровья.</w:t>
      </w:r>
    </w:p>
    <w:p>
      <w:pPr>
        <w:pStyle w:val="A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Для формирования  «имиджа» школы, обмена опытом, выхода учеников школы на более высокий уровень особое значение имеет участие в районных, областных конкурсах. Ребята, которые принимают, участие в этих конкурсах, приобретают новые навыки,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 на боле высокий уровень. Среди учащихся нашей школы наблюдается динамика участия обучающихся в конкурсах различного уровня. Участники конкурсов награждены дипломами, благодарственными письмами и памятными подар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гион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российский 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  <w:shd w:fill="FFFFFF" w:val="clear"/>
              </w:rPr>
              <w:t xml:space="preserve"> полугодие 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A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е руководители также являются участниками и победителями различных конкурсов – «Самый классный классный», «Сердце отдаю детям», «Полёт идей и вдохновений». Повышается профессионализм классных руководителей.</w:t>
      </w:r>
    </w:p>
    <w:p>
      <w:pPr>
        <w:pStyle w:val="A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нашей школе детям дают прочные  и глубокие знания. Однако жизнь здесь кипит не только во время уроков. Кроме учёбы у наших ребят много других интересов и увлечений, которые они  успешно реализуют, занимаясь в объединениях дополнительного образования. Система внеурочной занятости детей, сложившаяся в нашей школе, направлена на то, чтобы школьная жизнь стала для них интересной и полезной. </w:t>
      </w:r>
    </w:p>
    <w:p>
      <w:pPr>
        <w:pStyle w:val="A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2009 года в школе реализуется программа дополнительного образования по следующим направлениям: художественно – эстетическое, декоративно – прикладное, физкультурно – спортивное, военно – патриотическое. Целью программы является создание целостной системы  воспитания, направленной на развитие личности. В школе функционирует  20 кружков , 3 спортивные секции. Охват учащихся составляет  стабильно 97-98%. Есть кружки, которые ведут родители. </w:t>
      </w:r>
    </w:p>
    <w:p>
      <w:pPr>
        <w:pStyle w:val="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оспитательной работы школы является формирование здорового образа жизни. В школе разработана и осуществляется программа « Здоровый образ жизни». </w:t>
      </w:r>
      <w:r>
        <w:rPr/>
        <w:t xml:space="preserve"> </w:t>
      </w:r>
      <w:r>
        <w:rPr>
          <w:sz w:val="28"/>
          <w:szCs w:val="28"/>
        </w:rPr>
        <w:t>Функционирует школьный ресурсный центр, по пропаганде здорового образа жизни. Так же реализуются программы «Разговор о правильном питании», «Школьное молоко»  для учащихся начальных классов. Ежегодно проводится мониторинг здоровья на начало учебного года и на конец, отмечается снижение заболеваний среди учащихся школы. Традиционно проходят дни бегуна, акция «Быть здоровым – это модно», конкурсы рисунков, презентаций и т.д. Результатом работы в этом направлении  можно считать положительную динамику количества участников спортивных мероприятий и праздников, участия родителей в данных мероприятиях, числа учащихся, понимающих значимость сохранения собственного здоровья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в нашей школе уделяется направлению «Ученик патриот и гражданин». В этом учебном году под руководством  Панченко С.А. члены кружка «Патриот» продолжают собирать материал по истории школы, о ветеранах ВОВ, разрабатывают тематические экскурсии. В музейных комнатах проходят классные часы, беседы, встречи. Школа принимает активное участие в районных и областных конкурсах школьных музеев. В этом учебном году  школа является победителем конкурса презентаций и награждена дипломом……..Работа продолжается, так как школьный музей – центр патриотического воспитания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с семьёй – одна из актуальных, сложных, но решаемых проблем в работе школы. Осознавая, что семья существенно влияет на формирование личности растущего гражданина, школа на протяжении многих лет поддерживает партнёрские отношения с родителями для создания атмосферы взаимоподдержки и общности интересов воспитании ребёнка. Практикуется проведение круглых столов, родительских лекторий. Но главное, что удалось – это то, что родители стали интересоваться делами школы, принимают активное участие в жизнедеятельности школы через работу Управляющих советов, Совета профилактики, Попечительского совета. Работа по данному направлению способствует улучшению микроклимата в школе, несомненно, работа с родителями стоит продолжать и совершенствовать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остроении имиджа  играет наличие и функционирование ДОО «Эдельвейс», работа ведётся по направлениям. Повышается роль ученического самоуправления в жизни школы и класса, развивается у ребят самостоятельность, инициатива, ответственное отношение к делу. Однако считаю необходимо привлечь к работе опытного вожатого, который смог бы курировать эту работу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влияет на формирование имиджа школы в глазах общественности? Это информирование общественности о работе  школы, взаимоотношения с СМИ. У нас обновление информации на сайте происходит 1-2 раза в месяц с участием администрации школы, учителей предметников, обучающихся. На сайте имеются новости школьной жизни, учебного процесса и внеучебной деятельности, фоторепортажи др. Неоднократно деятельность школы освещалась в СМИ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ная работа школы ведётся в тесном сотрудничестве с администрацией  посёлка, с библиотекой, центром социальной помощи семье и детям района, ДК, ФОКом. </w:t>
      </w:r>
    </w:p>
    <w:p>
      <w:pPr>
        <w:pStyle w:val="A"/>
        <w:jc w:val="both"/>
        <w:rPr/>
      </w:pPr>
      <w:r>
        <w:rPr>
          <w:sz w:val="28"/>
          <w:szCs w:val="28"/>
        </w:rPr>
        <w:tab/>
        <w:t>Этот учебный год является третьим этапом реализации программы – поэтому проводится мониторинг качества воспитания и анализ эффективности программы воспитательной работы школы, корректировка содержания механизмов и технологий модели воспитательной работы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таб</w:t>
      </w:r>
    </w:p>
    <w:p>
      <w:pPr>
        <w:pStyle w:val="A"/>
        <w:ind w:firstLine="708"/>
        <w:jc w:val="both"/>
        <w:rPr/>
      </w:pPr>
      <w:r>
        <w:rPr>
          <w:sz w:val="28"/>
          <w:szCs w:val="28"/>
        </w:rPr>
        <w:t>Необходимо  прилагать  все усилия, чтобы школьная жизнь была интересной увлекательной, насыщенной, чтобы школа стала очагом добра, справедливости, чтобы школа стала «вторым домом», в котором хорошо, комфортно и интересно каждому ребенку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Школа — это мастерская, где формируется мысль подрастающего поколения, надо крепко держать ее в руках, если не хочешь выпустить из рук будущее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  <w:t> </w:t>
      </w:r>
    </w:p>
    <w:p>
      <w:pPr>
        <w:pStyle w:val="A"/>
        <w:jc w:val="both"/>
        <w:rPr/>
      </w:pPr>
      <w:r>
        <w:rPr/>
        <w:t> </w:t>
      </w:r>
    </w:p>
    <w:p>
      <w:pPr>
        <w:pStyle w:val="A"/>
        <w:jc w:val="both"/>
        <w:rPr/>
      </w:pPr>
      <w:r>
        <w:rPr/>
        <w:t> </w:t>
      </w:r>
    </w:p>
    <w:p>
      <w:pPr>
        <w:pStyle w:val="A"/>
        <w:jc w:val="both"/>
        <w:rPr/>
      </w:pPr>
      <w:r>
        <w:rPr/>
        <w:t> </w:t>
      </w:r>
    </w:p>
    <w:p>
      <w:pPr>
        <w:pStyle w:val="A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41:00Z</dcterms:created>
  <dc:creator>Пользователь</dc:creator>
  <dc:description/>
  <cp:keywords/>
  <dc:language>en-US</dc:language>
  <cp:lastModifiedBy>Пользователь</cp:lastModifiedBy>
  <cp:lastPrinted>2011-01-21T11:40:00Z</cp:lastPrinted>
  <dcterms:modified xsi:type="dcterms:W3CDTF">2011-01-21T08:42:00Z</dcterms:modified>
  <cp:revision>5</cp:revision>
  <dc:subject/>
  <dc:title>В целях создания благоприятных условий для сплочения учащихся, педагогов и социума и всестороннего развития личности ребёнка коллектив школы ведёт поиск новых подходов к воспитанию, пониманию его роли и функции в изменившихся условиях общественного разви</dc:title>
</cp:coreProperties>
</file>