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Пушкино Совет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регионального семи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Формирование культуры здоровья у педагогов: теория и практи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еминара</w:t>
      </w:r>
      <w:r>
        <w:rPr>
          <w:rFonts w:cs="Times New Roman" w:ascii="Times New Roman" w:hAnsi="Times New Roman"/>
          <w:sz w:val="24"/>
          <w:szCs w:val="24"/>
        </w:rPr>
        <w:t>: обмен опытом представителей педагогических коллективов школ по вопросу формирование культуры здоровья у педагог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униципальное общеобразовательное учреждение – средняя общеобразовательная школа р. п. Пушкино 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4 марта 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>: 11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:</w:t>
      </w:r>
      <w:r>
        <w:rPr/>
        <w:t xml:space="preserve"> преподаватели  МОУ – СОШ р. п. Пушкино Советского района, МОУ СОШ № 43 г. Саратова, МОУ СОШ п. Алексеевка Хвалынск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3"/>
        <w:gridCol w:w="6311"/>
        <w:gridCol w:w="150"/>
        <w:gridCol w:w="2362"/>
        <w:gridCol w:w="35"/>
        <w:gridCol w:w="4643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, отъез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нев С. В. механик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МОУ СОШ р. п. Пушки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фойе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нтина Анатольевн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- пауз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Наталья Евгеньевна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20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: Визитка школы, музыкальное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Рогожин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 – Акифьева Е. В. методист кафедры естественнонаучного образования ГАОУ ДПО Са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Формирование культуры здоровья у педагогов: теория и практика» Денисова Л. Г. директор 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т –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ова Н. Г.заместитель директора по учебной работе, Кравцова Н. В. учитель начальных классов</w:t>
            </w:r>
          </w:p>
        </w:tc>
      </w:tr>
      <w:tr>
        <w:trPr>
          <w:trHeight w:val="2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Блок №1                                                                                Открытые мероприят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в  классе по обществознанию и экологии: «Параллели в био-экологической и социальной эволюции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учитель истории МОУ СОШ № 43 г. Саратова Початкова Т. Д.учитель  экологии МОУ – СОШ р. п. Пушкино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5-12.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о 2 классе «Лекарственные растения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 А. учитель начальных классов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в 1 классе «Роль растений в природе и жизни человека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а Н. А. учитель начальных классов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в 10 классе  по биологии и химии «Пища, приготовленная самой природой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 А. учитель биологии Храброва Н. Г. учитель химии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Блок №2                                                                                Открытые мероприяти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 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нарный урок  по биологии, информатики, физики в 8 классе «Экология зрения»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п. Алексеевка Бешагин В. В. учитель биологии, эк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берг К. В. учитель физической культуры,  Симонов В. А. учитель информатики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нарный урок  по экологии, физической культуре, английскому языку в 9 классе «Экология и здоровье»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 А. учитель физической культуры, Початкова Т. Д. учитель экологии, Петриченко Т. А. учитель английского язык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Н тема игры:  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Молодым везде у нас дорога!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к О. А. заместитель директора по воспитательной работе, Петрова В. А. старшая вожатая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ова Н. Г. заместитель директора по учебной работе, Беляева Н. В. учитель информатик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Н. Е. педагог-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4:00Z</dcterms:created>
  <dc:creator>Татьяна Дмитриевна</dc:creator>
  <dc:description/>
  <cp:keywords/>
  <dc:language>en-US</dc:language>
  <cp:lastModifiedBy>РРР</cp:lastModifiedBy>
  <cp:lastPrinted>2011-03-12T12:37:00Z</cp:lastPrinted>
  <dcterms:modified xsi:type="dcterms:W3CDTF">2011-03-14T11:44:00Z</dcterms:modified>
  <cp:revision>2</cp:revision>
  <dc:subject/>
  <dc:title>Муниципальное общеобразовательное учреждение –</dc:title>
</cp:coreProperties>
</file>