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</w:t>
      </w:r>
      <w:r>
        <w:rPr/>
        <w:t xml:space="preserve"> методической  Интернет-конференции</w:t>
      </w:r>
    </w:p>
    <w:p>
      <w:pPr>
        <w:pStyle w:val="Normal"/>
        <w:jc w:val="center"/>
        <w:rPr/>
      </w:pPr>
      <w:r>
        <w:rPr/>
        <w:t>«О, урок! – ты солнце! Мой самый необычный урок»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/>
        <w:t xml:space="preserve">1.1. Интернет-конференция проводится МУ «Информационно-методический отдел управления образования администрации  Советского муниципального района» </w:t>
      </w:r>
    </w:p>
    <w:p>
      <w:pPr>
        <w:pStyle w:val="Normal"/>
        <w:spacing w:before="120" w:after="0"/>
        <w:jc w:val="both"/>
        <w:rPr/>
      </w:pPr>
      <w:r>
        <w:rPr/>
        <w:t xml:space="preserve">1.2. Интернет-конференция проводится для образовательных учреждений. </w:t>
      </w:r>
    </w:p>
    <w:p>
      <w:pPr>
        <w:pStyle w:val="Normal"/>
        <w:spacing w:before="120" w:after="0"/>
        <w:jc w:val="both"/>
        <w:rPr/>
      </w:pPr>
      <w:r>
        <w:rPr/>
        <w:t>1.3. Участие в Интернет-конференции бесплатное.</w:t>
      </w:r>
    </w:p>
    <w:p>
      <w:pPr>
        <w:pStyle w:val="Normal"/>
        <w:spacing w:before="120" w:after="120"/>
        <w:ind w:right="57" w:hanging="0"/>
        <w:jc w:val="both"/>
        <w:rPr/>
      </w:pPr>
      <w:r>
        <w:rPr/>
        <w:t>1.4. Настоящее Положение регулирует порядок организации и проведения Интернет-конференции; устанавливает требования к его участникам и представляемым на Интернет-конференцию материалам; регламентирует порядок представления конкурсных материалов, процедуру и критерии их оценивания; порядок определения победителей и призёров и их награждения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Стратегическая цель Интернет-Конференции</w:t>
      </w:r>
    </w:p>
    <w:p>
      <w:pPr>
        <w:pStyle w:val="Normal"/>
        <w:jc w:val="both"/>
        <w:rPr/>
      </w:pPr>
      <w:r>
        <w:rPr/>
        <w:t>Содействовать повышению мотивации обучения, эффективному формированию ключевых компетентностей учащихся посредством представления учебного материала в интересной, визуализированной, интерактивной и максимально понятной для обучающихся форме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3. Тактические цели Интернет-Конференции </w:t>
      </w:r>
    </w:p>
    <w:p>
      <w:pPr>
        <w:pStyle w:val="Normal"/>
        <w:ind w:left="57" w:right="57" w:hanging="0"/>
        <w:jc w:val="both"/>
        <w:rPr/>
      </w:pPr>
      <w:r>
        <w:rPr/>
        <w:t xml:space="preserve">Поддержать инновационную деятельность учителей в использовании современных технологий в образовательном процессе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Пополнить открытый банк качественных разработок  уроков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дачи Интернет-Конференции </w:t>
      </w:r>
    </w:p>
    <w:p>
      <w:pPr>
        <w:pStyle w:val="Normal"/>
        <w:ind w:right="57" w:hanging="0"/>
        <w:jc w:val="both"/>
        <w:rPr/>
      </w:pPr>
      <w:r>
        <w:rPr/>
        <w:t xml:space="preserve">1. Содействовать популяризации и эффективному внедрению инновационных методик организации учебных занятий  в образовательный процесс.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2. Способствовать эффективному обмену опытом использования современных технологий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3. Повысить уровень ИКТ-компетентностей  участников Интернет-конференции.</w:t>
      </w:r>
    </w:p>
    <w:p>
      <w:pPr>
        <w:pStyle w:val="Normal"/>
        <w:spacing w:before="120" w:after="0"/>
        <w:jc w:val="both"/>
        <w:rPr/>
      </w:pPr>
      <w:r>
        <w:rPr/>
        <w:t>4. Актуализировать интеллектуальные и творческие способности педагогов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5. Учредитель и организатор Интернет-Конференции</w:t>
      </w:r>
    </w:p>
    <w:p>
      <w:pPr>
        <w:pStyle w:val="Normal"/>
        <w:numPr>
          <w:ilvl w:val="1"/>
          <w:numId w:val="11"/>
        </w:numPr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 xml:space="preserve">Организационный комитет Конференции (далее – Оргкомитет) предоставляет площадку в Интернете для проведения Интернет-конференции – по адресу http://www.campus.ru/campuses/campus.sunlesson2 </w:t>
      </w:r>
    </w:p>
    <w:p>
      <w:pPr>
        <w:pStyle w:val="Normal"/>
        <w:numPr>
          <w:ilvl w:val="1"/>
          <w:numId w:val="11"/>
        </w:numPr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>Оргкомитет Конференции осуществляет общий контроль за ходом конференции и, при необходимости, вносит в нее корректировки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Участники Интернет-Конференции</w:t>
      </w:r>
    </w:p>
    <w:p>
      <w:pPr>
        <w:pStyle w:val="Normal"/>
        <w:numPr>
          <w:ilvl w:val="1"/>
          <w:numId w:val="10"/>
        </w:numPr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>Участие в Интернет-конференции на добровольной и равноправной основе могут принять  учителя-предметники образовательных учреждений всех типов и видов, которые представляют индивидуальные разработки.</w:t>
      </w:r>
    </w:p>
    <w:p>
      <w:pPr>
        <w:pStyle w:val="Normal"/>
        <w:numPr>
          <w:ilvl w:val="1"/>
          <w:numId w:val="10"/>
        </w:numPr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>Участники Интернет-конференции представляют свои работы по направлениям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начальной школы (русский язык, чтение, математика, окружающий мир, история, интегрированные уроки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точных дисциплин (математика, алгебра, геометрия, физика, астрономия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естественного цикла (природоведение, география, экология, биология, химия, экономика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гуманитарного цикла (история, обществоведение, право, русский язык, литература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группы "иностранный язык" (включая уроки начальных классов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предметы эстетического, здоровьесберегающего и технологического направления (ИЗО, МХК, музыка, технология, ОБЖ, физкультура, черчение (включая уроки начальных классов)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информатика и ИКТ (включая уроки начальных классов);</w:t>
      </w:r>
    </w:p>
    <w:p>
      <w:pPr>
        <w:pStyle w:val="Normal"/>
        <w:numPr>
          <w:ilvl w:val="0"/>
          <w:numId w:val="8"/>
        </w:numPr>
        <w:ind w:left="720" w:right="57" w:hanging="360"/>
        <w:jc w:val="both"/>
        <w:rPr/>
      </w:pPr>
      <w:r>
        <w:rPr/>
        <w:t>интегрированные уроки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/>
        <w:t>Каждый участник может представить не более одной работы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7. Этапы Интернет-</w:t>
      </w:r>
      <w:r>
        <w:rPr/>
        <w:t>Конференции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1 январ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ъявление об Интернет-Конфер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2-31 январ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дача заявок на участие в Интернет-Конференции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о адресу: </w:t>
            </w:r>
            <w:hyperlink r:id="rId2">
              <w:r>
                <w:rPr>
                  <w:rStyle w:val="InternetLink"/>
                </w:rPr>
                <w:t>https://spreadsheets.google.com/viewform?formkey=dHpaWjdRd2tVWDFVWlVPN2hqRGUtU2c6MQ</w:t>
              </w:r>
            </w:hyperlink>
            <w:r>
              <w:rPr/>
              <w:t xml:space="preserve"> (заполняется несложная форма)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-4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гистрация участников конференции в кампусе </w:t>
            </w:r>
            <w:hyperlink r:id="rId3">
              <w:r>
                <w:rPr>
                  <w:rStyle w:val="InternetLink"/>
                  <w:rFonts w:eastAsia="Calibri"/>
                  <w:u w:val="single"/>
                </w:rPr>
                <w:t>http://www.campus.ru</w:t>
              </w:r>
            </w:hyperlink>
            <w:r>
              <w:rPr/>
              <w:t xml:space="preserve">, вступление в кампус конференции «О, урок! – ты солнце!»2:  </w:t>
            </w:r>
            <w:hyperlink r:id="rId4">
              <w:r>
                <w:rPr>
                  <w:rStyle w:val="InternetLink"/>
                </w:rPr>
                <w:t>http://www.campus.ru/campuses/campus.sunlesson2</w:t>
              </w:r>
            </w:hyperlink>
            <w:r>
              <w:rPr/>
              <w:t xml:space="preserve">  (инструкция по регистрации и вступлению в кампус в Приложении 1)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тправка </w:t>
            </w:r>
            <w:r>
              <w:rPr/>
              <w:t xml:space="preserve">разработки (проекта) урока </w:t>
            </w:r>
            <w:r>
              <w:rPr>
                <w:rFonts w:eastAsia="Calibri"/>
              </w:rPr>
              <w:t xml:space="preserve">в адрес оргкомитета </w:t>
            </w:r>
            <w:hyperlink r:id="rId5">
              <w:r>
                <w:rPr>
                  <w:rStyle w:val="InternetLink"/>
                  <w:rFonts w:eastAsia="Calibri"/>
                  <w:u w:val="single"/>
                </w:rPr>
                <w:t>rahmankulovrr@gmail.com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-9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ргкомитетом конкурсных материалов на сайте конференции, работа организаторов конференции по подготовке площадок по обсуждению представленных уро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-9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конфер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-15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участниками конференции представленных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6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суждение проекта итоговой резолюции конферен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9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ведение итогов, публикация рейтинга представленных материа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 этап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февраля 2011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 Интернет-конференции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8. Материалы Интернет-Конференции.</w:t>
      </w:r>
    </w:p>
    <w:p>
      <w:pPr>
        <w:pStyle w:val="Normal"/>
        <w:numPr>
          <w:ilvl w:val="1"/>
          <w:numId w:val="12"/>
        </w:numPr>
        <w:spacing w:before="120" w:after="0"/>
        <w:ind w:left="360" w:right="57" w:hanging="360"/>
        <w:jc w:val="both"/>
        <w:rPr>
          <w:b/>
          <w:b/>
        </w:rPr>
      </w:pPr>
      <w:r>
        <w:rPr/>
        <w:t xml:space="preserve">Материалами Интернет-конференции являются разработки (проекты) уроков по определенной теме с обязательным включением в их структуру и содержание медиа- и мультимедиа компонентов, обеспечивающих </w:t>
      </w:r>
      <w:r>
        <w:rPr>
          <w:b/>
          <w:i/>
        </w:rPr>
        <w:t>инновационный</w:t>
      </w:r>
      <w:r>
        <w:rPr/>
        <w:t xml:space="preserve"> подход к обучению, наглядность учебного материала, его интерактивность и лёгкость для понимания обучающимися. </w:t>
      </w:r>
    </w:p>
    <w:p>
      <w:pPr>
        <w:pStyle w:val="Normal"/>
        <w:numPr>
          <w:ilvl w:val="1"/>
          <w:numId w:val="12"/>
        </w:numPr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>Медиа- и мультимедиа компоненты должны быть подготовлены участниками общеобразовательного процесса и могут включать в себя автономные модули по</w:t>
      </w:r>
      <w:r>
        <w:rPr>
          <w:spacing w:val="-1"/>
        </w:rPr>
        <w:t xml:space="preserve"> тематическим элементам и компонентам учебного процесса (получение информации, практические занятия, контроль), в вид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м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о- и видео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чески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йд-ш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.</w:t>
      </w:r>
    </w:p>
    <w:p>
      <w:pPr>
        <w:pStyle w:val="Normal"/>
        <w:numPr>
          <w:ilvl w:val="1"/>
          <w:numId w:val="12"/>
        </w:numPr>
        <w:spacing w:before="120" w:after="0"/>
        <w:ind w:left="360" w:right="57" w:hanging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ы Интернет-конференции</w:t>
      </w:r>
      <w:r>
        <w:rPr>
          <w:b/>
        </w:rPr>
        <w:t xml:space="preserve"> по любому предмету (по выбранному направлению) в рамках существующей учебной программы, должны включать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отацию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ый конспект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а- и/или мультимедиа компонент или компонен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мультимедиа компонентов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ую записку с обоснованием инновационного подхода к процессу обучения данного участника.</w:t>
      </w:r>
    </w:p>
    <w:p>
      <w:pPr>
        <w:pStyle w:val="Normal"/>
        <w:numPr>
          <w:ilvl w:val="1"/>
          <w:numId w:val="12"/>
        </w:numPr>
        <w:spacing w:before="120" w:after="0"/>
        <w:ind w:left="360" w:right="57" w:hanging="360"/>
        <w:jc w:val="both"/>
        <w:rPr/>
      </w:pPr>
      <w:r>
        <w:rPr/>
        <w:t>Мультимедиа материалы, такие как электронные учебные модули, электронные обучающие игры, электронные учебники, электронные тренажеры и т.п., представляющие собой самостоятельные единицы и имеющие значительный объем, использование которых возможно вне рамок классного урока, на Интернет-конференцию не принимаются.</w:t>
      </w:r>
    </w:p>
    <w:p>
      <w:pPr>
        <w:pStyle w:val="Normal"/>
        <w:numPr>
          <w:ilvl w:val="1"/>
          <w:numId w:val="12"/>
        </w:numPr>
        <w:spacing w:before="120" w:after="0"/>
        <w:ind w:left="360" w:right="57" w:hanging="360"/>
        <w:jc w:val="both"/>
        <w:rPr/>
      </w:pPr>
      <w:r>
        <w:rPr/>
        <w:t xml:space="preserve">Методические разработки должны быть авторскими, т.е. разработанными непосредственно индивидуальным участником Интернет-конференции. Медиа и мультимедиа разработки, взятые участниками Интернет-конференции из третьих источников (Интернет, CD-дисков и т.п.), авторами которых они не являются, на конференцию  </w:t>
      </w:r>
      <w:r>
        <w:rPr>
          <w:u w:val="single"/>
        </w:rPr>
        <w:t>не принимаются</w:t>
      </w:r>
      <w:r>
        <w:rPr/>
        <w:t xml:space="preserve">. Элементами разработки (проекта) урока фрагменты ресурсов из третьих источников (Интернет, CD-дисков и т.п.) являться </w:t>
      </w:r>
      <w:r>
        <w:rPr>
          <w:u w:val="single"/>
        </w:rPr>
        <w:t>могут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9. Требования к материалам Интернет-Конференции</w:t>
      </w:r>
    </w:p>
    <w:p>
      <w:pPr>
        <w:pStyle w:val="Normal"/>
        <w:numPr>
          <w:ilvl w:val="1"/>
          <w:numId w:val="5"/>
        </w:numPr>
        <w:spacing w:before="120" w:after="0"/>
        <w:ind w:left="360" w:right="57" w:hanging="360"/>
        <w:jc w:val="both"/>
        <w:rPr/>
      </w:pPr>
      <w:r>
        <w:rPr/>
        <w:t xml:space="preserve">Все методические материалы предоставляются в электронном виде в одном архивном файле (zip или rar) размером не более </w:t>
      </w:r>
      <w:r>
        <w:rPr>
          <w:u w:val="single"/>
        </w:rPr>
        <w:t>10 Мбайт</w:t>
      </w:r>
      <w:r>
        <w:rPr/>
        <w:t>. Имя архивного файла русскими буквами Тема_урока_Сидоров_район. Каждый файл архива именуется тем же способом, с указанием типа документа (Сидоров_конспект, Сидоров_описание, Сидоров_методика и пр.)</w:t>
      </w:r>
    </w:p>
    <w:p>
      <w:pPr>
        <w:pStyle w:val="Normal"/>
        <w:numPr>
          <w:ilvl w:val="1"/>
          <w:numId w:val="5"/>
        </w:numPr>
        <w:spacing w:before="120" w:after="0"/>
        <w:ind w:left="360" w:right="57" w:hanging="360"/>
        <w:jc w:val="both"/>
        <w:rPr/>
      </w:pPr>
      <w:r>
        <w:rPr/>
        <w:t xml:space="preserve">Формат материалов, подготовле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текстовая разработка урока): формат страницы: А4, все поля 2 см. Текстовый материал – шрифт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цвет – черный, одинарный междустрочный интервал; заголовки должны быть выделены жирным шрифтом (размер шрифта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цвет - черный). Объем файла (подробный конспект урока, описание мультимедиа компонентов, методическая записка) до 10 страниц – без объёма  при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360" w:right="57" w:hanging="360"/>
        <w:jc w:val="both"/>
        <w:rPr/>
      </w:pPr>
      <w:r>
        <w:rPr/>
        <w:t xml:space="preserve">Проект урока обязательно должен </w:t>
      </w:r>
      <w:r>
        <w:rPr>
          <w:i/>
        </w:rPr>
        <w:t xml:space="preserve">включать </w:t>
      </w:r>
      <w:r>
        <w:rPr>
          <w:b/>
          <w:i/>
        </w:rPr>
        <w:t>медиа- и мультимедиа компоненты,</w:t>
      </w:r>
      <w:r>
        <w:rPr>
          <w:i/>
        </w:rPr>
        <w:t xml:space="preserve"> выполненные </w:t>
      </w:r>
      <w:r>
        <w:rPr/>
        <w:t xml:space="preserve">в одном из следующих форматов: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swf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>4, ex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360" w:right="57" w:hanging="360"/>
        <w:jc w:val="both"/>
        <w:rPr/>
      </w:pPr>
      <w:r>
        <w:rPr/>
        <w:t xml:space="preserve"> </w:t>
      </w:r>
      <w:r>
        <w:rPr/>
        <w:t xml:space="preserve">Материалы, выполненны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 (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pptx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) </w:t>
      </w:r>
      <w:r>
        <w:rPr>
          <w:u w:val="single"/>
        </w:rPr>
        <w:t>не принимаются</w:t>
      </w:r>
      <w:r>
        <w:rPr/>
        <w:t>. Материалы данного формата должны обязательно быть переведены в формат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ppt</w:t>
      </w:r>
      <w:r>
        <w:rPr/>
        <w:t>. 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Представленный проект должен быть оформлен в соответствии с </w:t>
      </w:r>
      <w:hyperlink w:anchor="_Аннотация_конкурсной_разработки">
        <w:r>
          <w:rPr>
            <w:rStyle w:val="InternetLink"/>
          </w:rPr>
          <w:t>требованиями</w:t>
        </w:r>
      </w:hyperlink>
      <w:r>
        <w:rPr/>
        <w:t>; соответствовать общеобразовательной программе обучения и современным знаниям по данному предмету; развивать ключевые компетентности обучающихся (познавательные, социальные, коммуникативные, информационные и др.); содержать список использованных источников и литературы (если таковые использовались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>При оформлении методических материалов, в каждом документе, включая медиа-, мультимедиа материал, в его колонтитулах обязательно должно быть указано: «Межмуниципальная методическая Интернет-конференция «О, урок! – ты солнце!» Мой самый необычный урок»  (см. оформление колонтитулов данного Положения). Данная информация должна быть хорошо читаемой - шрифт 12, Times New Roman. Без размещения данной информации методический материал будет считаться поданным с нарушениями, и не будет рассматриваться экспертами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/>
        <w:t xml:space="preserve">Предъявляемые на Интернет-конференцию материалы </w:t>
      </w:r>
      <w:r>
        <w:rPr>
          <w:u w:val="single"/>
        </w:rPr>
        <w:t>не должны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57" w:hanging="360"/>
        <w:jc w:val="both"/>
        <w:rPr/>
      </w:pPr>
      <w:r>
        <w:rPr/>
        <w:t>содержать информации, нарушающей авторские права треть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right="57" w:hanging="360"/>
        <w:jc w:val="both"/>
        <w:rPr/>
      </w:pPr>
      <w:r>
        <w:rPr/>
        <w:t>содержать фактографических ошибок и неэтичных компоненто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несоответствия конкурсных материалов выше указанным требованиям, организаторы Интернет-конференции оставляют за собой право снять материалы с Интернет-конференции без уведомления об этом авторов материалов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0. Критерии и процедура оценки  материалов Интернет-конференции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eastAsia="Calibri"/>
        </w:rPr>
      </w:pPr>
      <w:r>
        <w:rPr>
          <w:rFonts w:eastAsia="Calibri"/>
        </w:rPr>
        <w:t>Все разработки (проекты) уроков, представленные на конференцию, будут обсуждаться и оцениваться (с помощью инструмента Рейтинг) участникам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eastAsia="Calibri"/>
        </w:rPr>
        <w:t xml:space="preserve">Критерии оценки: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Эффективность реализации учебной программы: наличие обоснования технологии, типологии урока; формулировка цели и дидактических задач урока; анализ цели, образовательной, развивающей и воспитательной функций урока.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 xml:space="preserve">Эффективность организации педагогической деятельности. Конспект – описание урока (сценарий, применяемые формы). Анализ структуры и организации, содержания, методики проведения урока (деятельность учителя), возможности для воспроизведения педагогической инновации другими учителями. Анализ приёмов организации работы учащихся на уроке. 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>Методика использования ИКТ на этапах урока.</w:t>
      </w:r>
    </w:p>
    <w:p>
      <w:pPr>
        <w:pStyle w:val="Normal"/>
        <w:numPr>
          <w:ilvl w:val="0"/>
          <w:numId w:val="6"/>
        </w:numPr>
        <w:ind w:left="720" w:right="57" w:hanging="360"/>
        <w:jc w:val="both"/>
        <w:rPr/>
      </w:pPr>
      <w:r>
        <w:rPr/>
        <w:t xml:space="preserve">Инновационный подход к проведению урока. 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1. Награждение по итогам Интернет-Конференции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rFonts w:eastAsia="Calibri"/>
        </w:rPr>
        <w:t>11.1. По</w:t>
      </w:r>
      <w:r>
        <w:rPr/>
        <w:t xml:space="preserve"> решению организаторов Интернет-конференции при совпадении итоговых баллов возможно удвоение призовых мест (два первых, два вторых и два третьих места и т.д.). Список победителей и призеров по всем направлениям будет размещен на сайтах управления образования </w:t>
      </w:r>
      <w:hyperlink r:id="rId6">
        <w:r>
          <w:rPr>
            <w:rStyle w:val="InternetLink"/>
          </w:rPr>
          <w:t>http://uprobr.ucoz.ru</w:t>
        </w:r>
      </w:hyperlink>
      <w:r>
        <w:rPr/>
        <w:t xml:space="preserve"> и Кампус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am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57" w:right="57" w:hanging="0"/>
        <w:jc w:val="both"/>
        <w:rPr>
          <w:u w:val="single"/>
        </w:rPr>
      </w:pPr>
      <w:r>
        <w:rPr/>
        <w:t>11.2. Победители и призеры Интернет-конференции в каждом направлении будут награждены дипломами. Участники Интернет-конференции будут отмечены сертификатами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2. Использование материалов Интернет-Конференции</w:t>
      </w:r>
    </w:p>
    <w:p>
      <w:pPr>
        <w:pStyle w:val="Normal"/>
        <w:ind w:left="57" w:right="57" w:hanging="0"/>
        <w:jc w:val="both"/>
        <w:rPr/>
      </w:pPr>
      <w:r>
        <w:rPr/>
        <w:t xml:space="preserve">12.1. Методические материалы Интернет-конференции, аннотация и описание к ним будут размещены для открытого доступа на сайте управления образования </w:t>
      </w:r>
      <w:hyperlink r:id="rId8">
        <w:r>
          <w:rPr>
            <w:rStyle w:val="InternetLink"/>
          </w:rPr>
          <w:t>http://uprobr.ucoz.ru</w:t>
        </w:r>
      </w:hyperlink>
      <w:r>
        <w:rPr/>
        <w:t xml:space="preserve">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12.2. Материалы Интернет-конференции могут быть использованы зарегистрированными пользователями сайта </w:t>
      </w:r>
      <w:hyperlink r:id="rId9">
        <w:r>
          <w:rPr>
            <w:rStyle w:val="InternetLink"/>
          </w:rPr>
          <w:t>http://www.campus.ru</w:t>
        </w:r>
      </w:hyperlink>
      <w:r>
        <w:rPr/>
        <w:t xml:space="preserve"> только в образовательном процессе при обязательных условиях: некоммерческое использование материалов, ссылка на авторов материалов при любом их использовании.</w:t>
      </w:r>
    </w:p>
    <w:p>
      <w:pPr>
        <w:pStyle w:val="Normal"/>
        <w:spacing w:before="120" w:after="0"/>
        <w:jc w:val="both"/>
        <w:rPr/>
      </w:pPr>
      <w:r>
        <w:rPr/>
        <w:t>12.3. Организаторы Интернет-конференции не несут ответствен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качество, содержание и использование участниками Интернет-конференции представленных на Интернет-конференцию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арушение  авторами методических материалов – авторских прав третьих лиц, в случае возникновения таких ситуаций;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2.4. Организаторы Интернет-конференции оставляют за собой право систематизации, оформления и распространения конкурсных материалов в различных форматах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/>
        <w:t>13. Состав и координаты оргкомитета конференци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57" w:firstLine="360"/>
        <w:jc w:val="both"/>
        <w:rPr/>
      </w:pPr>
      <w:r>
        <w:rPr/>
        <w:t xml:space="preserve">Рахманкулов Рашид Рафаильевич, начальник МУ «Информационно -методический отдел управления образования администрации  Советского муниципального района»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0" w:firstLine="360"/>
        <w:jc w:val="both"/>
        <w:rPr/>
      </w:pPr>
      <w:r>
        <w:rPr/>
        <w:t>Макаренко Таисия Леонидовна, методист по учебным дисциплинам управления образования Советского муниципального район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0" w:firstLine="360"/>
        <w:jc w:val="both"/>
        <w:rPr/>
      </w:pPr>
      <w:r>
        <w:rPr/>
        <w:t>Рахманкулова Елена Федоровна, методист МУ «Информационно -методический отдел управления образования администрации  Советского муниципального района»</w:t>
      </w:r>
    </w:p>
    <w:p>
      <w:pPr>
        <w:pStyle w:val="Normal"/>
        <w:spacing w:before="120" w:after="0"/>
        <w:jc w:val="both"/>
        <w:rPr/>
      </w:pPr>
      <w:r>
        <w:rPr>
          <w:b/>
        </w:rPr>
        <w:t>Адрес оргкомитета</w:t>
      </w:r>
      <w:r>
        <w:rPr/>
        <w:t xml:space="preserve">: 413210, Саратовская область, Советский район, р.п. Степное, ул. Школьная, 5, оргкомитет Интернет-конференции «О, урок! – ты солнце!» Мой самый необычный урок» </w:t>
      </w:r>
    </w:p>
    <w:p>
      <w:pPr>
        <w:pStyle w:val="Normal"/>
        <w:spacing w:before="120" w:after="0"/>
        <w:jc w:val="both"/>
        <w:rPr/>
      </w:pPr>
      <w:r>
        <w:rPr/>
        <w:t xml:space="preserve">Телефон/факс: (84566)50242, (84566)50241 </w:t>
      </w:r>
    </w:p>
    <w:p>
      <w:pPr>
        <w:pStyle w:val="Normal"/>
        <w:spacing w:before="120" w:after="0"/>
        <w:jc w:val="both"/>
        <w:rPr/>
      </w:pPr>
      <w:r>
        <w:rPr/>
        <w:t xml:space="preserve">Электронная почта: </w:t>
      </w:r>
      <w:hyperlink r:id="rId10">
        <w:r>
          <w:rPr>
            <w:rStyle w:val="InternetLink"/>
          </w:rPr>
          <w:t>rahmankulovrr@gmail.com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Сайт: </w:t>
      </w:r>
      <w:hyperlink r:id="rId11">
        <w:r>
          <w:rPr>
            <w:rStyle w:val="InternetLink"/>
          </w:rPr>
          <w:t>http://uprobr.ucoz.ru</w:t>
        </w:r>
      </w:hyperlink>
    </w:p>
    <w:p>
      <w:pPr>
        <w:pStyle w:val="Normal"/>
        <w:spacing w:before="120" w:after="0"/>
        <w:ind w:left="57" w:right="57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струкция по регистрации на сайте Campus.ru и в кампусе конференции 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разработана Склеминой Г.А.)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Важно! Для регистрации на сайте необходимо </w:t>
      </w:r>
      <w:r>
        <w:rPr>
          <w:rFonts w:eastAsia="Calibri"/>
          <w:b/>
        </w:rPr>
        <w:t>наличие личного электронного ящика</w:t>
      </w:r>
      <w:r>
        <w:rPr>
          <w:rFonts w:eastAsia="Calibri"/>
        </w:rPr>
        <w:t>. Если он не создан, то начните работу с его созда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 xml:space="preserve">Перейдите по ссылке </w:t>
      </w:r>
      <w:hyperlink r:id="rId12">
        <w:r>
          <w:rPr>
            <w:rStyle w:val="InternetLink"/>
            <w:rFonts w:eastAsia="Calibri"/>
            <w:color w:val="000000"/>
          </w:rPr>
          <w:t>http://www.campus.ru</w:t>
        </w:r>
      </w:hyperlink>
      <w:r>
        <w:rPr>
          <w:rFonts w:eastAsia="Calibri"/>
        </w:rPr>
        <w:t>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314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eastAsia="Calibri"/>
        </w:rPr>
      </w:pPr>
      <w:r>
        <w:rPr>
          <w:rFonts w:eastAsia="Calibri"/>
        </w:rPr>
        <w:t>Нажмите на кнопку Регистрация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3649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 xml:space="preserve">Заполните поля регистрационной формы (обратите внимание, что логин – это сочетание латинских символов и арабских цифр, использование других символов не допускается), не забудьте поставить галочку в поле </w:t>
      </w:r>
      <w:r>
        <w:rPr>
          <w:rFonts w:eastAsia="Calibri"/>
          <w:b/>
        </w:rPr>
        <w:t>Ознакомился и согласен с пользовательским соглашением</w:t>
      </w:r>
      <w:r>
        <w:rPr>
          <w:rFonts w:eastAsia="Calibri"/>
        </w:rPr>
        <w:t xml:space="preserve">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8375650" cy="77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2764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eastAsia="Calibri"/>
        </w:rPr>
      </w:pPr>
      <w:r>
        <w:rPr>
          <w:rFonts w:eastAsia="Calibri"/>
        </w:rPr>
        <w:t>Далее нужно будет проверить личный почтовый ящик, именно на него поступит письмо с ссылкой для активации аккаунта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2611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>Перейдя по ссылке, указанной в письме, Вы окажетесь на главной странице сайта. Наберите логин и пароли, указанные при регистрации на сайте Camp</w:t>
      </w:r>
      <w:r>
        <w:rPr>
          <w:rFonts w:eastAsia="Calibri"/>
          <w:lang w:val="en-US"/>
        </w:rPr>
        <w:t>us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и нажмите на кнопку Войти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3145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eastAsia="Calibri"/>
        </w:rPr>
      </w:pPr>
      <w:r>
        <w:rPr>
          <w:rFonts w:eastAsia="Calibri"/>
        </w:rPr>
        <w:t>Вы окажетесь на вашей личной странице – Мой рабочий стол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54420" cy="31597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 xml:space="preserve">Наберите в поле Поиск (правый верхний угол экрана) </w:t>
      </w:r>
      <w:r>
        <w:rPr>
          <w:rFonts w:eastAsia="Calibri"/>
          <w:b/>
        </w:rPr>
        <w:t>Урок</w:t>
      </w:r>
      <w:r>
        <w:rPr>
          <w:rFonts w:eastAsia="Calibri"/>
        </w:rPr>
        <w:t xml:space="preserve"> и В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видите список материалов с таким названием, выберите в списке ссылку Кампусы (</w:t>
      </w:r>
      <w:r>
        <w:rPr/>
        <w:t xml:space="preserve">«О, урок! – ты солнце!» Мой самый необычный урок») </w:t>
      </w:r>
      <w:r>
        <w:rPr>
          <w:rFonts w:eastAsia="Calibri"/>
        </w:rPr>
        <w:t xml:space="preserve">и перейдите по ней. Другой путь к кампусу конференции: набираете в адресной строке </w:t>
      </w:r>
      <w:hyperlink r:id="rId20">
        <w:r>
          <w:rPr>
            <w:rStyle w:val="InternetLink"/>
            <w:color w:val="000000"/>
          </w:rPr>
          <w:t>http://www.campus.ru/campuses/campus.sunlesson</w:t>
        </w:r>
      </w:hyperlink>
      <w:r>
        <w:rPr/>
        <w:t xml:space="preserve">  </w:t>
      </w:r>
      <w:r>
        <w:rPr>
          <w:rFonts w:eastAsia="Calibri"/>
        </w:rPr>
        <w:t>и Вас перенаправят на страницу конференци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>После того как Вы перейдете на страницу конференции, Вам нужно будет нажать на кнопку Вступить в кампус (в левой части экрана, сразу под картинкой).</w:t>
      </w:r>
    </w:p>
    <w:p>
      <w:pPr>
        <w:pStyle w:val="Normal"/>
        <w:spacing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1292860</wp:posOffset>
                </wp:positionV>
                <wp:extent cx="742950" cy="219075"/>
                <wp:effectExtent l="19050" t="20320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>
                            <a:alpha val="23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9.45pt;margin-top:101.8pt;width:58.45pt;height:17.2pt;mso-wrap-style:none;v-text-anchor:middle">
                <v:fill o:detectmouseclick="t" type="solid" color2="#3fafb2" opacity="0.2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6250940" cy="3960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280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/>
      </w:pPr>
      <w:r>
        <w:rPr>
          <w:rFonts w:eastAsia="Calibri"/>
        </w:rPr>
        <w:t>После подтверждения модератором вашей регистрации Вы найдете себя в списке участников кампуса!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rPr>
          <w:rFonts w:eastAsia="Calibri"/>
        </w:rPr>
      </w:pPr>
      <w:r>
        <w:rPr>
          <w:rFonts w:eastAsia="Calibri"/>
        </w:rPr>
        <w:t>Успешной работы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viewform?formkey=dHpaWjdRd2tVWDFVWlVPN2hqRGUtU2c6MQ" TargetMode="External"/><Relationship Id="rId3" Type="http://schemas.openxmlformats.org/officeDocument/2006/relationships/hyperlink" Target="http://www.campus.ru/" TargetMode="External"/><Relationship Id="rId4" Type="http://schemas.openxmlformats.org/officeDocument/2006/relationships/hyperlink" Target="http://www.campus.ru/campuses/campus.sunlesson2" TargetMode="External"/><Relationship Id="rId5" Type="http://schemas.openxmlformats.org/officeDocument/2006/relationships/hyperlink" Target="mailto:rahmankulovrr@gmail.com" TargetMode="External"/><Relationship Id="rId6" Type="http://schemas.openxmlformats.org/officeDocument/2006/relationships/hyperlink" Target="http://uprobr.ucoz.ru/" TargetMode="External"/><Relationship Id="rId7" Type="http://schemas.openxmlformats.org/officeDocument/2006/relationships/hyperlink" Target="http://campus.ru/" TargetMode="External"/><Relationship Id="rId8" Type="http://schemas.openxmlformats.org/officeDocument/2006/relationships/hyperlink" Target="http://uprobr.ucoz.ru/" TargetMode="External"/><Relationship Id="rId9" Type="http://schemas.openxmlformats.org/officeDocument/2006/relationships/hyperlink" Target="http://www.campus.ru/" TargetMode="External"/><Relationship Id="rId10" Type="http://schemas.openxmlformats.org/officeDocument/2006/relationships/hyperlink" Target="mailto:rahmankulovrr@gmail.com" TargetMode="External"/><Relationship Id="rId11" Type="http://schemas.openxmlformats.org/officeDocument/2006/relationships/hyperlink" Target="http://uprobr.ucoz.ru/" TargetMode="External"/><Relationship Id="rId12" Type="http://schemas.openxmlformats.org/officeDocument/2006/relationships/hyperlink" Target="http://www.campus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hyperlink" Target="http://www.campus.ru/campuses/campus.sunlesson" TargetMode="External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3:00Z</dcterms:created>
  <dc:creator>User</dc:creator>
  <dc:description/>
  <cp:keywords/>
  <dc:language>en-US</dc:language>
  <cp:lastModifiedBy>РРР</cp:lastModifiedBy>
  <cp:lastPrinted>2011-02-02T08:36:00Z</cp:lastPrinted>
  <dcterms:modified xsi:type="dcterms:W3CDTF">2011-02-02T05:42:00Z</dcterms:modified>
  <cp:revision>6</cp:revision>
  <dc:subject/>
  <dc:title>Положение</dc:title>
</cp:coreProperties>
</file>