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-55245</wp:posOffset>
            </wp:positionV>
            <wp:extent cx="1296035" cy="625475"/>
            <wp:effectExtent l="0" t="0" r="0" b="0"/>
            <wp:wrapNone/>
            <wp:docPr id="1" name="b0243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243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учреждение «Информационно-методический отдел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МЯТКА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для участников мастер-класса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в рамках Всероссийской конференции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ИТО-Санкт-Петербург-2011»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программе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</w:t>
      </w:r>
      <w:bookmarkStart w:id="0" w:name="TOC---"/>
      <w:bookmarkEnd w:id="0"/>
      <w:r>
        <w:rPr>
          <w:sz w:val="44"/>
          <w:szCs w:val="44"/>
        </w:rPr>
        <w:t>Создание открытки нашего времени - плейкаст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Степно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1" w:name="__RefHeading___Toc287445352"/>
      <w:bookmarkEnd w:id="1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7445352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: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87445353">
            <w:r>
              <w:rPr>
                <w:rStyle w:val="IndexLink"/>
                <w:b/>
              </w:rPr>
              <w:t>Немного теори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54">
            <w:r>
              <w:rPr>
                <w:rStyle w:val="IndexLink"/>
                <w:sz w:val="28"/>
                <w:szCs w:val="28"/>
                <w:lang w:val="en-US" w:eastAsia="en-US"/>
              </w:rPr>
              <w:t>Что такое Playcast?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55">
            <w:r>
              <w:rPr>
                <w:rStyle w:val="IndexLink"/>
                <w:sz w:val="28"/>
                <w:szCs w:val="28"/>
                <w:lang w:val="en-US" w:eastAsia="en-US"/>
              </w:rPr>
              <w:t>Из чего сделать плейкаст?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87445356">
            <w:r>
              <w:rPr>
                <w:rStyle w:val="IndexLink"/>
                <w:b/>
              </w:rPr>
              <w:t>Как самому сделать плейкаст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57">
            <w:r>
              <w:rPr>
                <w:rStyle w:val="IndexLink"/>
                <w:sz w:val="28"/>
                <w:szCs w:val="28"/>
                <w:lang w:val="en-US" w:eastAsia="en-US"/>
              </w:rPr>
              <w:t>Регистрац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58">
            <w:r>
              <w:rPr>
                <w:rStyle w:val="IndexLink"/>
                <w:sz w:val="28"/>
                <w:szCs w:val="28"/>
                <w:lang w:val="en-US" w:eastAsia="en-US"/>
              </w:rPr>
              <w:t>Создание плейкас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59">
            <w:r>
              <w:rPr>
                <w:rStyle w:val="IndexLink"/>
                <w:sz w:val="28"/>
                <w:szCs w:val="28"/>
                <w:lang w:val="en-US" w:eastAsia="en-US"/>
              </w:rPr>
              <w:t>Файл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60">
            <w:r>
              <w:rPr>
                <w:rStyle w:val="IndexLink"/>
                <w:sz w:val="28"/>
                <w:szCs w:val="28"/>
                <w:lang w:val="en-US" w:eastAsia="en-US"/>
              </w:rPr>
              <w:t>Фон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61">
            <w:r>
              <w:rPr>
                <w:rStyle w:val="IndexLink"/>
                <w:sz w:val="28"/>
                <w:szCs w:val="28"/>
                <w:lang w:val="en-US" w:eastAsia="en-US"/>
              </w:rPr>
              <w:t>Текст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62">
            <w:r>
              <w:rPr>
                <w:rStyle w:val="IndexLink"/>
                <w:sz w:val="28"/>
                <w:szCs w:val="28"/>
                <w:lang w:val="en-US" w:eastAsia="en-US"/>
              </w:rPr>
              <w:t>Источник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63">
            <w:r>
              <w:rPr>
                <w:rStyle w:val="IndexLink"/>
                <w:sz w:val="28"/>
                <w:szCs w:val="28"/>
                <w:lang w:val="en-US" w:eastAsia="en-US"/>
              </w:rPr>
              <w:t>Настрой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87445364">
            <w:r>
              <w:rPr>
                <w:rStyle w:val="IndexLink"/>
                <w:sz w:val="28"/>
                <w:szCs w:val="28"/>
                <w:lang w:val="en-US" w:eastAsia="en-US"/>
              </w:rPr>
              <w:t>Заверш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482" w:leader="dot"/>
            </w:tabs>
            <w:spacing w:lineRule="auto" w:line="48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7445365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: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87445353"/>
      <w:bookmarkEnd w:id="2"/>
      <w:r>
        <w:rPr>
          <w:rFonts w:cs="Times New Roman" w:ascii="Times New Roman" w:hAnsi="Times New Roman"/>
          <w:sz w:val="28"/>
          <w:szCs w:val="28"/>
        </w:rPr>
        <w:t>Немного теории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3" w:name="__RefHeading___Toc287445354"/>
      <w:bookmarkEnd w:id="3"/>
      <w:r>
        <w:rPr>
          <w:sz w:val="28"/>
        </w:rPr>
        <w:t>Что такое Playcast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24355D"/>
        </w:rPr>
        <w:drawing>
          <wp:inline distT="0" distB="0" distL="0" distR="0">
            <wp:extent cx="445770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laycast – это лучший в своем роде сервис, благодаря которому вы можете максимально точно и ярко выразить свои эмоции, подарить счастье и улыбку вашим близким.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едь когда мелодия каждой нотой отпечатывается в сердце, когда один взгляд на изображение – рывком переносит тебя в мир эмоций, а приятные, волнующие слова западают в душу – это ли не счастье? И мы предлагаем вам уникальную возможность материализовать свои чувства, эмоции и мысли в оригинальный подарок. Называется этот подарок – «плейкаст»: от слов «Play» (играть, исполнять) и «broadCast» (повсеместное вещание, широковеща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4" w:name="__RefHeading___Toc287445355"/>
      <w:bookmarkEnd w:id="4"/>
      <w:r>
        <w:rPr>
          <w:sz w:val="28"/>
        </w:rPr>
        <w:t>Из чего сделать плейкаст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цепить за живое может прекрасная мелодия из любимой песни, фотография, на которую вы можете смотреть часами и слова, произнося которые – вы в блаженстве закрываете гл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 + Изображение + Тек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эти три компонента, объединившись, превращаются в плейкаст. Но, главным в создании плейкаста являетесь вы, ведь без вашей фантазии и идей создать оригинальный и удачный плейкаст невозмож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чать творить, вам понадобится изображение, музыка и текст. Лучше всего необходимые файлы загружать на наш сайт, в таком случае они не исчезнут и не потер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87445356"/>
      <w:bookmarkEnd w:id="5"/>
      <w:r>
        <w:rPr>
          <w:rFonts w:cs="Times New Roman" w:ascii="Times New Roman" w:hAnsi="Times New Roman"/>
          <w:sz w:val="28"/>
          <w:szCs w:val="28"/>
        </w:rPr>
        <w:t>Как самому сделать плейкас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эту памятку по созданию мы разобьем на несколько отдельных этапов. 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6" w:name="__RefHeading___Toc287445357"/>
      <w:bookmarkEnd w:id="6"/>
      <w:r>
        <w:rPr>
          <w:sz w:val="28"/>
        </w:rPr>
        <w:t>Регистрация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м на сайт: </w:t>
      </w:r>
      <w:hyperlink r:id="rId4" w:tgtFrame="_blank">
        <w:r>
          <w:rPr>
            <w:rStyle w:val="InternetLink"/>
            <w:sz w:val="28"/>
            <w:szCs w:val="28"/>
          </w:rPr>
          <w:t>www.playcast.ru</w:t>
        </w:r>
      </w:hyperlink>
      <w:r>
        <w:rPr>
          <w:sz w:val="28"/>
          <w:szCs w:val="28"/>
        </w:rPr>
        <w:t> и увидим вот такую картинку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Postbody"/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65924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жали на "регистрацию" и увидели: 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br/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095365" cy="591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уратно заполняем согласно стрелочек все поля формы, проверяем еще раз и жмем " зарегистрироваться" и видим вот что: 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095365" cy="535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жимаем "создать плейкаст" и переходим на основную страницу: 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7" w:name="__RefHeading___Toc287445358"/>
      <w:bookmarkEnd w:id="7"/>
      <w:r>
        <w:rPr>
          <w:sz w:val="28"/>
        </w:rPr>
        <w:t>Создание плейкаста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дальше начинается создание самого «шедевра" и это во многом зависит от Вашей фантазии. Сначала надо определиться кому и по какому поводу Вы создаете эту открытку, затем подобрать картинку или музыку к картинке, слова душевные... это чисто Ваше право. Возможно, что первый раз и не совсем принесет удачу, но надо просматривать и редактировать до тех пор, пока Вам не понравится самому, а только потом отправлять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</w:rPr>
        <w:drawing>
          <wp:inline distT="0" distB="0" distL="0" distR="0">
            <wp:extent cx="6095365" cy="3524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кажите название плейкас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хотите отправить плейкаст другу, заполните поля «От кого» (Автор), «Кому», «E-mail отправителя», «E-mail получателя». Кроме того, вы можете заполнить поле «Обращение»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8" w:name="__RefHeading___Toc287445359"/>
      <w:bookmarkEnd w:id="8"/>
      <w:r>
        <w:rPr>
          <w:sz w:val="28"/>
        </w:rPr>
        <w:t>Файлы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Изображение» вы можете указать адрес картинки в интернете, или при помощи окна «Загрузить файл» импортировать на сайт картинку со своего компьютера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устимые форматы изображений — GIF, JPG, SWF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Размер импортируемой на сайт картинки — не более 500x500 пикселей для стандартного вида плейкаста и 102x1024 пикселей для плейкаста «без текста»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с — до 13 МБ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Для изображений, размещенных на сторонних сайтах, ограничений по весу и размеру н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поле «Расположить изображение» вы можете указать, как вы хотите разместить картинку в плейкасте. По умолчанию она размещается сле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Звук» вы можете указать адрес звукового файла в интернете, или при помощи окна «Загрузить файл» импортировать на сайт файл со своего компьютера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устимые форматы звукового файла — MP3, WAV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с импортируемого на сайт звукового файла — до 13 МБ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Для звуковых файлов, размещенных на сторонних сайтах, ограничений по весу н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Видео» вы можете указать адрес видео файла в интернете, или при помощи окна «Загрузить файл» импортировать на сайт файл со своего компьютера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пустимые форматы видео файла — AVI, MPG, MPEG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ес импортируемого на сайт видео файла — до 13 МБ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9" w:name="__RefHeading___Toc287445360"/>
      <w:bookmarkEnd w:id="9"/>
      <w:r>
        <w:rPr>
          <w:sz w:val="28"/>
        </w:rPr>
        <w:t>Фон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ожете указать цвет фона для вашего плейкаста, или оставить его белым. Кроме того, вы можете выбрать изображение для фона плейк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10" w:name="__RefHeading___Toc287445361"/>
      <w:bookmarkEnd w:id="10"/>
      <w:r>
        <w:rPr>
          <w:sz w:val="28"/>
        </w:rPr>
        <w:t>Текст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жим «без текста» отключает показ текста в плейкасте, оставляя только изображение. Все, что введено в поле текста открытки, будет игнорироваться. Размер изображения для этого режима не должен превышать 1024x1024 пикселей, иначе изображение будет уменьшено с потерей качеств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ы можете отформатировать текст плейкаста по своему желанию с помощью линейки инструментов, расположенной над полем для ввода текста. Можно отформатировать текст целиком или выделить отдельные блоки внутри текста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11" w:name="__RefHeading___Toc287445362"/>
      <w:bookmarkEnd w:id="11"/>
      <w:r>
        <w:rPr>
          <w:sz w:val="28"/>
        </w:rPr>
        <w:t>Источн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кажите авторство использованной информации (изображения, звука, видео и текста) согласно </w:t>
      </w:r>
      <w:hyperlink r:id="rId9">
        <w:r>
          <w:rPr>
            <w:rStyle w:val="InternetLink"/>
            <w:sz w:val="28"/>
            <w:szCs w:val="28"/>
          </w:rPr>
          <w:t>правилам оформления первоисточников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12" w:name="__RefHeading___Toc287445363"/>
      <w:bookmarkEnd w:id="12"/>
      <w:r>
        <w:rPr>
          <w:sz w:val="28"/>
        </w:rPr>
        <w:t>Настройки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 желании укажите тему работы и авторский комментари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кажите статус плейкаста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"Виден всем" будет виден в галерее плейкастов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"Виден только друзьям" не будет виден в галерее плейкастов и будет доступен только Вашим друзьям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"Виден только мне" не будет виден в галерее плейкастов и не будет доступен по прямой ссылке на страницу плейкаста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spacing w:lineRule="auto" w:line="360"/>
        <w:ind w:left="0" w:firstLine="567"/>
        <w:rPr/>
      </w:pPr>
      <w:r>
        <w:rPr>
          <w:sz w:val="28"/>
          <w:szCs w:val="28"/>
        </w:rPr>
        <w:t xml:space="preserve">"Скрыт" не будет виден в галерее плейкастов и будет доступен только по прямой ссылке на страницу плейкас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желаете, чтоб вашу работу комментировали или выставляли ей оценку, запретите эти пункты. 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bookmarkStart w:id="13" w:name="__RefHeading___Toc287445364"/>
      <w:bookmarkEnd w:id="13"/>
      <w:r>
        <w:rPr>
          <w:sz w:val="28"/>
        </w:rPr>
        <w:t>Завершение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се поля заполнены, вы можете нажать кнопку «Предпросмотр» и увидеть, как будет выглядеть ваша открытк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Если вы хотите что-либо изменить, нажмите «Продолжить редактирование». Если вас всё устраивает, нажмите «Отправить». Если вы указали получателя плейкаста, на указанный e-mail придет ссылка, по которой он сможет посмотреть открытку. </w:t>
      </w:r>
    </w:p>
    <w:p>
      <w:pPr>
        <w:pStyle w:val="Style1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сле создания плейкаста ссылка на нее появится и в вашем </w:t>
      </w:r>
      <w:hyperlink r:id="rId10">
        <w:r>
          <w:rPr>
            <w:rStyle w:val="InternetLink"/>
            <w:sz w:val="28"/>
            <w:szCs w:val="28"/>
          </w:rPr>
          <w:t>личном кабинете</w:t>
        </w:r>
      </w:hyperlink>
      <w:r>
        <w:rPr>
          <w:sz w:val="28"/>
          <w:szCs w:val="28"/>
        </w:rPr>
        <w:t>. Вы сможете рассылать ее всем знакомым и друзьям!</w:t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bookmarkStart w:id="14" w:name="__RefHeading___Toc287445365"/>
      <w:bookmarkEnd w:id="14"/>
      <w:r>
        <w:rPr>
          <w:b/>
          <w:sz w:val="28"/>
          <w:szCs w:val="28"/>
          <w:lang w:val="en-US" w:eastAsia="en-US"/>
        </w:rPr>
        <w:t>Список источников:</w:t>
      </w:r>
    </w:p>
    <w:p>
      <w:pPr>
        <w:pStyle w:val="Heading2"/>
        <w:spacing w:lineRule="auto" w:line="36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lineRule="auto" w:line="360"/>
        <w:ind w:left="426" w:right="711" w:firstLine="567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Как создать свой плейкаст? – Электронный ресурс: http://blog.kp.ru/users/3545752/post118239660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426" w:right="711"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Как сделать плейкаст</w:t>
        </w:r>
      </w:hyperlink>
      <w:r>
        <w:rPr>
          <w:rStyle w:val="Postbody"/>
          <w:sz w:val="28"/>
          <w:szCs w:val="28"/>
        </w:rPr>
        <w:t>? – Электронный ресурс: http://www.youtube.com/watch?v=cAtWLLkbqg8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426" w:right="711" w:firstLine="567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Осваиваем социальный сервис Playcast.ru – Электронный ресурс: http://www.openclass.ru/stories/107921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ind w:left="426" w:right="711" w:firstLine="567"/>
        <w:jc w:val="both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Помощь (F.A.Q.) – Электронный ресурс: http://www.playcast.ru/?module=help</w:t>
      </w:r>
      <w:r>
        <w:br w:type="page"/>
      </w:r>
    </w:p>
    <w:p>
      <w:pPr>
        <w:pStyle w:val="Normal"/>
        <w:widowControl/>
        <w:spacing w:lineRule="auto" w:line="288"/>
        <w:jc w:val="both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b/>
          <w:sz w:val="28"/>
          <w:szCs w:val="28"/>
        </w:rPr>
        <w:t>Рахманкулов Р.Р.</w:t>
      </w:r>
      <w:r>
        <w:rPr>
          <w:sz w:val="28"/>
          <w:szCs w:val="28"/>
        </w:rPr>
        <w:t xml:space="preserve">, МУ «ИМО» управления образования администрации Советского муниципального района (@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rr</w:t>
        </w:r>
        <w:r>
          <w:rPr>
            <w:rStyle w:val="InternetLink"/>
            <w:color w:val="000000"/>
            <w:sz w:val="28"/>
            <w:szCs w:val="28"/>
            <w:u w:val="none"/>
          </w:rPr>
          <w:t>68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Wingdings" w:cs="Wingdings" w:ascii="Wingdings" w:hAnsi="Wingdings"/>
          <w:sz w:val="28"/>
          <w:szCs w:val="28"/>
        </w:rPr>
        <w:t></w:t>
      </w:r>
      <w:r>
        <w:rPr>
          <w:sz w:val="28"/>
          <w:szCs w:val="28"/>
        </w:rPr>
        <w:t>: http://uprobr.ucoz.ru)</w:t>
      </w:r>
    </w:p>
    <w:p>
      <w:pPr>
        <w:pStyle w:val="Normal"/>
        <w:ind w:left="284" w:right="286" w:hanging="0"/>
        <w:jc w:val="center"/>
        <w:rPr/>
      </w:pPr>
      <w:r>
        <w:rPr>
          <w:b/>
          <w:sz w:val="28"/>
          <w:szCs w:val="28"/>
        </w:rPr>
        <w:t>Рахманкулова Е.Ф.</w:t>
      </w:r>
      <w:r>
        <w:rPr>
          <w:sz w:val="28"/>
          <w:szCs w:val="28"/>
        </w:rPr>
        <w:t xml:space="preserve">, МОУ-СОШ № 1 р.п. Степное Советского муниципального района (@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74_74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Wingdings" w:cs="Wingdings" w:ascii="Wingdings" w:hAnsi="Wingdings"/>
          <w:sz w:val="28"/>
          <w:szCs w:val="28"/>
        </w:rPr>
        <w:t></w:t>
      </w:r>
      <w:r>
        <w:rPr>
          <w:sz w:val="28"/>
          <w:szCs w:val="28"/>
        </w:rPr>
        <w:t>: http://sosh-1st.ucoz.ru)</w:t>
      </w:r>
    </w:p>
    <w:sectPr>
      <w:footerReference w:type="default" r:id="rId14"/>
      <w:footerReference w:type="first" r:id="rId15"/>
      <w:type w:val="nextPage"/>
      <w:pgSz w:w="11906" w:h="16838"/>
      <w:pgMar w:left="756" w:right="661" w:gutter="0" w:header="0" w:top="7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333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240"/>
      <w:outlineLvl w:val="1"/>
    </w:pPr>
    <w:rPr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">
    <w:name w:val="ds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11">
    <w:name w:val="Название объекта"/>
    <w:basedOn w:val="Ds"/>
    <w:next w:val="Ds"/>
    <w:qFormat/>
    <w:pPr>
      <w:spacing w:lineRule="auto" w:line="360" w:before="0" w:after="120"/>
      <w:ind w:firstLine="1134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82" w:leader="dot"/>
      </w:tabs>
      <w:spacing w:lineRule="auto" w:line="480"/>
    </w:pPr>
    <w:rPr>
      <w:b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laycast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playcast.ru/?module=help&amp;help_id=7" TargetMode="External"/><Relationship Id="rId10" Type="http://schemas.openxmlformats.org/officeDocument/2006/relationships/hyperlink" Target="http://www.playcast.ru/?module=profile&amp;pm_action=playcasts" TargetMode="External"/><Relationship Id="rId11" Type="http://schemas.openxmlformats.org/officeDocument/2006/relationships/hyperlink" Target="http://www.youtube.com/watch?v=cAtWLLkbqg8" TargetMode="External"/><Relationship Id="rId12" Type="http://schemas.openxmlformats.org/officeDocument/2006/relationships/hyperlink" Target="mailto:rrr68@mail.ru" TargetMode="External"/><Relationship Id="rId13" Type="http://schemas.openxmlformats.org/officeDocument/2006/relationships/hyperlink" Target="mailto:rrr68@mail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1:00Z</dcterms:created>
  <dc:creator>USER</dc:creator>
  <dc:description/>
  <cp:keywords/>
  <dc:language>en-US</dc:language>
  <cp:lastModifiedBy>РРР</cp:lastModifiedBy>
  <cp:lastPrinted>2011-03-09T16:08:00Z</cp:lastPrinted>
  <dcterms:modified xsi:type="dcterms:W3CDTF">2011-03-28T12:31:00Z</dcterms:modified>
  <cp:revision>2</cp:revision>
  <dc:subject/>
  <dc:title/>
</cp:coreProperties>
</file>