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№_____ от «___»_________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соревнований по летнему полиатно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личном зачёте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47"/>
        <w:gridCol w:w="928"/>
        <w:gridCol w:w="3154"/>
        <w:gridCol w:w="858"/>
        <w:gridCol w:w="281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    (10-11 ле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Пушкин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юбимов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во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ан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Пушкин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юбимов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ина Екате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Новокривовка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    (12-13 ле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ано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ев Рус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ин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Розов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щик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бердина Ли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Александровка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    (14-15 ле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а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Любимов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Александровк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мыкин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    (16-17 ле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й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Александровк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ева Айж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п. Степное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бщекомандном зачёте: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8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(10-11 лет)</w:t>
            </w:r>
          </w:p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Любимо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(12-13 лет)</w:t>
            </w:r>
          </w:p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(14-15 лет)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. Степно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Александров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ушки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Советско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теп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1:00Z</dcterms:created>
  <dc:creator>Таня</dc:creator>
  <dc:description/>
  <cp:keywords/>
  <dc:language>en-US</dc:language>
  <cp:lastModifiedBy>RRR</cp:lastModifiedBy>
  <dcterms:modified xsi:type="dcterms:W3CDTF">2010-10-14T10:41:00Z</dcterms:modified>
  <cp:revision>2</cp:revision>
  <dc:subject/>
  <dc:title>Приложение к приказу №_____ от «___»_________2010г</dc:title>
</cp:coreProperties>
</file>