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91" w:leader="none"/>
          <w:tab w:val="right" w:pos="15136" w:leader="none"/>
        </w:tabs>
        <w:ind w:firstLine="709"/>
        <w:rPr>
          <w:b/>
          <w:b/>
        </w:rPr>
      </w:pPr>
      <w:r>
        <w:rPr>
          <w:b/>
        </w:rPr>
        <w:tab/>
        <w:t xml:space="preserve">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План подготовки и проведения в Советском районе Года уч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32"/>
        <w:gridCol w:w="1980"/>
        <w:gridCol w:w="44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center" w:pos="7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7647" w:leader="none"/>
              </w:tabs>
              <w:jc w:val="center"/>
              <w:rPr/>
            </w:pPr>
            <w:r>
              <w:rPr>
                <w:b/>
                <w:szCs w:val="28"/>
              </w:rPr>
              <w:t>1.</w:t>
              <w:tab/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7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управления образования по подготовке и проведению Года учителя в Совет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9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  программы проведения Года учителя на совещаниях работников образован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2009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абочей группы по подготовке и проведению Года учителя в Совет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участия Советского района в проведении Года учителя  в Сарат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  2009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аспоряжения главы администрации Советского муниципального района по утверждению плана участия Советского района в проведении Года учителя в Сарат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Года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 Поддержка и поощрение учителей – лидеров как основы развития профессиональных педагогических сообщест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открытого урока «Учитель – учите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09 – январь 2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методических  разработок  уроков,   внеклассных мероприятий по технологии, физической культуре, ОБЖ «Педагогическая копилка», посвященный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март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учший учитель года» в рамках Приоритетного национального проекта «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эссе для учителей гуманитарного цикла из предложенных тем: « Я учитель, а это значит..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 снова начать, я бы выбрал опять бесконечные хлопоты э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конкурс цифровых фотографий «Урока чудные мгнов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формационно-методический цент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ая Интернет-конференция «О, Урок – ты солнц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формационно-метод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 инновационных и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конференция учителей «О, урок! – ты солнце!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учащихся «Мой любимый учите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март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«ПУ №77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«Лучшая школа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- апрел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конкурс презентаций «Учителями славиться Росси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формационно-метод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актическая конференция учащихся по математики «Мой первый шаг в науку» 8-11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тором областном фестивале для педагогов «Полёт идей и вдохновенья», посвященный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е имена России» научно-практическая конференция учащихся ИЗО, музыки, МХ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ий исследовательский проект по окружающему миру «Я познаю мир» для учащихся 4 кл. школ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гиональном этапе Всероссийского конкура «Учитель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екта «Учительская динас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профсоюза, 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4"/>
                <w:szCs w:val="24"/>
              </w:rPr>
            </w:pPr>
            <w:r>
              <w:rPr>
                <w:color w:val="33CCCC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«Большая перемена» между педагогами обще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прель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чемпионат по русскому языку и математики «Эрудит района» для учащихся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ом конкурсе ученических творческих работ по математике </w:t>
            </w:r>
            <w:r>
              <w:rPr>
                <w:bCs/>
                <w:sz w:val="24"/>
                <w:szCs w:val="24"/>
              </w:rPr>
              <w:t>«Математика в моей жизни</w:t>
            </w:r>
            <w:r>
              <w:rPr>
                <w:sz w:val="24"/>
                <w:szCs w:val="24"/>
              </w:rPr>
              <w:t>», посвященном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ом творческом конкурсе учителей математики </w:t>
            </w:r>
            <w:r>
              <w:rPr>
                <w:bCs/>
                <w:sz w:val="24"/>
                <w:szCs w:val="24"/>
              </w:rPr>
              <w:t>«Я – Учи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- 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конкурсе «Грани педагогического исследования», посвященный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муниципальный конкурс «Мой мультимедийны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формационно-метод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ПУ-77 – год 20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«ПУ №77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конкурсе методических разработок «Педагогический Олимп. Начальное 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методического творчества (августовское совещ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между педагогами дошкольных образовательных учрежд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гостиная, посвященная Дню 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 «Золотой фонд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ябрь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амодеятельного народного творчества посвященного Году Учителя и 65-летию Великой Побе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РК профсоюз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«Встреча покол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10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«ПУ №77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е в министерство образования Саратовской области о включении в Приоритетный национальный проект конкурсов «Лучший воспитатель дошкольного образовательного учреждения», «Лучшее дошкольное образовательное учрежде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, методический кабине управления образования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  <w:tab w:val="center" w:pos="76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6" w:leader="none"/>
                <w:tab w:val="center" w:pos="76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Научно – методическая работа</w:t>
            </w:r>
          </w:p>
          <w:p>
            <w:pPr>
              <w:pStyle w:val="Normal"/>
              <w:tabs>
                <w:tab w:val="clear" w:pos="708"/>
                <w:tab w:val="left" w:pos="4676" w:leader="none"/>
                <w:tab w:val="center" w:pos="76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й заочной научно-практической конференции «Современное образование: от традиций к инновациям», посвящённой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бластной методической конференция «Слагаемые компетентности педагога в условиях модернизации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й эстафете педагогического мастерства учителей технологии, Физической культуры, ОБ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учителей матема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ы учителей русского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0г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ественно – профессиональное обсуждение вопросов профессионального развития педагого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еминаре «Мастер-класс как эффективная форма распространения инновационного педагогического опыта Ассоциации лучших учителей-победителей ПНПО» (в рамках заседаний Ассоциации лучших учителей-победителей ПНП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ителей русского языка и литера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ителей физической культуры, технологии и ОБ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ителей физики и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й кабинет управления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фестивале учителей математики Саратовской области – победителей конкурса «Лучшие учителя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и областных семинарах, дискуссиях, конференциях, форума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.    Формирование позитивного образа учителя средствами массовой информации, культуры и искусства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в СМИ об учителях и воспитател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, февраль, 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Социальное партнерство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Мир моих увлеч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0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страницы на портале управления образования, посвященные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информационно-рекламного блока о Годе учителя на проблемных семинарах, совещ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  год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литературных творческих работ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  г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К профсоюз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здравь своего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0 г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специальной рубрики в газете «Заря» о лучших учителях района «Всё лучшее ведь в нас от их уси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траниц на школьных сайтах «Непридуманные истории» (из жизни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08:00Z</dcterms:created>
  <dc:creator>НТВ</dc:creator>
  <dc:description/>
  <cp:keywords/>
  <dc:language>en-US</dc:language>
  <cp:lastModifiedBy>RRR</cp:lastModifiedBy>
  <cp:lastPrinted>2009-08-11T15:09:00Z</cp:lastPrinted>
  <dcterms:modified xsi:type="dcterms:W3CDTF">2010-01-29T13:48:00Z</dcterms:modified>
  <cp:revision>20</cp:revision>
  <dc:subject/>
  <dc:title>ПРЕДЛОЖЕНИЯ СарИПКиПРО</dc:title>
</cp:coreProperties>
</file>