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тупление  Водянова О.А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йонный родительский совет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емья и школа: шаг навстречу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1.2010г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Роль и содержание участия родителей в управлении школой»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Важный этап в процессе модернизации образования.</w:t>
      </w:r>
    </w:p>
    <w:p>
      <w:pPr>
        <w:pStyle w:val="Style12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Одним из важных этапов в процессе модернизации образования является переход к новым государственным образовательным стандартам. Впервые в ФГОС прописана роль и цели воспитательного процесса в школе, предполагается договор между школой и родителями. Повышается роль родителей в жизнедеятельности школы. 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формировании мотивации родительской общественности к увеличению своего участия в управлении школой, к принятию всё большей и большей ответственности за достигнутые результаты насущной необходимостью является развитие системы информирования родителей. Очевидно, что для эффективной коммуникации важную роль играет информационная открытость школы. Чтобы выражать мнения и пожелания, родителям необходима информация об актуальном состоянии учреждения и его планах.  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Одним из новшеств в современной школе стало создание Управляющих советов - коллегиальных органов управления школой, реализующих в соответствии с законом «Об образовании» демократический и государственно-общественный характер управления образованием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государственно-общественного управления сегодня говорят все и на самых разных уровнях. Но каждый вкладывает в этот термин свое понимание. Спорят о том, каким оно должно быть, ссылаясь на опыт развитых стран и собственные представления. Но почти не говорят о том, из чего вырастает общественная составляющая: есть ли какие-нибудь этапы, законы ее становления, или она способна появиться вдруг, по чьему-то желанию или приказу свыше?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нашей   школе    работает Управляющий совет  уже третий год. С 1 по11 класс созданы так же  классные управляющие советы, в которые входят родители, учащиеся, классный руководитель. За это время сложился сильный родительский комитет, активно работает школьный совет. Проводятся  различные формы работы: отчёты на родительских собраниях, проведение дней  здоровья, дня открытых дверей, выступления на заседаниях  педагогических советов, проведение мероприятий по ОЗОЖ. Используя опыт нашей школы, а также некоторых других школ, мы попытались понять, что происходит с педагогами и родителями, когда они начинают работать вместе.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 Как начинается взаимодействие школы с родителями?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аще всего это происходит по инициативе директора, который не просто готов к такому сотрудничеству, но считает, что без него эффективно управлять школой сегодня невозможно. Сами родители вряд ли могут стать движущей силой – они привыкли к другому стилю взаимоотношений: к тому, чтобы держать свое мнение при себе, во всем соглашаться с администрацией, подстраиваться под ее требования. Страх невольно осложнить жизнь собственному ребенку у многих родителей надолго отбил охоту вникать в жизнь и дела школы. Необходимо убедить их, что они, так же как и педагоги, могут участвовать в решении всех школьных проблем, разбудить в них желание стать союзниками школы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нашей школе, созданы  партнерские отношения педагогического коллектива и родителей. Педагогический коллектив родителей, уверял, что без нашей помощи и поддержки школа сегодня не выживет, начинали советоваться с нами по тем вопросам, которые раньше были исключительно в их ведении. И мы почувствовали доверие, получился диалог, который менял привычное представление родителей об участии в жизни школы, заставлял нас ставить перед собой вопросы: </w:t>
      </w:r>
      <w:r>
        <w:rPr>
          <w:b/>
          <w:sz w:val="28"/>
          <w:szCs w:val="28"/>
        </w:rPr>
        <w:t xml:space="preserve">какова моя роль в образовательном процессе, что я могу сделать, чтобы школа стала лучше?                                                      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чется задать вопрос, что меняется, когда родители становятся реальными участниками образовательного процесса?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о-первых, у родителей появляется педагогическое сознание: они начинают шире, грамотнее и профессиональнее смотреть на процессы, которые происходят в современной системе образования,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Во-вторых у них появляется ответственность за все происходящее в школе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, в-третьих, осознание родителями значимости семьи и школы в жизни каждого ребёнка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читаю, важнейшей задачей является максимальное привлечение родителей  к обсуждению происходящего в школе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18" w:space="2" w:color="C9C6BF"/>
      </w:pBdr>
      <w:autoSpaceDE w:val="true"/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18" w:space="0" w:color="C9C6BF"/>
      </w:pBd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bCs/>
      <w:color w:val="333333"/>
      <w:kern w:val="2"/>
      <w:sz w:val="27"/>
      <w:szCs w:val="27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32:00Z</dcterms:created>
  <dc:creator>boss0000</dc:creator>
  <dc:description/>
  <cp:keywords/>
  <dc:language>en-US</dc:language>
  <cp:lastModifiedBy>Пользователь</cp:lastModifiedBy>
  <cp:lastPrinted>2010-11-03T09:28:00Z</cp:lastPrinted>
  <dcterms:modified xsi:type="dcterms:W3CDTF">2010-11-02T10:30:00Z</dcterms:modified>
  <cp:revision>3</cp:revision>
  <dc:subject/>
  <dc:title/>
</cp:coreProperties>
</file>