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 спра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проведения мониторинговых исследований качества образования в 4 классах школ района в апреле 2010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региональной программы мониторинговых исследований качества образования, утвержденной приказом министерства образования Саратовской области от 5.06.2008 г. № 1108 и  на  основании приказа управления образования от 6.04.2010 года № 157  «Об организации и проведении мониторинговых исследований качества образования в образовательных учреждениях Советского района» 26 апреля 2010 года проведены мониторинговые исследования качества образования обучающихся 4-х классов  по математике, русскому языку, окружающему миру и литературному чтению в 11  образовательных учреждениях района. В них приняли участие 231 школьник, что составляет 93% от общего количества учащихся 4- х классов района. Во всех общеобразовательных школах работали общественные наблюдатели, экспертами проверено 924 работы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рганизация работы по проведению мониторинговых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апе подготовки к проведению мониторинговых исследований в школы района были направлены регламент по проведению мониторинговых исследований и демоверсии контрольных измерительных материалов  по математике, русскому языку, окружающему миру и литературному чтению. Во время проведения мониторинговых исследований присутствовали 11 общественных наблюдателей. Приказом управления образования утвержден состав комиссии по проверке результатов мониторинговых исследований по шко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мониторинговых исслед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общеобразовательных учреждений были охвачены мониторинговыми исследованиями. В диаграмме №1 отражена динамика роста количества участников мониторинговых исследований по сравнению с 2009-2010 го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рамма 1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712460" cy="205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. Анализ качества образовательных достижений обучающихся 4 класс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u w:val="single"/>
        </w:rPr>
        <w:t>Анализ учебных достижений обучающихс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чт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у выполняли 70 обучающихся 4 классов школ района.. Успеваемость в среднем составила 97%, качество знаний – 49%, средний балл – 3,5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ичные ошибки, допущенные учащимися при выполнении контрольной работы: определение персонажей басен, авторов стихотворений, работа с фразеологическими оборотами, затруднения в определении темы текста, жанра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рамма 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drawing>
          <wp:inline distT="0" distB="0" distL="0" distR="0">
            <wp:extent cx="5962650" cy="360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ем первый показатель – успеваемость. 9 школ района, 82% имеют высокий показатель успеваемости- 1005% и две школы имеют показатели выше среднего – 80-8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показатель – качество знаний. Значения данного показателя варьирует от 0% в МОУ-СОШ Александровка и МОУ-ООШ Пионерское до 100%  в МОУ-ООШ села Розовое. Соотношение данных показателей показывает, что  учащиеся в основном справились с предложенными заданиями, однако, лишь половина из них (49%) выполнили задания на «4» и «5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ение данных показателей за 2 года показывает, что успеваемость по литературному чтению повысилась на 5 % , а показатели качества знаний остались на  прежнем уровне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Диаграмма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40095" cy="2690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сский язы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у выполняли 88 обучающихся 4 классов школ района.. Успеваемость в среднем составила 88%, качество знаний –52%, средний балл – 3,4 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ипичные ошибки, допущенные учащимися при выполнении контрольной работы: различение частей речи, сходных по написанию в контексте предложения, определение вида предложения по цели высказывания, одушевленные и неодушевленные имена существительных, состав слова, написание приставки в словах, орфограммы слов, конструирование предложений с омонимичными словами, редактирование текс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ем показатель-успеваемость.6 школ имеют высокие показатели – 100%. Это МОУ-СОШ №1 и №2 р.п. Степное, Пушкино, МОУ-ООШ сел Любимово. Золотая Степь, Розовое. МОУ-СОШ Пионерское- средний- 50% Остальные школы имеют значение данного показателя выше сред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я качества знаний варьирует от 0% до 90%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рамма 4.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49315" cy="3656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Сравнение средних показателей успеваемости и качества знаний  за 2 года показывает, что успеваемость повысилась на 22 % , а показатель качества знаний повысился на 11% по сравнению с прошлым годом.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рамма 5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/>
        <w:drawing>
          <wp:inline distT="0" distB="0" distL="0" distR="0">
            <wp:extent cx="5667375" cy="3400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у выполняли 71 обучающихся 4 классов школ района.. Успеваемость в среднем составила 92%, качество знаний –64%, средний балл – 3,7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ичные ошибки, допущенные учащимися при выполнении контрольной работы: зависимость между единицами массы, ошибки при сложении именованных чисел, решение задач на движение, нахождение дроби от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ьшее количество ошибок допущено при выполнении части «А». В части «В» допущены ошибки на логическое решение задач. В части «С» в первом задании не все   учащиеся не выполнили чертеж и не записали решение задачи. Во втором задании многие учащиеся не дали развернутого ответа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рамма 6.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51220" cy="3583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диаграммы 6  восемь школ района имеет показатель успеваемости 100%, две школы выше среднего- 835 и МОУ-ООШ  Пионерское самый низкий в районе показатель – 50% (средний уровен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е показатели успеваемости и качества знаний за два года изменились следующим образом: успеваемость повысилась на 9 % . а показатель качества снизился на 0.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рамма 7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10860" cy="3224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ружающий м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у выполняли 68 обучающихся 4 классов школ района.. Успеваемость в среднем составила 85%, качество знаний –49%, средний балл – 3,4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ичные ошибки, допущенные учащимися при выполнении контрольной работы: классификация географических объектов, определение океана, планет, названия частей растения, определение условий необходимых для роста и развития растений, строени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руднения вызвали вопросы на  ориентирование в пространстве и времени, работа с географической картой, задания на установление общих признаков событий,  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рамма 8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012815" cy="2851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иаграмме 8 отражены средние показатели успеваемости и качества знаний, а также их соотно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анализировав  таблицу 1,   отмечаем положительную динамику средних показателей успеваемости и качества знаний за 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ваемость в 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>
          <w:trHeight w:val="34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знаний в 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2. Основные вывод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диаграммы 9, значение среднего балла по школам   изменяется незначительно: от 3.5 до 3.9. кроме МОУ-ООШ Пионерское-2,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рамма 9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33440" cy="4176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е средние показатели успеваемости, качества знания и среднего балла представлены в таблиц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Таблица 2 </w:t>
      </w:r>
    </w:p>
    <w:tbl>
      <w:tblPr>
        <w:tblW w:w="88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800"/>
        <w:gridCol w:w="1800"/>
        <w:gridCol w:w="1980"/>
      </w:tblGrid>
      <w:tr>
        <w:trPr>
          <w:trHeight w:val="322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3" w:firstLine="463"/>
              <w:jc w:val="both"/>
              <w:rPr/>
            </w:pPr>
            <w:r>
              <w:rPr/>
              <w:t>Шко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спеваемость в 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знаний в %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 балл</w:t>
            </w:r>
          </w:p>
        </w:tc>
      </w:tr>
      <w:tr>
        <w:trPr>
          <w:trHeight w:val="735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У-СОШ №1 Степн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356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У-СОШ №2 Степн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>
          <w:trHeight w:val="351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-СОШ Советск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333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-СОШ Мечетн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37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-СОШ Александр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339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-СОШ Пушкин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35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-ООШ Любимо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34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-ООШ Зол. Степ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</w:tr>
      <w:tr>
        <w:trPr>
          <w:trHeight w:val="3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-ООШ Розов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35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-ООШ Пионерск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47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-ООШ Новокрив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343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 знач по район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ение основных показ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ов мониторинговых исследований качества образования в 4 классах школ района в 2008-2009 учебном году и 2009-2010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  <w:gridCol w:w="267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.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школ, участвующих в мониторинговых исследован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успеваем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уя представленные мною материалы можно сделать вывод.  что наблюдается положительная динамика по всем основным показателям оценки качества образования в 4 классах школ района. Вместе с тем необходима планомерная работа учителей начальных классов, администрации ОУ по устранению выявленных недоста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ст управления образования                            Т.Л. Мак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19:00Z</dcterms:created>
  <dc:creator>Метод.кабинет</dc:creator>
  <dc:description/>
  <cp:keywords/>
  <dc:language>en-US</dc:language>
  <cp:lastModifiedBy>Метод.кабинет</cp:lastModifiedBy>
  <dcterms:modified xsi:type="dcterms:W3CDTF">2010-05-13T13:24:00Z</dcterms:modified>
  <cp:revision>2</cp:revision>
  <dc:subject/>
  <dc:title>Информационная справка</dc:title>
</cp:coreProperties>
</file>