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нистерств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Сарат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М.А. Епифановой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овая ведомость за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четверть областного конкурса «Лучший ученический класс» </w:t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ского района</w:t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1128"/>
        <w:gridCol w:w="1260"/>
        <w:gridCol w:w="1080"/>
        <w:gridCol w:w="1260"/>
        <w:gridCol w:w="1080"/>
        <w:gridCol w:w="1980"/>
        <w:gridCol w:w="1800"/>
        <w:gridCol w:w="1800"/>
      </w:tblGrid>
      <w:tr>
        <w:trPr>
          <w:trHeight w:val="4266" w:hRule="atLeast"/>
          <w:cantSplit w:val="true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Школа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-во уч-ся  в школ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уч-ся в класс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(баллы) 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четвер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Итого (баллы) 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четвер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Итого (баллы) 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 xml:space="preserve"> четвер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А</w:t>
            </w:r>
          </w:p>
        </w:tc>
      </w:tr>
      <w:tr>
        <w:trPr>
          <w:trHeight w:val="391" w:hRule="atLeast"/>
          <w:cantSplit w:val="true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Ш№1 р.п.Степно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8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</w:tr>
      <w:tr>
        <w:trPr>
          <w:trHeight w:val="360" w:hRule="atLeast"/>
          <w:cantSplit w:val="true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Ш№2 р.п.Степно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7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</w:p>
        </w:tc>
      </w:tr>
      <w:tr>
        <w:trPr>
          <w:trHeight w:val="360" w:hRule="atLeast"/>
          <w:cantSplit w:val="true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Ш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.п.Советское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</w:tr>
      <w:tr>
        <w:trPr>
          <w:trHeight w:val="360" w:hRule="atLeast"/>
          <w:cantSplit w:val="true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Ш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.п.Пушкин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9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</w:tr>
      <w:tr>
        <w:trPr>
          <w:trHeight w:val="360" w:hRule="atLeast"/>
          <w:cantSplit w:val="true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Мечетно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4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</w:t>
            </w:r>
          </w:p>
        </w:tc>
      </w:tr>
      <w:tr>
        <w:trPr>
          <w:trHeight w:val="360" w:hRule="atLeast"/>
          <w:cantSplit w:val="true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лександровк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</w:tr>
      <w:tr>
        <w:trPr>
          <w:trHeight w:val="360" w:hRule="atLeast"/>
          <w:cantSplit w:val="true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Золотая Степ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X</w:t>
            </w:r>
          </w:p>
        </w:tc>
      </w:tr>
      <w:tr>
        <w:trPr>
          <w:trHeight w:val="360" w:hRule="atLeast"/>
          <w:cantSplit w:val="true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Любимов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</w:tr>
      <w:tr>
        <w:trPr>
          <w:trHeight w:val="360" w:hRule="atLeast"/>
          <w:cantSplit w:val="true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овокривовк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</w:p>
        </w:tc>
      </w:tr>
      <w:tr>
        <w:trPr>
          <w:trHeight w:val="360" w:hRule="atLeast"/>
          <w:cantSplit w:val="true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ООШ с. Новокривовка в с. Новолип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I</w:t>
            </w:r>
          </w:p>
        </w:tc>
      </w:tr>
      <w:tr>
        <w:trPr>
          <w:trHeight w:val="360" w:hRule="atLeast"/>
          <w:cantSplit w:val="true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ОШ с.Розово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Номинации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класс, достигший наибольших успехов в учёбе – 7 кл. МБОУ-ООШ с. Розовое, кл. рук. Ковригина А.В.</w:t>
      </w:r>
    </w:p>
    <w:p>
      <w:pPr>
        <w:pStyle w:val="Normal"/>
        <w:rPr/>
      </w:pPr>
      <w:r>
        <w:rPr>
          <w:sz w:val="28"/>
          <w:szCs w:val="28"/>
        </w:rPr>
        <w:t>- класс с высокой творческой активностью –8 б кл. МБОУ-СОШ № 2 р.п.Степное, кл. рук. Говорухина Л.А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за любовь к родному краю - 7 кл. МБОУ-СОШ с. Александровка, кл. рук. Акбалинова Д.Д.</w:t>
      </w:r>
    </w:p>
    <w:p>
      <w:pPr>
        <w:pStyle w:val="Normal"/>
        <w:rPr/>
      </w:pPr>
      <w:r>
        <w:rPr>
          <w:sz w:val="28"/>
          <w:szCs w:val="28"/>
        </w:rPr>
        <w:t>- за доброту и милосердие -  7 кл. МБОУ-ООШ с. Новокривовка, кл. рук. Филатова Н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учший экологический класс - 7 кл. МБОУ-ООШ с. Любимово, кл. рук. Замудрякова Н.В.</w:t>
      </w:r>
    </w:p>
    <w:p>
      <w:pPr>
        <w:pStyle w:val="Normal"/>
        <w:rPr/>
      </w:pPr>
      <w:r>
        <w:rPr>
          <w:sz w:val="28"/>
          <w:szCs w:val="28"/>
        </w:rPr>
        <w:t>- лучший спортивный класс - 8 кл. Филиал ООШ с. Новокривовка в с. Новолиповка, кл. рук. Ефремов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ласс с высокой общественной активностью -  7 кл. МБОУ-ООШ с. Золотая Степь, кл. рук. Посадская С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ласс, достигший наибольших трудовых успехов - 10 кл. МБОУ-СОШ с.Мечетное  кл. рук. Громова Н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едседатель жюри:                                                                                     В.С.Рогож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. председателя жюри:                                                                             Ю.М.Кама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жюри:                                                                                                  Р.Р.Рахманкул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b/>
          <w:sz w:val="28"/>
          <w:szCs w:val="28"/>
        </w:rPr>
        <w:t>В.В.Ливенц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ретарь Советского местного отделения парт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ЕДИНАЯ РОССИЯ»                                                                                   С.В.Чубарых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нистерств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Сарат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М.А. Епифанов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овая ведомость за 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четверть областного конкурса «Лучший ученический класс» Советского района</w:t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371"/>
        <w:gridCol w:w="638"/>
        <w:gridCol w:w="636"/>
        <w:gridCol w:w="496"/>
        <w:gridCol w:w="623"/>
        <w:gridCol w:w="720"/>
        <w:gridCol w:w="720"/>
        <w:gridCol w:w="720"/>
        <w:gridCol w:w="1000"/>
        <w:gridCol w:w="800"/>
        <w:gridCol w:w="900"/>
        <w:gridCol w:w="845"/>
        <w:gridCol w:w="955"/>
        <w:gridCol w:w="720"/>
        <w:gridCol w:w="900"/>
        <w:gridCol w:w="900"/>
        <w:gridCol w:w="900"/>
      </w:tblGrid>
      <w:tr>
        <w:trPr>
          <w:trHeight w:val="4266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Школа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-во уч-ся  в школе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уч-ся в классе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певаемость (балл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чество знаний (балл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ещаемость (балл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астие школьников во внеклассной работе (баллы)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 школьников в деятельности детских и молодежных объединений (баллы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 школьников в конкурсах и предметных олимпиадах (балл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0"/>
                <w:szCs w:val="20"/>
              </w:rPr>
              <w:t>Участие школьников в общественно-полезных трудовых дела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 школьников в спортивных мероприятиях (баллы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е классных мероприятий с привлечением родителей (балл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0"/>
                <w:szCs w:val="20"/>
              </w:rPr>
              <w:t>Участие во внутришкольных мероприятиях (балл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 в районных мероприятиях (балл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0"/>
                <w:szCs w:val="20"/>
              </w:rPr>
              <w:t>Участие школьников в спец.акциях (балл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0"/>
                <w:szCs w:val="20"/>
              </w:rPr>
              <w:t xml:space="preserve">Итого (баллы) 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 xml:space="preserve"> ч.</w:t>
            </w:r>
          </w:p>
        </w:tc>
      </w:tr>
      <w:tr>
        <w:trPr>
          <w:trHeight w:val="391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Ш №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Степно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1</w:t>
            </w:r>
          </w:p>
        </w:tc>
      </w:tr>
      <w:tr>
        <w:trPr>
          <w:trHeight w:val="36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Ш №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Степно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7</w:t>
            </w:r>
          </w:p>
        </w:tc>
      </w:tr>
      <w:tr>
        <w:trPr>
          <w:trHeight w:val="36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Ш р.п. Советское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7</w:t>
            </w:r>
          </w:p>
        </w:tc>
      </w:tr>
      <w:tr>
        <w:trPr>
          <w:trHeight w:val="36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Ш р.п. Пушкин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</w:tr>
      <w:tr>
        <w:trPr>
          <w:trHeight w:val="36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Ш с. Мечетно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</w:t>
            </w:r>
          </w:p>
        </w:tc>
      </w:tr>
      <w:tr>
        <w:trPr>
          <w:trHeight w:val="36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Ш с.Александровк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</w:t>
            </w:r>
          </w:p>
        </w:tc>
      </w:tr>
      <w:tr>
        <w:trPr>
          <w:trHeight w:val="36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ОШ с.Золотая Степь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</w:t>
            </w:r>
          </w:p>
        </w:tc>
      </w:tr>
      <w:tr>
        <w:trPr>
          <w:trHeight w:val="36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ОШ с. Любимов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</w:t>
            </w:r>
          </w:p>
        </w:tc>
      </w:tr>
      <w:tr>
        <w:trPr>
          <w:trHeight w:val="36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ОШ с. Новокривовк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,4</w:t>
            </w:r>
          </w:p>
        </w:tc>
      </w:tr>
      <w:tr>
        <w:trPr>
          <w:trHeight w:val="36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ООШ с. Новокривовка в с. Новолиповк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4</w:t>
            </w:r>
          </w:p>
        </w:tc>
      </w:tr>
      <w:tr>
        <w:trPr>
          <w:trHeight w:val="36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ОШ с. Розово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управления образования                                                                                                  В.С.Рогожи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Исп. Рахманкулов Р.Р. </w:t>
      </w:r>
    </w:p>
    <w:p>
      <w:pPr>
        <w:pStyle w:val="Normal"/>
        <w:rPr/>
      </w:pPr>
      <w:r>
        <w:rPr/>
        <w:t>8(84566)502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537" w:gutter="0" w:header="0" w:top="39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4:29:00Z</dcterms:created>
  <dc:creator>1</dc:creator>
  <dc:description/>
  <cp:keywords/>
  <dc:language>en-US</dc:language>
  <cp:lastModifiedBy>РРР</cp:lastModifiedBy>
  <cp:lastPrinted>2013-04-23T10:20:00Z</cp:lastPrinted>
  <dcterms:modified xsi:type="dcterms:W3CDTF">2013-04-29T04:29:00Z</dcterms:modified>
  <cp:revision>2</cp:revision>
  <dc:subject/>
  <dc:title>Справка</dc:title>
</cp:coreProperties>
</file>