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аратовской области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ОУ ДПО «Саратовский институт повышения квалификации и переподготовки работников образования»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отдел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ологии и психологии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7 Октябрьского района г. Сарат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региональной методической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агаемые профессиональной компетентности педаг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Сар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марта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jc w:val="both"/>
        <w:rPr/>
      </w:pPr>
      <w:r>
        <w:rPr/>
        <w:t>МОУ «Средняя общеобразовательная школа №7 Октябрьского района г.Саратова» (ул. Аткарская д.1"В")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jc w:val="both"/>
        <w:rPr>
          <w:b/>
          <w:b/>
        </w:rPr>
      </w:pPr>
      <w:r>
        <w:rPr>
          <w:b/>
        </w:rPr>
        <w:t>9.00 – 9.50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jc w:val="center"/>
        <w:rPr>
          <w:b/>
          <w:b/>
        </w:rPr>
      </w:pPr>
      <w:r>
        <w:rPr>
          <w:b/>
        </w:rPr>
        <w:t>РЕГИСТРАЦИЯ УЧАСТНИКОВ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b/>
          <w:b/>
        </w:rPr>
      </w:pPr>
      <w:r>
        <w:rPr>
          <w:b/>
        </w:rPr>
        <w:t>10.00 – 10.15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jc w:val="center"/>
        <w:rPr>
          <w:b/>
          <w:b/>
        </w:rPr>
      </w:pPr>
      <w:r>
        <w:rPr>
          <w:b/>
        </w:rPr>
        <w:t>ОТКРЫТИЕ КОНФЕРЕНЦИИ (актовый зал)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Приветственное слово</w:t>
      </w:r>
    </w:p>
    <w:p>
      <w:pPr>
        <w:pStyle w:val="Normal"/>
        <w:numPr>
          <w:ilvl w:val="0"/>
          <w:numId w:val="2"/>
        </w:numPr>
        <w:ind w:left="-284" w:hanging="283"/>
        <w:jc w:val="both"/>
        <w:rPr/>
      </w:pPr>
      <w:r>
        <w:rPr/>
        <w:t>Министерство образования Саратовской области.</w:t>
      </w:r>
    </w:p>
    <w:p>
      <w:pPr>
        <w:pStyle w:val="Normal"/>
        <w:numPr>
          <w:ilvl w:val="0"/>
          <w:numId w:val="2"/>
        </w:numPr>
        <w:ind w:left="-284" w:hanging="283"/>
        <w:jc w:val="both"/>
        <w:rPr>
          <w:b/>
          <w:b/>
          <w:i/>
          <w:i/>
        </w:rPr>
      </w:pPr>
      <w:r>
        <w:rPr/>
        <w:t xml:space="preserve">Ректор ГАОУ ДПО «СарИПКиПРО», Заслуженный учитель РФ, Почетный работник общего образования РФ, кандидат педагогических наук, </w:t>
      </w:r>
      <w:r>
        <w:rPr>
          <w:b/>
        </w:rPr>
        <w:t>Ирина Михайловна Ильковская.</w:t>
      </w:r>
    </w:p>
    <w:p>
      <w:pPr>
        <w:pStyle w:val="Normal"/>
        <w:numPr>
          <w:ilvl w:val="0"/>
          <w:numId w:val="2"/>
        </w:numPr>
        <w:ind w:left="-284" w:hanging="283"/>
        <w:jc w:val="both"/>
        <w:rPr>
          <w:b/>
          <w:b/>
          <w:i/>
          <w:i/>
        </w:rPr>
      </w:pPr>
      <w:r>
        <w:rPr/>
        <w:t xml:space="preserve">Директор МОУ «Средняя общеобразовательная школа №7 Октябрьского района г. Саратова», Почетный работник общего образования РФ, </w:t>
      </w:r>
      <w:r>
        <w:rPr>
          <w:b/>
        </w:rPr>
        <w:t>Лидия Михайловна Устинина.</w:t>
      </w:r>
    </w:p>
    <w:p>
      <w:pPr>
        <w:pStyle w:val="Normal"/>
        <w:ind w:left="-567" w:hanging="0"/>
        <w:jc w:val="both"/>
        <w:rPr/>
      </w:pPr>
      <w:r>
        <w:rPr>
          <w:b/>
        </w:rPr>
        <w:t>10.15 – 11.50</w:t>
      </w:r>
      <w:r>
        <w:rPr>
          <w:b/>
          <w:i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</w:rPr>
        <w:t>ПЛЕНАРНОЕ ЗАСЕДАНИЕ</w:t>
      </w:r>
    </w:p>
    <w:p>
      <w:pPr>
        <w:pStyle w:val="Normal"/>
        <w:ind w:left="-567" w:hanging="0"/>
        <w:jc w:val="both"/>
        <w:rPr/>
      </w:pPr>
      <w:r>
        <w:rPr>
          <w:b/>
        </w:rPr>
        <w:t>10.15-10.30 «</w:t>
      </w:r>
      <w:r>
        <w:rPr/>
        <w:t xml:space="preserve">Роль методической службы в реализации основных направлений модернизации региональной системы образования» - </w:t>
      </w:r>
      <w:r>
        <w:rPr>
          <w:b/>
          <w:i/>
        </w:rPr>
        <w:t>Наталья Николаевна Рыхлова, Заслуженный учитель РФ, Почетный работник общего образования РФ,</w:t>
      </w:r>
      <w:r>
        <w:rPr/>
        <w:t xml:space="preserve"> </w:t>
      </w:r>
      <w:r>
        <w:rPr>
          <w:b/>
          <w:i/>
        </w:rPr>
        <w:t>проректор по развитию ГАОУ ДПО «СарИПКиПРО».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</w:rPr>
        <w:t>10.30-10.45 «</w:t>
      </w:r>
      <w:r>
        <w:rPr/>
        <w:t xml:space="preserve">Участие ассоциации лучших учителей в модернизации муниципальной  системы образования» - </w:t>
      </w:r>
      <w:r>
        <w:rPr>
          <w:b/>
          <w:i/>
        </w:rPr>
        <w:t>Галина Александровна Волкова, Заслуженный учитель РФ, Почетный работник общего образования РФ,</w:t>
      </w:r>
      <w:r>
        <w:rPr/>
        <w:t xml:space="preserve"> </w:t>
      </w:r>
      <w:r>
        <w:rPr>
          <w:b/>
          <w:i/>
        </w:rPr>
        <w:t xml:space="preserve">учитель географии МБОУ СОШ № 2 р.п. Степное Советского района. 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10.45-10.55 </w:t>
      </w:r>
      <w:r>
        <w:rPr/>
        <w:t xml:space="preserve">«Конкурсы – фактор развития профессионализма педагога» - </w:t>
      </w:r>
      <w:r>
        <w:rPr>
          <w:b/>
          <w:i/>
        </w:rPr>
        <w:t>Наталья Юрьевна Тимонина, методист Муниципального учреждения "Методический кабинет" г Ртищево.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</w:rPr>
        <w:t>10.55-10-11.10</w:t>
      </w:r>
      <w:r>
        <w:rPr/>
        <w:t xml:space="preserve"> «Система учебно-методических комплектов «Алгоритм успеха» как ресурс реализации ФГОС» - </w:t>
      </w:r>
      <w:r>
        <w:rPr>
          <w:b/>
          <w:i/>
        </w:rPr>
        <w:t>Андрей Александрович Баранов,  кандидат философских наук, начальник методической службы Издательского центра «ВЕНТАНА-ГРАФ».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</w:rPr>
        <w:t>11.10-11.25</w:t>
      </w:r>
      <w:r>
        <w:rPr/>
        <w:t xml:space="preserve"> «Система учебно-методических комплектов издательства «Дрофа» - </w:t>
      </w:r>
      <w:r>
        <w:rPr>
          <w:b/>
          <w:i/>
        </w:rPr>
        <w:t>Виталий Юрьевич Саратовский, главный специалист издательства «Дрофа».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</w:rPr>
        <w:t xml:space="preserve">11.25-11.30 </w:t>
      </w:r>
      <w:r>
        <w:rPr/>
        <w:t>Презентация творческих площадок конференции</w:t>
      </w:r>
      <w:r>
        <w:rPr>
          <w:b/>
          <w:i/>
        </w:rPr>
        <w:t xml:space="preserve"> - Наталья Николаевна Рыхлова, Заслуженный учитель РФ, Почетный работник общего образования РФ,</w:t>
      </w:r>
      <w:r>
        <w:rPr/>
        <w:t xml:space="preserve"> </w:t>
      </w:r>
      <w:r>
        <w:rPr>
          <w:b/>
          <w:i/>
        </w:rPr>
        <w:t>проректор по развитию ГАОУ ДПО «СарИПКиПРО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11.35-12.25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ОБЕД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12.30-14.00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РАБОТА ТВОРЧЕСКИХ ПЛОЩАДОК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74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ка I</w:t>
            </w:r>
            <w:r>
              <w:rPr/>
              <w:t xml:space="preserve"> </w:t>
            </w:r>
            <w:r>
              <w:rPr>
                <w:b/>
              </w:rPr>
              <w:t>«Инновационные педагогические пр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средство развития инноваци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ования области» </w:t>
            </w:r>
            <w:r>
              <w:rPr/>
              <w:t xml:space="preserve"> (кабинет № 27, I</w:t>
            </w:r>
            <w:r>
              <w:rPr>
                <w:lang w:val="en-US"/>
              </w:rPr>
              <w:t>V</w:t>
            </w:r>
            <w:r>
              <w:rPr/>
              <w:t xml:space="preserve"> этаж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>Руководитель: Рыхлова Наталья Николаевна,</w:t>
            </w:r>
            <w:r>
              <w:rPr/>
              <w:t xml:space="preserve"> проректор по развитию ГАОУ ДПО «СарИПКиПРО».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/>
              <w:t xml:space="preserve">«Муниципальная модель сопровождения педагогов при введении ФГОС основного образования» - Алена Васильевна </w:t>
            </w:r>
            <w:r>
              <w:rPr>
                <w:b/>
                <w:i/>
              </w:rPr>
              <w:t xml:space="preserve">Захарова, </w:t>
            </w:r>
            <w:r>
              <w:rPr>
                <w:rStyle w:val="Ff2"/>
                <w:b/>
                <w:bCs/>
                <w:i/>
                <w:color w:val="404040"/>
              </w:rPr>
              <w:t>заведующая методической службой Воль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Инновационная и опытно-экспериментальная деятельность как содержательная основа методической  работы» - </w:t>
            </w:r>
            <w:r>
              <w:rPr>
                <w:b/>
                <w:i/>
              </w:rPr>
              <w:t xml:space="preserve">Наталья Павловна Бойкова, </w:t>
            </w:r>
            <w:r>
              <w:rPr/>
              <w:t>заместитель директора по учебной работе МОУ СОШ № 3 г. Аткарска.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образовательные результаты - реализация междисциплинарной программы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лентина Александровна Ушак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директора по УВР МКОУ СОШ п. Мирный Дергачевского район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младших школьников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ветлана Анатольевна Сабл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ОУ СОШ №1 р.п. Степное Советского райо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ценивания учебных успехов обучающихся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исья Рашитовна Муслим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ОУ СОШ № 1 г. Ершо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Активные методы социально-психологического обучения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талья Николаевна Фофон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ОУ СОШ им. М.М.Рудченко с.Перелю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основного и дополнительного образования как фактор реализации системно-деятельностного подхода через работу научного общества обучающихся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еся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силь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МОУ СОШ №3 им. В.Н. Щеголева ЗАТО Светлый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i/>
                <w:i/>
              </w:rPr>
            </w:pPr>
            <w:r>
              <w:rPr/>
              <w:t xml:space="preserve">«Метапредметная программа как одна из форм организации внеурочной деятельности» - </w:t>
            </w:r>
            <w:r>
              <w:rPr>
                <w:b/>
                <w:i/>
              </w:rPr>
              <w:t>Татьяна Юрьевна Сторожева,</w:t>
            </w:r>
            <w:r>
              <w:rPr>
                <w:i/>
              </w:rPr>
              <w:t xml:space="preserve"> </w:t>
            </w:r>
            <w:r>
              <w:rPr/>
              <w:t>учитель русского языка и литературы МБОУ «СОШ№8 г. Петровск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площадки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ыхлова Наталья Никола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ректор по развитию ГАОУ ДПО «СарИПКиПРО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ка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</w:t>
            </w:r>
            <w:r>
              <w:rPr>
                <w:b/>
                <w:bCs/>
              </w:rPr>
              <w:t>Лаборатория профессионального мастерства «Я – учитель!</w:t>
            </w:r>
            <w:r>
              <w:rPr>
                <w:b/>
              </w:rPr>
              <w:t>»  (кабинет № 28, 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ж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>Руководитель: Горшкова Татьяна Борисовна,</w:t>
            </w:r>
            <w:r>
              <w:rPr/>
              <w:t xml:space="preserve"> методист методического отдела ГАОУ ДПО «СарИПКиПРО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От локального краеведения – к глобальному наследию» - </w:t>
            </w:r>
            <w:r>
              <w:rPr>
                <w:b/>
                <w:i/>
              </w:rPr>
              <w:t>Лариса Викторовна Ким</w:t>
            </w:r>
            <w:r>
              <w:rPr>
                <w:b/>
              </w:rPr>
              <w:t xml:space="preserve">, </w:t>
            </w:r>
            <w:r>
              <w:rPr/>
              <w:t>учитель биологии, химии МОУ «СОШ п. Расково Саратовского район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ниверсальных учебных действий обучающихся через занятия туризмом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ина Николаевна Гус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обществознания МОУ «СОШ № 2 р.п. Новые Бурасы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организации проектной деятельности учащихся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лина Ивановна Решетник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 МАОУ «СОШ с. Святославка» Самойловского района Саратовской обла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сследовательской и проектной деятельности в рамках курса ОРКСЭ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лена Николаевна Свечник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ОРКСЭ МОУ «Гимназия с. Ивантеевка, Ивантеевского района Саратовской области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ый проект «Успешный гражданин – успешная страна» 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сения Викторовна Тотфалуши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английского языка МОУ «СОШ № 60» Ленинского района МО «Город Сарато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bCs/>
              </w:rPr>
              <w:t>Проект благоустройства школьного двора «Райский уголок» -</w:t>
            </w:r>
            <w:r>
              <w:rPr>
                <w:b/>
                <w:i/>
              </w:rPr>
              <w:t xml:space="preserve"> Кристина Степановна Славкина, </w:t>
            </w:r>
            <w:r>
              <w:rPr/>
              <w:t>учитель информатики МОУ «СОШ с. Клевенка Ивантеевского района Саратовской области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омпетентность: проблемы, поиск решения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ина Михайловна Доброск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 МБОУ СОШ № 12 г. Балак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rFonts w:eastAsia="Calibri"/>
                <w:bCs/>
              </w:rPr>
              <w:t xml:space="preserve">Образовательный проект «Будущее посёлка – моё будущее» - </w:t>
            </w:r>
            <w:r>
              <w:rPr>
                <w:rFonts w:eastAsia="Calibri"/>
                <w:b/>
                <w:i/>
              </w:rPr>
              <w:t xml:space="preserve">Анастасия Александровна Осипова, </w:t>
            </w:r>
            <w:r>
              <w:rPr>
                <w:rFonts w:eastAsia="Calibri"/>
              </w:rPr>
              <w:t>учитель истории и обществознания МБОУ «СОШ п. Пригородный Петровского района Саратовской области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площадки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тьяна Борисовна Горшк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методического отдела ГАОУ ДПО  «СарИПКиПРО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ка 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</w:t>
            </w:r>
            <w:r>
              <w:rPr>
                <w:b/>
                <w:bCs/>
              </w:rPr>
              <w:t>Реализация принципов преемственности в контексте деятельностной модели образования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бинет № 29, 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ж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: Молякова Татьяна Владимировна</w:t>
            </w:r>
            <w:r>
              <w:rPr/>
              <w:t>, методист методического отдела ГАОУ ДПО «СарИПКиПРО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школьной методической службы в реализации принципов преемственности в образовании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ина Викторовна Рябинц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директора по УВР «СОШ №1г.Ершов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емственность дошкольного и школьного образования в рамках реализации УМК Виноградовой «Начальная школа 21 века и «Предшкольная пора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ена Викторовна Старовер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ОУ «СОШ № 7» г. Сарат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Концептуальные подходы к решению проблемы преемственности» - </w:t>
            </w:r>
            <w:r>
              <w:rPr>
                <w:b/>
                <w:i/>
              </w:rPr>
              <w:t>Елена Владимировна Сотникова</w:t>
            </w:r>
            <w:r>
              <w:rPr>
                <w:b/>
              </w:rPr>
              <w:t xml:space="preserve">, </w:t>
            </w:r>
            <w:r>
              <w:rPr/>
              <w:t>учитель английского языка МОУ «СОШ №18 г. Энгельс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формы работы с родителями в начальной школе в условиях реализации ФГОС НОО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тьяна Викторовна Мамед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«МОУ   Средняя общеобразовательная школа №1 р.п. Дергач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формы и методы обучения на уроках литературного чтения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ра Александровна Перелыг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начальных классов МОУ «СОШ р.п. Духовницко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роектная деятельность обучающихся в условиях ГПД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лия Владимировна Зинков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продлённого дня МАОУ «Медико-биологический лицей» г.Сарато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офессиональной компетентности педагога к метапредметным компетенциям ученика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дмила Ивановна Легкосту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 МОУ «СОШ с. Клещёвка Саратовского райо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Психологическая подготовка учащихся общеобразовательных школ к ЕГЭ методами арт-терапии» - </w:t>
            </w:r>
            <w:r>
              <w:rPr>
                <w:b/>
                <w:i/>
              </w:rPr>
              <w:t>Елена Васильевна Швырёва</w:t>
            </w:r>
            <w:r>
              <w:rPr/>
              <w:t>, педагог-психолог МОУ СОШ №3 им. Щеголева ЗАТО Светлы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Подведение итогов работы площадки - </w:t>
            </w:r>
            <w:r>
              <w:rPr>
                <w:b/>
                <w:i/>
              </w:rPr>
              <w:t xml:space="preserve">Татьяна Владимировна Молякова, </w:t>
            </w:r>
            <w:r>
              <w:rPr/>
              <w:t>методист методического отдела ГАОУ ДПО «СарИПКиПРО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ка 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«</w:t>
            </w:r>
            <w:r>
              <w:rPr>
                <w:b/>
                <w:bCs/>
              </w:rPr>
              <w:t>Актуальные вопросы коррекционного образования</w:t>
            </w:r>
            <w:r>
              <w:rPr>
                <w:b/>
              </w:rPr>
              <w:t>»  (кабинет № 30, 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ж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>Руководитель: Пушкарева Наталья Анатольевна</w:t>
            </w:r>
            <w:r>
              <w:rPr/>
              <w:t>, методист кафедры социологии и психологии ГАОУ ДПО «СарИПКиПРО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объединение учителей гуманитарного цикла как центр культурологической работы в школе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ина Анатольевна Спера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, руководитель МО учителей гуманитарного цикла ГКС(К)ОУ «Специальная(коррекционная) общеобразовательная школа-интернат №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 г. Сарат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/>
              <w:t>«Формирование практических умений и навыков на уроках СБО у детей с ограниченными возможностями здоровья» -</w:t>
            </w:r>
            <w:r>
              <w:rPr>
                <w:b/>
                <w:i/>
              </w:rPr>
              <w:t xml:space="preserve"> Наталья Николаевна Смяцкая, </w:t>
            </w:r>
            <w:r>
              <w:rPr/>
              <w:t>учитель СБО</w:t>
            </w:r>
            <w:r>
              <w:rPr>
                <w:i/>
              </w:rPr>
              <w:t xml:space="preserve"> </w:t>
            </w:r>
            <w:r>
              <w:rPr/>
              <w:t xml:space="preserve">ГКС(К)ОУ «Специальная (коррекционная) общеобразовательная школа-интернат  </w:t>
            </w:r>
            <w:r>
              <w:rPr>
                <w:lang w:val="en-US"/>
              </w:rPr>
              <w:t>VIII</w:t>
            </w:r>
            <w:r>
              <w:rPr/>
              <w:t xml:space="preserve"> вида г. Балаково»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Игра как средство формирования положительной мотивации к обучению у обучающихся с ограниченными возможностями здоровья» - </w:t>
            </w:r>
            <w:r>
              <w:rPr>
                <w:b/>
                <w:i/>
              </w:rPr>
              <w:t>Елена Владимировна Абдулаева</w:t>
            </w:r>
            <w:r>
              <w:rPr/>
              <w:t xml:space="preserve">, заместитель директора по учебно-воспитательной работе, учитель географии МОУ «Средняя общеобразовательная школа № 1 г. Ртищево Саратовской области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Развитие интегрированного и инклюзивного образования в условиях общеобразовательной школы» - </w:t>
            </w:r>
            <w:r>
              <w:rPr>
                <w:b/>
                <w:i/>
              </w:rPr>
              <w:t xml:space="preserve">Лариса Валерьевна Кузнецова, </w:t>
            </w:r>
            <w:r>
              <w:rPr/>
              <w:t xml:space="preserve"> директор МОУ «ООШ р.п.  Озин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Проблема взаимосвязи и преемственности в работе логопедов системы «поликлиника-школа» - </w:t>
            </w:r>
            <w:r>
              <w:rPr>
                <w:b/>
                <w:i/>
              </w:rPr>
              <w:t xml:space="preserve">Ольга Павловна Гостева, </w:t>
            </w:r>
            <w:r>
              <w:rPr/>
              <w:t xml:space="preserve">учитель-логопед МАОУ «Гимназия №4» г. Саратова, </w:t>
            </w:r>
            <w:r>
              <w:rPr>
                <w:b/>
                <w:i/>
              </w:rPr>
              <w:t xml:space="preserve">Светлана Анатольевна  Булдакова, </w:t>
            </w:r>
            <w:r>
              <w:rPr/>
              <w:t>логопед Саратовский Городской Психоневрологический Диспансер (ГУЗ  «СГПНД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Применение шаблона </w:t>
            </w:r>
            <w:r>
              <w:rPr>
                <w:lang w:val="en-US"/>
              </w:rPr>
              <w:t>DragAndDrop</w:t>
            </w:r>
            <w:r>
              <w:rPr/>
              <w:t xml:space="preserve"> в логопедической работе» - </w:t>
            </w:r>
            <w:r>
              <w:rPr>
                <w:b/>
                <w:i/>
              </w:rPr>
              <w:t xml:space="preserve">Елена Борисовна Терешкова, </w:t>
            </w:r>
            <w:r>
              <w:rPr/>
              <w:t>учитель-логопед МОУ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«Средняя общеобразовательная школа №6 Октябрьского района г. Саратова», </w:t>
            </w:r>
            <w:r>
              <w:rPr>
                <w:b/>
                <w:i/>
              </w:rPr>
              <w:t xml:space="preserve">Лариса Константиновна Жуковская, </w:t>
            </w:r>
            <w:r>
              <w:rPr/>
              <w:t>учитель-логопед МАОУ «Гимназия №1» г Сарат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Систематизация работы психолого-медико-педагогического консилиума в ДОУ. Алгоритм ведения документации ПМПк» - </w:t>
            </w:r>
            <w:r>
              <w:rPr>
                <w:b/>
                <w:i/>
              </w:rPr>
              <w:t xml:space="preserve">Елена Викторовна Зубович, </w:t>
            </w:r>
            <w:r>
              <w:rPr/>
              <w:t>учитель-логопед МДОУ «Детский сад компенсирующего вида №36» г. Сарат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«</w:t>
            </w:r>
            <w:r>
              <w:rPr/>
              <w:t xml:space="preserve">Развитие коммуникативных способностей ребенка через использование многофункциональных дидактических игрушек и пособий» - </w:t>
            </w:r>
            <w:r>
              <w:rPr>
                <w:b/>
                <w:i/>
              </w:rPr>
              <w:t>Инесса Александровна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Глистина, </w:t>
            </w:r>
            <w:r>
              <w:rPr/>
              <w:t>учитель-логопед МДОУ «Детский сад комбинированного вида №117» г. Сарат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Применение элементов кинезиологической гимнастики в работе учителя-логопеда» - </w:t>
            </w:r>
            <w:r>
              <w:rPr>
                <w:b/>
                <w:i/>
              </w:rPr>
              <w:t xml:space="preserve">Татьяна Николаевна Капорова, </w:t>
            </w:r>
            <w:r>
              <w:rPr/>
              <w:t>учитель-логопед МДОУ «Детский сад №46» г. Сарат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ачественный и количественный мониторинг речевого развития детей с ОНР» - </w:t>
            </w:r>
            <w:r>
              <w:rPr>
                <w:b/>
                <w:i/>
              </w:rPr>
              <w:t xml:space="preserve">Ирина Викторовна  Темаева </w:t>
            </w:r>
            <w:r>
              <w:rPr/>
              <w:t>доцент</w:t>
            </w:r>
            <w:r>
              <w:rPr>
                <w:b/>
                <w:i/>
              </w:rPr>
              <w:t xml:space="preserve"> </w:t>
            </w:r>
            <w:r>
              <w:rPr/>
              <w:t>Саратовский государственный университет им. Гагарина Ю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ение итогов - </w:t>
            </w:r>
            <w:r>
              <w:rPr>
                <w:b/>
                <w:i/>
              </w:rPr>
              <w:t>Наталья Анатольевна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Пушкарева, </w:t>
            </w:r>
            <w:r>
              <w:rPr/>
              <w:t>методист кафедры социологии и психологии ГАОУ ДПО «СарИПКиПРО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к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«</w:t>
            </w:r>
            <w:r>
              <w:rPr>
                <w:b/>
                <w:bCs/>
              </w:rPr>
              <w:t>Система учебников «Алгоритм успеха» издательского центра «ВЕНТАНА-ГРАФ» как ресурс для реализации ФГОС</w:t>
            </w:r>
            <w:r>
              <w:rPr>
                <w:b/>
              </w:rPr>
              <w:t>»  (кабинет № 31, 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ж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: Андрей Александрович Баранов, </w:t>
            </w:r>
            <w:r>
              <w:rPr/>
              <w:t xml:space="preserve"> кандидат философских наук, начальник методической службы Издательского центра «ВЕНТАНА-ГРАФ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ощадк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«</w:t>
            </w:r>
            <w:r>
              <w:rPr>
                <w:b/>
                <w:bCs/>
              </w:rPr>
              <w:t>Презентация учебно-методической литературы издательского центра «Дрофа»</w:t>
            </w:r>
            <w:r>
              <w:rPr>
                <w:b/>
              </w:rPr>
              <w:t xml:space="preserve"> (кабинет № 32, 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ж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: Виталий Юрьевич Саратовский,</w:t>
            </w:r>
            <w:r>
              <w:rPr>
                <w:b/>
                <w:i/>
              </w:rPr>
              <w:t xml:space="preserve"> </w:t>
            </w:r>
            <w:r>
              <w:rPr/>
              <w:t>главный специалист издательства «Дроф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6"/>
            </w:tblGrid>
            <w:tr>
              <w:trPr>
                <w:trHeight w:val="644" w:hRule="atLeast"/>
              </w:trPr>
              <w:tc>
                <w:tcPr>
                  <w:tcW w:w="72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8420" w:h="11906"/>
      <w:pgMar w:left="1134" w:right="623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bCs/>
      <w:sz w:val="28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64">
    <w:name w:val="style64"/>
    <w:basedOn w:val="Style13"/>
    <w:qFormat/>
    <w:rPr/>
  </w:style>
  <w:style w:type="character" w:styleId="Ff2">
    <w:name w:val="ff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8:00Z</dcterms:created>
  <dc:creator>user</dc:creator>
  <dc:description/>
  <dc:language>en-US</dc:language>
  <cp:lastModifiedBy>RyhlovaNN</cp:lastModifiedBy>
  <cp:lastPrinted>2013-03-18T16:36:00Z</cp:lastPrinted>
  <dcterms:modified xsi:type="dcterms:W3CDTF">2013-03-18T13:18:00Z</dcterms:modified>
  <cp:revision>2</cp:revision>
  <dc:subject/>
  <dc:title>МИНИСТЕРСТВО ОБРАЗОВАНИЯ</dc:title>
</cp:coreProperties>
</file>