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теллект-фестиваля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ИКА ВОКРУГ НА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-фестиваль школьников «Политика вокруг нас» является ежегодным научным мероприятием учащихся старших классов средних учебных заве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 интеллект-фестиваля 2013 года – «20 лет демократического транзита в России: проблемы и перспективы (к 20-летию Конституции РФ)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торами интеллект-фестиваля выступают Министерство образования Саратовской области, Саратовская государственная юридическая академия, МАОУ «Лицей гуманитарных наук» (г. Сара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-фестиваль направлен на развитие личности, творческих и научных способностей учеников и преследует следующие ц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склонных к изучению гуманитарных предме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ебного процесса и профессиональная ориентация учащихся старших клас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реса к научной работе и навыков публичного выступ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смысление знаний, навыков и умений, получаемых учащимися по гуманитарным дисциплин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научной и методической работы преподавателей гуманитарных дисципли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оязычной компетен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использования иностранного языка как средства общения, познания, само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ллект-фестиваль представляютс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дивидуальные</w:t>
      </w:r>
      <w:r>
        <w:rPr>
          <w:b/>
          <w:sz w:val="28"/>
          <w:szCs w:val="28"/>
        </w:rPr>
        <w:t xml:space="preserve"> научно-исследовательские </w:t>
      </w:r>
      <w:r>
        <w:rPr>
          <w:b/>
          <w:sz w:val="28"/>
          <w:szCs w:val="28"/>
          <w:u w:val="single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 участию предоставляются научные рефераты и т.д.), ориентированы на </w:t>
      </w:r>
      <w:r>
        <w:rPr>
          <w:b/>
          <w:sz w:val="28"/>
          <w:szCs w:val="28"/>
          <w:u w:val="single"/>
        </w:rPr>
        <w:t>учащихся 10-11 классов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чно-исследовательская работа учащихся 10-11 классов может осуществляться в одной или нескольких секция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лич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язы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-фестиваль будет проведен в два тур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– заочный, цель которого – выявить лучшие работы, соответствующие требованиям, изложенным в данном положен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состоится 16 марта 2013 года. К участию во втором туре допускаются работы, прошедшие экспертизу оргком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ы принимаются на </w:t>
      </w:r>
      <w:r>
        <w:rPr>
          <w:b/>
          <w:sz w:val="28"/>
          <w:szCs w:val="28"/>
        </w:rPr>
        <w:t>бумажном и электронном</w:t>
      </w:r>
      <w:r>
        <w:rPr>
          <w:sz w:val="28"/>
          <w:szCs w:val="28"/>
        </w:rPr>
        <w:t xml:space="preserve"> носителях. Объем работы </w:t>
      </w:r>
      <w:r>
        <w:rPr>
          <w:b/>
          <w:sz w:val="28"/>
          <w:szCs w:val="28"/>
        </w:rPr>
        <w:t>не более 15 страниц</w:t>
      </w:r>
      <w:r>
        <w:rPr>
          <w:sz w:val="28"/>
          <w:szCs w:val="28"/>
        </w:rPr>
        <w:t xml:space="preserve"> печатного текста, без учета приложений (через 1,5 интервала, 14 шриф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должны присутствовать следующие структурные компон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названием темы и исходными данными автора и руковод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(введение, главы и параграфы, заключение, приложени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материалов, источников, научной и иной справочной литературы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фестиваля будет организована в форме пленарного и секционных засед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фестиваля предполагается публикация лучших научных работ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соруководители сек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ные Саратовской государственной юридической академии, Поволжского института управления им. П.А. Столыпина; Саратовского государственного университета им. Н.Г. Чернышевск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ителя МАОУ «Лицей гуманитарных нау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явки и тексты работ</w:t>
      </w:r>
      <w:r>
        <w:rPr>
          <w:sz w:val="28"/>
          <w:szCs w:val="28"/>
        </w:rPr>
        <w:t xml:space="preserve"> принимаются ежедневно с 10.00 до 16.00 до </w:t>
      </w:r>
      <w:r>
        <w:rPr>
          <w:b/>
          <w:sz w:val="28"/>
          <w:szCs w:val="28"/>
        </w:rPr>
        <w:t>15 февраля 2013 г. в МАОУ «Лицей гуманитарных наук»</w:t>
      </w:r>
      <w:r>
        <w:rPr>
          <w:sz w:val="28"/>
          <w:szCs w:val="28"/>
        </w:rPr>
        <w:t xml:space="preserve">.  Принимаются работы учащихся только 10-11 класс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: 410005, г. Саратов, ул. Б. Садовая, д.224А, Лицей гуманитарных наук. Тел.: (8452) 27-90-43, 64-15-9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lgn</w:t>
        </w:r>
        <w:r>
          <w:rPr>
            <w:rStyle w:val="InternetLink"/>
            <w:sz w:val="28"/>
            <w:szCs w:val="28"/>
          </w:rPr>
          <w:t>9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в интеллект-фестивале школьников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Политика вокруг нас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, предполагаемая с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ехническ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  <w:szCs w:val="28"/>
          <w:lang w:val="en-US"/>
        </w:rPr>
      </w:pPr>
      <w:r>
        <w:rPr>
          <w:b/>
          <w:color w:val="000000"/>
          <w:spacing w:val="-9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Критерии оценки экспертной комиссией научно-исследовательской работы</w:t>
      </w:r>
    </w:p>
    <w:tbl>
      <w:tblPr>
        <w:tblW w:w="1050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57"/>
        <w:gridCol w:w="1155"/>
      </w:tblGrid>
      <w:tr>
        <w:trPr>
          <w:trHeight w:val="1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№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иваемые парамет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Оценки</w:t>
            </w:r>
          </w:p>
        </w:tc>
      </w:tr>
      <w:tr>
        <w:trPr>
          <w:trHeight w:val="11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Актуальность поставленной задач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меет большой практический и теоретический интерес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осит вспомогательный характер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тепень актуальности определить сложно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актуальн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Владение автором научным аппаратом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Владеет свободно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Владеет некоторыми понятиям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 владе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Умение автора выделить и сформулировать проблему, цели и задачи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Автор четко выделяет и формулирует проблему, цели и задачи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достаточный уровень проработанности проблемы, цели и задач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Проблемы, цели и задачи исследования не выделены и не сформулирован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Оригинальность методов решения задачи,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ешена новыми, оригинальными методам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меет новый подход к решению, использованы новые иде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спользуются традиционные методы реш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Новизна полученных результатов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Получены новые теоретические и практические результат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азработан и выполнен оригинальный эксперимент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меется новый подход к решению известной проблем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Имеются элементы новизн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ичего нового н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Сформулированность и аргументированность собственного мне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уществует собственная точка зрения, подтвержденная аргументами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обственное мнение сформулировано, но аргументация слабая, надуманна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Аргументация отсутствует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обственного мнения не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Значение результатов работы.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>Практическая значимость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езультаты заслуживают опубликования и практического исполне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ожно использовать в учебной работе школьников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ожно использовать в учебном процессе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 заслуживают внима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8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Уровень проработанности исследования, решения задач.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>Четкость выводов, обобщающих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Задача решена полностью и подробно с выполнением всех необходимых элементов исследования. Выводы четкие, ясно сформулирован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достаточный уровень проработанности решения, выводы не соответствуют цели и задачам исследования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ешение не может рассматриваться как удовлетворительное. Выводы не сдел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Оформление учебно-исследовательской работ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Работа оформлена грамотно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Есть замечания по оформлению работы.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Не соответствует требованиям оформл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9"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Уровень владения иностранным языком.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Коммуникативная задача решена полностью, аргументация отвечает по стилю ситуации и имеет логическую структуру.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обственное мнение сформулировано, но аргументация слабая, надуманная.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Аргументация отсутствует.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Собственного мнения нет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iCs/>
      <w:color w:val="000000"/>
      <w:spacing w:val="-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n9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12:00Z</dcterms:created>
  <dc:creator>Учитель</dc:creator>
  <dc:description/>
  <cp:keywords/>
  <dc:language>en-US</dc:language>
  <cp:lastModifiedBy>РРР</cp:lastModifiedBy>
  <cp:lastPrinted>2011-12-05T08:37:00Z</cp:lastPrinted>
  <dcterms:modified xsi:type="dcterms:W3CDTF">2013-01-11T20:12:00Z</dcterms:modified>
  <cp:revision>2</cp:revision>
  <dc:subject/>
  <dc:title>ПОЛОЖЕНИЕ</dc:title>
</cp:coreProperties>
</file>