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619125"/>
            <wp:effectExtent l="0" t="0" r="0" b="0"/>
            <wp:wrapTight wrapText="bothSides">
              <wp:wrapPolygon edited="0">
                <wp:start x="-327" y="0"/>
                <wp:lineTo x="-327" y="21260"/>
                <wp:lineTo x="21586" y="21260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Управление образования администрации Сове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информационно-методический центр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финального тура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муниципальной Интернет-олимпиады по ИЗО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032"/>
      </w:tblGrid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Введите свою фамилию и им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ведите свою школ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«Ребус-загадка» (15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ридумайте 3 загадки-ребусы об искусстве и нарисуйте их, используя ЛЮБОЙ графический редактор, и вставьте их  в работ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b/>
        </w:rPr>
        <w:t>«Логотип» (15 баллов)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Используя данные рисунки </w:t>
      </w:r>
      <w:r>
        <w:rPr/>
        <w:drawing>
          <wp:inline distT="0" distB="0" distL="0" distR="0">
            <wp:extent cx="159956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екст «Управление образования», «Советский район», возможности любого графического редактора, а также ваше творчество и изобретательность, СОЗДАЙТЕ логотип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Рефлексия «Мое настроение» (10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Любое дело можно считать завершенным только тогда, когда оно проанализировано. Разбор полётов нужен для улучшения самих полётов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Главное, чтобы в рефлексии было осознание вами того, что вы делали во время олимпиады, что и как с вами происходило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Используя ЛЮБОЙ графический редактор, нарисуйте свое настроение от участия в Интернет-олимпиаде и вставьте свой рисунок в работ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ОБЯЗАТЕЛЬНО!!!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Выполнив задания, еще раз внимательно проверь, нет ли ошибок. А потом обязательно сохраните свою работу под именем Фамилия_Школа_Класс. Например, Иванов_Любимово_</w:t>
      </w:r>
      <w:r>
        <w:rPr>
          <w:b/>
          <w:lang w:val="en-US"/>
        </w:rPr>
        <w:t>5</w:t>
      </w:r>
      <w:r>
        <w:rPr>
          <w:b/>
        </w:rPr>
        <w:t xml:space="preserve">. А потом отправьте по электронной почте на E-mail: </w:t>
      </w:r>
      <w:hyperlink r:id="rId5">
        <w:r>
          <w:rPr>
            <w:rStyle w:val="InternetLink"/>
            <w:b/>
            <w:bCs/>
          </w:rPr>
          <w:t>RRR68@mail.ru</w:t>
        </w:r>
      </w:hyperlink>
      <w:r>
        <w:rPr>
          <w:b/>
          <w:bCs/>
        </w:rPr>
        <w:t>, указав в теме письма «Финал» и прикрепив свой файл с ответа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%1."/>
      <w:lvlJc w:val="left"/>
      <w:pPr>
        <w:tabs>
          <w:tab w:val="num" w:pos="1080"/>
        </w:tabs>
        <w:ind w:left="108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i w:val="false"/>
    </w:rPr>
  </w:style>
  <w:style w:type="character" w:styleId="WW8Num3z1">
    <w:name w:val="WW8Num3z1"/>
    <w:qFormat/>
    <w:rPr>
      <w:rFonts w:ascii="Georgia" w:hAnsi="Georgia" w:eastAsia="Times New Roman"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 CYR" w:hAnsi="Times New Roman CYR" w:cs="Times New Roman CYR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 CYR" w:hAnsi="Times New Roman CYR" w:cs="Times New Roman CYR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RR6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2:00Z</dcterms:created>
  <dc:creator>ООО</dc:creator>
  <dc:description/>
  <cp:keywords/>
  <dc:language>en-US</dc:language>
  <cp:lastModifiedBy>РРР</cp:lastModifiedBy>
  <dcterms:modified xsi:type="dcterms:W3CDTF">2013-05-07T04:23:00Z</dcterms:modified>
  <cp:revision>4</cp:revision>
  <dc:subject/>
  <dc:title>Управление образования администрации Советского муниципального района</dc:title>
</cp:coreProperties>
</file>