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постоянно-действующего совещ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администрации Советского муниципального района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3 г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государственной (итоговой) аттестации обучающихся 9-х классов и выпускников 11-х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в 2013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TextBody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правлению образования администрации Советского муниципального района (В.С.Рогожина): 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180" w:firstLine="720"/>
        <w:jc w:val="both"/>
        <w:rPr>
          <w:sz w:val="28"/>
        </w:rPr>
      </w:pPr>
      <w:r>
        <w:rPr>
          <w:sz w:val="28"/>
        </w:rPr>
        <w:t>1.1. Организовать обсуждение результатов государственной (итоговой) аттестации 2013 года на совещаниях с руководителями общеобразовательных учреждений, родительских собраниях, заседаниях творческих групп профессионального развития учителей, педагогических советах. Принять управленческое решение.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180" w:firstLine="720"/>
        <w:jc w:val="both"/>
        <w:rPr>
          <w:sz w:val="28"/>
        </w:rPr>
      </w:pPr>
      <w:r>
        <w:rPr>
          <w:sz w:val="28"/>
        </w:rPr>
        <w:t>1.2. Повысить ответственность педагогических коллективов за своевременное определение обучающимися предметов по выбору для прохождения государственной (итоговой) аттестации в 2014 году, за подготовку обучающихся, претендующих на получение аттестатов особого образца (9 класс), золотой и серебряной медалей (11 класс) в 2014 году.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Обеспечить постоянную работу информационного портала (сайта) по вопросам подготовки обучающихся к государственной (итоговой) аттестации в 2014 году.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ровести анализ трудоустройства обучающихся 9-х и выпускников 11-х классов в 2013  году.</w:t>
      </w:r>
    </w:p>
    <w:p>
      <w:pPr>
        <w:pStyle w:val="TextBody"/>
        <w:tabs>
          <w:tab w:val="clear" w:pos="708"/>
          <w:tab w:val="left" w:pos="1050" w:leader="none"/>
        </w:tabs>
        <w:spacing w:before="0" w:after="0"/>
        <w:ind w:left="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анализировать различные стороны общеобразовательной подготовки своих выпускников, и на этой основе выявить сильные и слабые стороны преподавания отдельных предметов, определить конкретные пути совершенствования образовательного процесса с целью повышения его качества в 2013-2014 учебном год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высить ответственность педагогических коллективов за своевременное определение обучающимися предметов по выбору, за подготовку обучающихся, претендующих на золотые и серебряные медали.</w:t>
      </w:r>
    </w:p>
    <w:p>
      <w:pPr>
        <w:pStyle w:val="Normal"/>
        <w:spacing w:lineRule="atLeast" w:line="240"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существлять постоянный контро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ей качественной подготовки к государственной (итоговой) аттестации обучающихся 9, 11 (12) классов в 2013-2014 учебном году.</w:t>
      </w:r>
      <w:r>
        <w:rPr/>
        <w:t xml:space="preserve">                </w:t>
      </w:r>
    </w:p>
    <w:p>
      <w:pPr>
        <w:pStyle w:val="Normal"/>
        <w:spacing w:lineRule="atLeast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выявления причин низких показателей сдачи ЕГЭ и слабой подготовки выпускников 3 ступени обучения по математике, физике, химии в 2013 году включить в график внутришкольного контроля на 2013-2014 учебный год контроль за преподаванием этих предметов, за работой педагогов  по подготовке выпускников к государственной (итоговой) аттестации.</w:t>
      </w:r>
    </w:p>
    <w:p>
      <w:pPr>
        <w:pStyle w:val="Normal"/>
        <w:autoSpaceDE w:val="false"/>
        <w:spacing w:lineRule="atLeast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 Осуществлять взаимодействие между семьёй и школой с целью организации совместных действий для решения успешности обучения и подготовки в ГИА.</w:t>
      </w:r>
    </w:p>
    <w:p>
      <w:pPr>
        <w:pStyle w:val="Normal"/>
        <w:spacing w:lineRule="atLeast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 Обеспечить системный контроль за посещением обучающимися спецкурсов,  дополнительных занятий, обеспечивающих освоение образовательного стандарта, и индивидуально-коррекционных занят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еспечить психолого-педагогическое сопровождение обучающихся в предэкзаменационный период.       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  Обеспечить успешное прохождение государственной (итоговой) аттестации всеми допущенными до неё обучающимися в 2014 году. </w:t>
      </w:r>
    </w:p>
    <w:p>
      <w:pPr>
        <w:pStyle w:val="TextBody"/>
        <w:tabs>
          <w:tab w:val="clear" w:pos="708"/>
          <w:tab w:val="left" w:pos="1713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Контроль за исполнением данного решения возложить на председателя комитета по вопросам социальной сферы администрации Советского муниципального района Дябина Г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                                      С.В.Пиме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РРР</dc:creator>
  <dc:description/>
  <cp:keywords/>
  <dc:language>en-US</dc:language>
  <cp:lastModifiedBy>РРР</cp:lastModifiedBy>
  <dcterms:modified xsi:type="dcterms:W3CDTF">2013-08-19T12:19:00Z</dcterms:modified>
  <cp:revision>1</cp:revision>
  <dc:subject/>
  <dc:title>Проект</dc:title>
</cp:coreProperties>
</file>