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щания  педагогических работ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ДОУ-д/с «Теремок» р.п.Степ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30.08.2013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 Гриднева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Рудакова А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членов Совета педагогов: 10</w:t>
      </w:r>
    </w:p>
    <w:p>
      <w:pPr>
        <w:pStyle w:val="Normal"/>
        <w:jc w:val="both"/>
        <w:rPr/>
      </w:pPr>
      <w:r>
        <w:rPr>
          <w:sz w:val="24"/>
          <w:szCs w:val="24"/>
        </w:rPr>
        <w:t>Должны будут ПРИСУТСТВОВАТЬ: Гриднева О.А.-зав.д/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дакова А.Г.-ст.воспитатель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линская Н.С.-воспитатель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горьева Е.А.-воспитатель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епская Л.Н.-воспитатель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валёва Е.Е.-воспитатель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красова Е.В.-воспитатель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кулина О.В.-воспитатель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гополова С.А.-воспитатель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имонова Н.Е.-воспитатель</w:t>
      </w:r>
    </w:p>
    <w:p>
      <w:pPr>
        <w:pStyle w:val="Normal"/>
        <w:ind w:left="495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овали:______________________________(сессия),</w:t>
      </w:r>
    </w:p>
    <w:p>
      <w:pPr>
        <w:pStyle w:val="Normal"/>
        <w:ind w:left="49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(больничный лист),</w:t>
      </w:r>
    </w:p>
    <w:p>
      <w:pPr>
        <w:pStyle w:val="Normal"/>
        <w:ind w:left="49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(отпуск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ждение повестк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едагогического совета __________________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Анализ выполнения решения  совещания педагогических работников № 4  от 28.05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едагогического совета __________________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ыборы секретаря педагогического совета на новый 20__\__ уч.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Задачи региональных систем образования в связи с вступлением в силу Федерального закона «Об образовании в Российской Федерации на 20___\___уч.г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проекте федерального государственного образовательного стандарта (ФГОС) дошкольного образования; о введении ФГОС дошкольного образования в дошкольных организациях (письмо Минобрнауки России от 17 июня 2013 г. № 08-73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ДОУ___________________________.</w:t>
      </w:r>
    </w:p>
    <w:p>
      <w:pPr>
        <w:pStyle w:val="Normal"/>
        <w:rPr>
          <w:rStyle w:val="S1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Организация образовательного процесса в соответствии с ФГТ.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Форма планирования воспитательно – образовательной работы в соответствии с ФГТ.</w:t>
      </w:r>
    </w:p>
    <w:p>
      <w:pPr>
        <w:pStyle w:val="Normal"/>
        <w:rPr>
          <w:sz w:val="28"/>
          <w:szCs w:val="28"/>
        </w:rPr>
      </w:pPr>
      <w:r>
        <w:rPr>
          <w:rStyle w:val="S1"/>
          <w:sz w:val="28"/>
          <w:szCs w:val="28"/>
        </w:rPr>
        <w:t>Старший воспитатель _______________.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Организация предметно-развивающей среды и жизненного пространства в группах детского сада для обеспечения разнообразной деятельности детей с учётом их возрастных и индивидуальных потребностей в соответствии с ФГТ( по результатам смотра-конкурса на лучшую подготовку к новому учебному году в соответствии с образовательной программой ДОУ).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смотра-конкурса ________________________.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Анализ работы за летний оздоровитель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воспитатель: ______________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Рассмотрение, обсуждение и принятие плана работы ДОУ, годового календарного учебного графика, сетки занимательных дел, перечня программ и технологий, используемых в работе ДОУ, планов занимательных дел и планов кружковой работы с детьми на 20___\___уч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: Гриднева О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Рассмотрение, обсуждение и принятие образовательной программы ДОУ на 20___\___уч.г.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: _______________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Рассмотрение, обсуждение и принятие локального акта: «Положения о совещании педагогических работ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едагогического совета _______________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Рассмотрение, обсуждение и принятие новых критериев оценки результативности труда педагогических работников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: Гриднева О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Организация инновационной работы в ДОУ в ново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: Гриднева О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Повышение квалификации педагогов ДОУ. Обсуждение графика повышения квалификации педагогов ДОУ в 20__\20__ уч.г. 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воспитатель _____________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Участие педагогических работников в работе районных творческих групп(ЗТГВ) в 20__\__уч.г. Утверждение состава педагогов-участников ЗТГВ, ЗТГМ\р., заседаний Ресурсного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ДОУ ____________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Рассмотрение, обсуждение и принятие тематики родительских собраний на 20__\__ уч.г.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воспитатель ________________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Обсуждение расстановки кадров по группам.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ДОУ ____________________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Разработка и принятие решения педагогического сов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группа___________________,___________________,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МБДОУ-д/с «Теремок»                      О.А.Грид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3:36:00Z</dcterms:created>
  <dc:creator>admin</dc:creator>
  <dc:description/>
  <cp:keywords/>
  <dc:language>en-US</dc:language>
  <cp:lastModifiedBy>РРР</cp:lastModifiedBy>
  <dcterms:modified xsi:type="dcterms:W3CDTF">2013-08-10T13:36:00Z</dcterms:modified>
  <cp:revision>2</cp:revision>
  <dc:subject/>
  <dc:title>ПОВЕСТКА ДНЯ</dc:title>
</cp:coreProperties>
</file>