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Муниципальная сеть математического образования (далее - Сеть М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Цель создания сети МО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качества математического образования через предоставление дополнительных возможностей для одаренных детей и достижения каждым учащимся максимальных индивидуальных результатов. Обеспечение роста качества предполагается, прежде всего, за счет единства подходов в организации обучения и использования потенциала сетевого взаимодействия как внутри сети, так и за ее предела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.</w:t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инфраструктуры для реализации сетевой модели обучения школьников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Создание новых моделей организации обучения учащихся в основной и старшей школе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индивидуальных образовательных программ (увеличение доли учебного времени, формируемой учащимся, увеличение практико-ориентированных форм обучения, внеаудиторных занятий, занятий на базе других профильных образовательных учреждений,  реализация дистанционного обучения, участия в конференциях и пр.).</w:t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доли учащихся, увлеченных такими областями знаний, как физика, математика, информатика, астрономия и др., а также техническим творчеством.</w:t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адрового потенциала через повышение квалификации учителей вовлечение молодых педагогов, привлечение преподавателей из профильных учреждений РФ и из-за рубе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left="720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опорными школами будут организованы мероприятия (в том числе с использованием дистанционных технологий) для учащихся области с целью вовлечения в исследовательскую деятельность, техническое творчество, организации образовательного досуга, а также мероприятия для учителей с целью диссеминации опыта. 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олагается организация повышения квалификации учителей, оснащение профильных классов опорных школ оборудованием и учебными пособиями для углубленного обучения.</w:t>
      </w:r>
    </w:p>
    <w:p>
      <w:pPr>
        <w:pStyle w:val="Style14"/>
        <w:numPr>
          <w:ilvl w:val="0"/>
          <w:numId w:val="0"/>
        </w:numPr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Актуальность реализуемой управленческой мо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  <w:highlight w:val="yellow"/>
          <w:lang w:val="ru-RU"/>
        </w:rPr>
      </w:pPr>
      <w:r>
        <w:rPr>
          <w:rFonts w:eastAsia="Arial Unicode MS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u w:val="single"/>
          <w:lang w:val="ru-RU"/>
        </w:rPr>
        <w:t>В системе образования Советского муниципального района в последние годы произошел ряд позитивных изменений, как нормативных и содержательных, так и инфраструктурных. Финансово-экономические механизмы и модель финансирования системы общего образования позволили повысить самостоятельность школ, увеличить оплату труда педагогических работников в зависимости от качества и результативности, и довести ее значение до средней в экономике рег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Одновременно можно констатировать недостаточный качественный рост образовательных достижений учащихся, в том числе по математике, снижение интереса образовательных учреждений к развитию творчества учащихся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В условиях актуальности развития математического образования для страны в целом (Указ Президента №599 от 07.05.2012 г.) и экономики района в частности, необходимо создать </w:t>
      </w:r>
      <w:r>
        <w:rPr>
          <w:rFonts w:eastAsia="Arial Unicode MS"/>
          <w:sz w:val="28"/>
          <w:szCs w:val="28"/>
          <w:lang w:val="ru-RU"/>
        </w:rPr>
        <w:t>сеть математического образования, с целью достижения качест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венных изменений в общем образовании.  Представленная </w:t>
      </w:r>
      <w:r>
        <w:rPr>
          <w:sz w:val="28"/>
          <w:szCs w:val="28"/>
          <w:lang w:val="ru-RU"/>
        </w:rPr>
        <w:t xml:space="preserve">сетевая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модель дает </w:t>
      </w:r>
      <w:r>
        <w:rPr>
          <w:rFonts w:eastAsia="Arial Unicode MS"/>
          <w:sz w:val="28"/>
          <w:szCs w:val="28"/>
          <w:lang w:val="ru-RU"/>
        </w:rPr>
        <w:t>возможность</w:t>
      </w:r>
      <w:r>
        <w:rPr>
          <w:sz w:val="28"/>
          <w:szCs w:val="28"/>
          <w:lang w:val="ru-RU"/>
        </w:rPr>
        <w:t xml:space="preserve"> развить наиболее перспективную форму организации образования, предусмотренную Федеральным  от 29.12.2012 г. Законом №273-ФЗ «Об образовании в Российской Федерации» и ФГОС общего образования, – обучение по индивидуальному образовательному маршруту в одном или нескольких образовательных учреждениях, в том числе и с использованием дистанционных технологий и сетевых форм организации образовательного процесса.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Данная модель позволит </w:t>
      </w:r>
      <w:r>
        <w:rPr>
          <w:sz w:val="28"/>
          <w:szCs w:val="28"/>
          <w:lang w:val="ru-RU"/>
        </w:rPr>
        <w:t xml:space="preserve">школьникам реализовать право на выбор форм и содержания обучения в максимально насыщенной образовательной среде: возможность обучения на курсах, программах и индивидуально с опытными учителями, возможность стажировок, участие в конференциях, научных исследованиях, возможность социальных и профессиональных проб, условия для творчества в различных сфе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держание реализуемой управленческой модели.</w:t>
      </w:r>
    </w:p>
    <w:p>
      <w:pPr>
        <w:pStyle w:val="Body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качества математического образования в районе предполагается с помощью выделения «точек роста» - общеобразовательных учреждений, имеющих ресурсы и опыт реализации физико-математического, социально-экономического и информационно-технологического профиля для учащихся 10-11 классов. Каждое из учреждений, реализуя федеральный государственный образовательный стандарт в основной и старшей школе, предоставит учащимся профильных классов возможность выстраивания индивидуальной образовательной программы, используя ресурсы всех учреждений сети, а также их партнеров. Кроме того, одним из элементов сети будет являться созданный образовательный центр для одаренных детей, который в перспективе сможет реализовывать дополнительные и общеобразовательные программы. На его базе созданы условия для реализации профиля, занятий научной и исследовательской деятельностью, развития творческих способностей учащихся. </w:t>
      </w:r>
    </w:p>
    <w:p>
      <w:pPr>
        <w:pStyle w:val="Body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года членами сети МО будут организованы мероприятия (в том числе с использованием дистанционных технологий) для всех учащихся района с целью вовлечения в исследовательскую деятельность, организацию образовательного досуга, а также мероприятия для учителей с целью диссеминации опыта.</w:t>
      </w:r>
    </w:p>
    <w:p>
      <w:pPr>
        <w:pStyle w:val="Body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в районе будет создана инфраструктура для поддержки и развития 10-11 классов, увлеченных изучением предметов математического профиля. </w:t>
      </w:r>
    </w:p>
    <w:p>
      <w:pPr>
        <w:pStyle w:val="Body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ная сеть позволит отработать р</w:t>
      </w:r>
      <w:r>
        <w:rPr>
          <w:rFonts w:cs="Times New Roman" w:ascii="Times New Roman" w:hAnsi="Times New Roman"/>
          <w:sz w:val="28"/>
          <w:szCs w:val="28"/>
        </w:rPr>
        <w:t>еализацию индивидуальных образовательных маршрутов учащихся, а также нормативно ее закрепить, максимально охватить учащихся данным профилем через проведение мероприятий муниципального и регионального уровня; обеспечить рост числа учащихся, принявших участие в мероприятиях регионального, федерального, международного уровней. Также модель обеспечивает комфортные условия для «сильных», прогрессивных учителей математики и информатики (возможность повышения квалификации, стимулирование деятель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center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сновные этапы.</w:t>
      </w:r>
    </w:p>
    <w:p>
      <w:pPr>
        <w:pStyle w:val="Body1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ое обсуждение.</w:t>
      </w:r>
    </w:p>
    <w:p>
      <w:pPr>
        <w:pStyle w:val="Body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ормативной базы (положение о Сети, положение о конкурсном отборе опорных школ и т.д.)</w:t>
      </w:r>
    </w:p>
    <w:p>
      <w:pPr>
        <w:pStyle w:val="Body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опорных школ Сети 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орные школы выбираются на конкурсной основе с принятием обязательств по ответственности за результаты. </w:t>
      </w:r>
    </w:p>
    <w:p>
      <w:pPr>
        <w:pStyle w:val="Body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порных школ. Обеспечение повышения квалификации учителей по профилю. Оснащение профильных кабинетов: рабочее место учителя, мобильный класс, программное обеспечение. Обеспечение  учебно-методическими комплектами для углубленного изучения предметов для учащихся профильных классов. Поддержка опорных школ происходит на условиях софинансирования из бюджетов школ и муниципальных образований.</w:t>
      </w:r>
    </w:p>
    <w:p>
      <w:pPr>
        <w:pStyle w:val="Body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(при необходимости) организации учебного процесса с обязательным наличием в профильных классах: элективных курсов по выбору, индивидуальных занятий, выездных учебных дней (другие учреждения), активной внеурочной, исследовательск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индивидуальных программ учащихся силами нескольких учреждений, нормативное закрепление. Реализация мероприятий муниципального и регионального уровня с целью максимального охвата учащихся данным профилем. Вовлечение учащихся в профильные мероприятия международного, федерального, регионального уровней. </w:t>
      </w:r>
    </w:p>
    <w:p>
      <w:pPr>
        <w:pStyle w:val="Body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 управление проектом. </w:t>
      </w:r>
    </w:p>
    <w:p>
      <w:pPr>
        <w:pStyle w:val="Body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еханизмы реализации  управленческой мо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highlight w:val="yellow"/>
          <w:lang w:val="ru-RU"/>
        </w:rPr>
      </w:pPr>
      <w:r>
        <w:rPr>
          <w:rFonts w:eastAsia="Arial Unicode MS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Для реализации представленной модели используются следующие механизмы: конкурсный отбор, поддержка лидер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ind w:firstLine="567"/>
        <w:jc w:val="both"/>
        <w:outlineLvl w:val="0"/>
        <w:rPr>
          <w:rFonts w:eastAsia="Arial Unicode MS"/>
          <w:color w:val="000000"/>
          <w:sz w:val="28"/>
          <w:szCs w:val="28"/>
          <w:highlight w:val="yellow"/>
          <w:lang w:val="ru-RU"/>
        </w:rPr>
      </w:pPr>
      <w:r>
        <w:rPr>
          <w:rFonts w:eastAsia="Arial Unicode MS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жидаемые результа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звитие сетевого взаимодействия образовательных организаций, в т.ч. их нормативное закрепл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ост в районе среднего бала ЕГЭ, ГИА по предметам математика, физика, информати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пуляризация математического образования и технического творчества (увеличение числа учащихся профильных классов, увеличение числа учащихся, вовлеченных в техническое творчество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Увеличение числа профильных муниципальных и школьных мероприятий, в т.ч. в сети Интерне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Увеличение доли учащихся, принимающих участие в профильных мероприятиях международного, федерального и регионального уровне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здание  интерактивной платформы для возможности формирования портфолио одаренных учащихся, формирование базы данных таких учащихся по самозаявительному принц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ценка результатов внешняя и внутрення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highlight w:val="yellow"/>
          <w:lang w:val="ru-RU"/>
        </w:rPr>
      </w:pPr>
      <w:r>
        <w:rPr>
          <w:rFonts w:eastAsia="Arial Unicode MS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ценка результатов производится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Школьных систем оценивания учебных и внеучебных достижений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гиональных мониторинговы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Данных по ГИА и ЕГ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зультатов профильных олимпиад, конференций, турниров, и п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Для обеспечения ожидаемых результатов следует отметить существующие риски и соответственно пути их миним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7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Рис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ути миним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охранение школами традиционной модели обучения под давлением старых норм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Презентация инновационных подходов, подготовка методических рекомендаци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Насаждение норм с федерального уровня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Оформление опыта и направление предложений на региональный уровень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Использование современных технологий обучения, таких как дистанционные, проектные только в качестве дополнительных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Расчет затрат использования данных технологий, создание рекомендац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Миграция «сильных» учащихся внутри района и за его предел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оздание условий для привлечения преподавателей высокого уровня для работы в райо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Заключение партнерских договоров с профильными российскими и зарубежными учреждениями для организации обуч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Ограниченное число одаренных учащихся в район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Раннее развитие учащихся, распространение деятельности сети на ступень начального общего образ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Нехватка высокопрофессиональных кадр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Создание условий для привлечения преподавателей высокого уровня для работы в районе, организация повышения квалификации и переподготовки имеющихся учите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70" w:leader="none"/>
        </w:tabs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 Unicode MS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Экономическая эффективность описанной выше модели основана на том, что для ее реализации используются имеющиеся в отрасли ресурсы, за счет их объединения и рационального использования достигаются ожидаемые результаты. Кроме того, ожидается рост удовлетворенности родителей и учащихся, который можно отнести к социально-экономической эффективности реализованной моде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6">
    <w:name w:val="List 6"/>
    <w:basedOn w:val="Normal"/>
    <w:qFormat/>
    <w:pPr/>
    <w:rPr>
      <w:sz w:val="20"/>
      <w:szCs w:val="20"/>
      <w:lang w:val="ru-RU"/>
    </w:rPr>
  </w:style>
  <w:style w:type="paragraph" w:styleId="List7">
    <w:name w:val="List 7"/>
    <w:basedOn w:val="Normal"/>
    <w:qFormat/>
    <w:pPr/>
    <w:rPr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7:00Z</dcterms:created>
  <dc:creator>User</dc:creator>
  <dc:description/>
  <cp:keywords/>
  <dc:language>en-US</dc:language>
  <cp:lastModifiedBy>XTreme</cp:lastModifiedBy>
  <dcterms:modified xsi:type="dcterms:W3CDTF">2013-08-29T13:37:00Z</dcterms:modified>
  <cp:revision>3</cp:revision>
  <dc:subject/>
  <dc:title/>
</cp:coreProperties>
</file>