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мету </w:t>
      </w:r>
      <w:r>
        <w:rPr>
          <w:u w:val="single"/>
        </w:rPr>
        <w:t xml:space="preserve">литература </w:t>
      </w:r>
      <w:r>
        <w:rPr/>
        <w:t xml:space="preserve">в 2014-2015 учебный году в </w:t>
      </w:r>
      <w:r>
        <w:rPr>
          <w:b/>
          <w:bCs/>
        </w:rPr>
        <w:t>7</w:t>
      </w:r>
      <w:r>
        <w:rPr/>
        <w:t xml:space="preserve">  классе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/>
        <w:t>(предмет)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0"/>
        <w:gridCol w:w="2160"/>
        <w:gridCol w:w="900"/>
        <w:gridCol w:w="1980"/>
        <w:gridCol w:w="540"/>
        <w:gridCol w:w="540"/>
        <w:gridCol w:w="540"/>
        <w:gridCol w:w="720"/>
        <w:gridCol w:w="720"/>
        <w:gridCol w:w="720"/>
        <w:gridCol w:w="540"/>
        <w:gridCol w:w="720"/>
        <w:gridCol w:w="720"/>
        <w:gridCol w:w="801"/>
      </w:tblGrid>
      <w:tr>
        <w:trPr>
          <w:trHeight w:val="20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» р.п. Степное 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ушова Любовь Геннад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шкин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– СОШ №1</w:t>
            </w:r>
          </w:p>
          <w:p>
            <w:pPr>
              <w:pStyle w:val="Normal"/>
              <w:jc w:val="center"/>
              <w:rPr/>
            </w:pPr>
            <w:r>
              <w:rPr/>
              <w:t>р.п.Степн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ногенова Окса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Крис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р. п. Пушкино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Людмила Геннад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юлина Александр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р.п. Советск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щенко Еле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Золотая Степь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шова Наталья Валенти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а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 с. Новокривовка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ин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алиева Мадина Саидмагоме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 с.Александровка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чкина Валентина Пав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унов Дмитрий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</w:t>
            </w:r>
          </w:p>
          <w:p>
            <w:pPr>
              <w:pStyle w:val="Normal"/>
              <w:jc w:val="center"/>
              <w:rPr/>
            </w:pPr>
            <w:r>
              <w:rPr/>
              <w:t>с.Розов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елуева Камажай Марат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Мечетное 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ченко Светлана Евген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___5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____4___(Никитина К.Н.(МБОУ – СОШ р.п.Пушкино), Петюлина А.Е. (МБОУ – СОШ р.п.Советское), Ежова А.А.(МБОУ –ООШ с.Новокривовка), Храпунов Д.О. (МБОУ – ООШ с.Розово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 направить на региональный этап следующих учащихся: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</w:r>
      <w:r>
        <w:rPr/>
        <w:t>жюри:      Хасанова Г.Л.</w:t>
      </w:r>
      <w:r>
        <w:rPr>
          <w:sz w:val="26"/>
          <w:szCs w:val="26"/>
        </w:rPr>
        <w:t>_(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              Анфиногенова О.Н.. (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ерова Н.В.. (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</w:t>
      </w:r>
      <w:r>
        <w:rPr/>
        <w:t>Волгушова Л.Г..    (_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</w:t>
      </w:r>
      <w:r>
        <w:rPr/>
        <w:t>Малина Е.В. (___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мету </w:t>
      </w:r>
      <w:r>
        <w:rPr>
          <w:u w:val="single"/>
        </w:rPr>
        <w:t xml:space="preserve"> литературе </w:t>
      </w:r>
      <w:r>
        <w:rPr/>
        <w:t>в 2014-2015 учебный году в</w:t>
      </w:r>
      <w:r>
        <w:rPr>
          <w:b/>
          <w:bCs/>
        </w:rPr>
        <w:t xml:space="preserve">   8 классе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/>
        <w:t>(предмет)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0"/>
        <w:gridCol w:w="2160"/>
        <w:gridCol w:w="900"/>
        <w:gridCol w:w="1980"/>
        <w:gridCol w:w="540"/>
        <w:gridCol w:w="540"/>
        <w:gridCol w:w="540"/>
        <w:gridCol w:w="720"/>
        <w:gridCol w:w="720"/>
        <w:gridCol w:w="720"/>
        <w:gridCol w:w="540"/>
        <w:gridCol w:w="720"/>
        <w:gridCol w:w="720"/>
        <w:gridCol w:w="801"/>
      </w:tblGrid>
      <w:tr>
        <w:trPr>
          <w:trHeight w:val="20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Мари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    СОШ №1 р.п. Степн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ногенова Окса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ненко 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  <w:p>
            <w:pPr>
              <w:pStyle w:val="Normal"/>
              <w:jc w:val="center"/>
              <w:rPr/>
            </w:pPr>
            <w:r>
              <w:rPr/>
              <w:t>р.п.Степн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ушова Любовь Геннад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нов Дмит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р. П. Пушкино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Людмила Геннад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Анастас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р.п. Советск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щенко Еле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Маргарит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Золотая Степь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ская Светлан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 Ир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 с. Любимово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ина Вер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Сабрина Равш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 с. Александровка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чкина Валентина Пав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арова Марина Тимоф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</w:t>
            </w:r>
          </w:p>
          <w:p>
            <w:pPr>
              <w:pStyle w:val="Normal"/>
              <w:jc w:val="center"/>
              <w:rPr/>
            </w:pPr>
            <w:r>
              <w:rPr/>
              <w:t>с.Розов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алиева Зарина Камзат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Анге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Мечетное 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ченко Светлана Евген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 с. Новокрив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ин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50</w:t>
      </w:r>
    </w:p>
    <w:p>
      <w:pPr>
        <w:pStyle w:val="Normal"/>
        <w:rPr/>
      </w:pPr>
      <w:r>
        <w:rPr>
          <w:sz w:val="26"/>
          <w:szCs w:val="26"/>
        </w:rPr>
        <w:t>Присутствовали: ___7___</w:t>
      </w:r>
    </w:p>
    <w:p>
      <w:pPr>
        <w:pStyle w:val="Normal"/>
        <w:rPr/>
      </w:pPr>
      <w:r>
        <w:rPr>
          <w:sz w:val="26"/>
          <w:szCs w:val="26"/>
        </w:rPr>
        <w:t>Отсутствовали:___3  Курьянов Д.А.(МБОУ-СОШ п..Пушкино), Акимова А.А. (МБОУ-СОШ р.п.Советское),Архипов А.А.(МБОУ-ООШ с.Новокривовка)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 направить на региональный этап следующих учащихся: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</w:r>
      <w:r>
        <w:rPr/>
        <w:t>жюри: Хасанова Г.Л.</w:t>
      </w:r>
      <w:r>
        <w:rPr>
          <w:sz w:val="26"/>
          <w:szCs w:val="26"/>
        </w:rPr>
        <w:t>_(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              Анфиногенова О.Н.. (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ерова Н.В.. (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</w:t>
      </w:r>
      <w:r>
        <w:rPr/>
        <w:t>Волгушова Л.Г..    (_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</w:t>
      </w:r>
      <w:r>
        <w:rPr/>
        <w:t>Малина Е.В. (__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мету </w:t>
      </w:r>
      <w:r>
        <w:rPr>
          <w:u w:val="single"/>
        </w:rPr>
        <w:t xml:space="preserve"> литература  </w:t>
      </w:r>
      <w:r>
        <w:rPr/>
        <w:t xml:space="preserve">в 2014-2015 учебный году в </w:t>
      </w:r>
      <w:r>
        <w:rPr>
          <w:b/>
          <w:bCs/>
        </w:rPr>
        <w:t xml:space="preserve">9  </w:t>
      </w:r>
      <w:r>
        <w:rPr/>
        <w:t>классе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/>
        <w:t>(предмет)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0"/>
        <w:gridCol w:w="2160"/>
        <w:gridCol w:w="900"/>
        <w:gridCol w:w="1980"/>
        <w:gridCol w:w="540"/>
        <w:gridCol w:w="540"/>
        <w:gridCol w:w="540"/>
        <w:gridCol w:w="720"/>
        <w:gridCol w:w="720"/>
        <w:gridCol w:w="720"/>
        <w:gridCol w:w="540"/>
        <w:gridCol w:w="720"/>
        <w:gridCol w:w="720"/>
        <w:gridCol w:w="801"/>
      </w:tblGrid>
      <w:tr>
        <w:trPr>
          <w:trHeight w:val="20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а Юлия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-     СОШ №1 р.п. Степное Советского района Сара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тченко Татьяна Васи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аева Альфия Рау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  <w:p>
            <w:pPr>
              <w:pStyle w:val="Normal"/>
              <w:jc w:val="center"/>
              <w:rPr/>
            </w:pPr>
            <w:r>
              <w:rPr/>
              <w:t>р.п.Степн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Наталия Вячеслав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ская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р. п. Пушкино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Людмила Геннад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р.п. Советск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атова Вер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Асима Сери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Золотая Степь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ская Светлан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нгалиева Крист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 С. Любимово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ина Вер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галиева Кар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 с. Александровка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линова Дина Дан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мбетова Мадина Мендыв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</w:t>
            </w:r>
          </w:p>
          <w:p>
            <w:pPr>
              <w:pStyle w:val="Normal"/>
              <w:jc w:val="center"/>
              <w:rPr/>
            </w:pPr>
            <w:r>
              <w:rPr/>
              <w:t>с.Розов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алиева Зарина Камзат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Ярослав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Мечетное 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ва Еле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50</w:t>
      </w:r>
    </w:p>
    <w:p>
      <w:pPr>
        <w:pStyle w:val="Normal"/>
        <w:rPr/>
      </w:pPr>
      <w:r>
        <w:rPr>
          <w:sz w:val="26"/>
          <w:szCs w:val="26"/>
        </w:rPr>
        <w:t>Присутствовали:  7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____2_(Черкасская Н.В.(МБОУ – СОШ р.п.Пушкино), Новикова О.С. (МБОУ-СОШ р.п.Советск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 направить на региональный этап следующих учащихся: Уразаева Альфия Рауфовна (МБОУ «Лицей» р.п.Степное)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</w:r>
      <w:r>
        <w:rPr/>
        <w:t>жюри:     Хасанова Г.Л.</w:t>
      </w:r>
      <w:r>
        <w:rPr>
          <w:sz w:val="26"/>
          <w:szCs w:val="26"/>
        </w:rPr>
        <w:t>_(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              Анфиногенова О.Н.. (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ерова Н.В.. (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</w:t>
      </w:r>
      <w:r>
        <w:rPr/>
        <w:t>Волгушова Л.Г..    (_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</w:t>
      </w:r>
      <w:r>
        <w:rPr/>
        <w:t>Малина Е.В. (__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литература</w:t>
      </w:r>
      <w:r>
        <w:rPr>
          <w:u w:val="single"/>
        </w:rPr>
        <w:t xml:space="preserve"> </w:t>
      </w:r>
      <w:r>
        <w:rPr/>
        <w:t xml:space="preserve">в 2014-2015 учебный год в </w:t>
      </w:r>
      <w:r>
        <w:rPr>
          <w:b/>
          <w:bCs/>
        </w:rPr>
        <w:t>10</w:t>
      </w:r>
      <w:r>
        <w:rPr/>
        <w:t xml:space="preserve">  классе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/>
        <w:t>(предмет)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0"/>
        <w:gridCol w:w="2160"/>
        <w:gridCol w:w="900"/>
        <w:gridCol w:w="1980"/>
        <w:gridCol w:w="540"/>
        <w:gridCol w:w="540"/>
        <w:gridCol w:w="540"/>
        <w:gridCol w:w="720"/>
        <w:gridCol w:w="720"/>
        <w:gridCol w:w="720"/>
        <w:gridCol w:w="540"/>
        <w:gridCol w:w="720"/>
        <w:gridCol w:w="720"/>
        <w:gridCol w:w="801"/>
      </w:tblGrid>
      <w:tr>
        <w:trPr>
          <w:trHeight w:val="20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ц Светла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    СОШ №1 р.п. Степн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та Татьяна Алекс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Мар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  <w:p>
            <w:pPr>
              <w:pStyle w:val="Normal"/>
              <w:jc w:val="center"/>
              <w:rPr/>
            </w:pPr>
            <w:r>
              <w:rPr/>
              <w:t>р.п.Степн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Гульмайра Лаза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ин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р. п. Пушкино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Любовь Васи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Юл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р.п. Советск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щенко Еле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чев Владими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Золотая Степь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ская Светлан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ина Анастас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Мечетное 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ва Еле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 2 (Славина Е.А. (МБОУ – СОШ р.п.Пушкино), Агапова Ю.А. (МБОУ-СОШ р.п.Советск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 направить на региональный этап следующих учащихся: Аникееву Марию Андреевну (МБОУ «Лицей» р.п.Степ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</w:r>
      <w:r>
        <w:rPr/>
        <w:t>жюри:     Хасанова Г.Л.</w:t>
      </w:r>
      <w:r>
        <w:rPr>
          <w:sz w:val="26"/>
          <w:szCs w:val="26"/>
        </w:rPr>
        <w:t>_(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              Анфиногенова О.Н.. (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ерова Н.В.. (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</w:t>
      </w:r>
      <w:r>
        <w:rPr/>
        <w:t>Волгушова Л.Г..    (_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</w:t>
      </w:r>
      <w:r>
        <w:rPr/>
        <w:t>Малина Е.В. (__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мету </w:t>
      </w:r>
      <w:r>
        <w:rPr>
          <w:u w:val="single"/>
        </w:rPr>
        <w:t xml:space="preserve">литература </w:t>
      </w:r>
      <w:r>
        <w:rPr/>
        <w:t xml:space="preserve">в 2014-2015 учебный год в </w:t>
      </w:r>
      <w:r>
        <w:rPr>
          <w:b/>
          <w:bCs/>
        </w:rPr>
        <w:t xml:space="preserve">11 </w:t>
      </w:r>
      <w:r>
        <w:rPr/>
        <w:t xml:space="preserve"> классе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/>
        <w:t>(предмет)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0"/>
        <w:gridCol w:w="2160"/>
        <w:gridCol w:w="900"/>
        <w:gridCol w:w="1980"/>
        <w:gridCol w:w="540"/>
        <w:gridCol w:w="540"/>
        <w:gridCol w:w="540"/>
        <w:gridCol w:w="720"/>
        <w:gridCol w:w="720"/>
        <w:gridCol w:w="720"/>
        <w:gridCol w:w="540"/>
        <w:gridCol w:w="720"/>
        <w:gridCol w:w="720"/>
        <w:gridCol w:w="801"/>
      </w:tblGrid>
      <w:tr>
        <w:trPr>
          <w:trHeight w:val="20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ц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    СОШ №1 р.п. Степн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а Елена Васи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Артём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  <w:p>
            <w:pPr>
              <w:pStyle w:val="Normal"/>
              <w:jc w:val="center"/>
              <w:rPr/>
            </w:pPr>
            <w:r>
              <w:rPr/>
              <w:t>р.п.Степн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Наталия Вячеслав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р. п. Пушкино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Надежд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лева Анастас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р.п. Советск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атова Вер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алиева Екатерина Серикал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Золотая Степь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ская Светлан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ин Ярослав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Мечетное Советск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ченко Светлана Евген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50</w:t>
      </w:r>
    </w:p>
    <w:p>
      <w:pPr>
        <w:pStyle w:val="Normal"/>
        <w:rPr/>
      </w:pPr>
      <w:r>
        <w:rPr>
          <w:sz w:val="26"/>
          <w:szCs w:val="26"/>
        </w:rPr>
        <w:t>Присутствовали: ____4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______2_(Николаева Н.Г.(МБОУ-СОШ р.п.Пушкино), Аделева А.Ю.(МБОУ-СОШ р.п.Советск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/>
      </w:pPr>
      <w:r>
        <w:rPr>
          <w:sz w:val="26"/>
          <w:szCs w:val="26"/>
        </w:rPr>
        <w:t>Постановили: направить на региональный этап следующих учащихся:__Пилипец Анну Александровну (МБОУ – СОШ №1 р.п.Степное)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</w:r>
      <w:r>
        <w:rPr/>
        <w:t>жюри:     Хасанова Г.Л.</w:t>
      </w:r>
      <w:r>
        <w:rPr>
          <w:sz w:val="26"/>
          <w:szCs w:val="26"/>
        </w:rPr>
        <w:t>_(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              Анфиногенова О.Н.. (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ерова Н.В.. (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</w:t>
      </w:r>
      <w:r>
        <w:rPr/>
        <w:t>Волгушова Л.Г..    (_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</w:t>
      </w:r>
      <w:r>
        <w:rPr/>
        <w:t>Малина Е.В. (______________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sectPr>
      <w:type w:val="nextPage"/>
      <w:pgSz w:orient="landscape" w:w="16838" w:h="11906"/>
      <w:pgMar w:left="539" w:right="539" w:gutter="0" w:header="0" w:top="53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14:00Z</dcterms:created>
  <dc:creator>USER</dc:creator>
  <dc:description/>
  <dc:language>en-US</dc:language>
  <cp:lastModifiedBy>РРР</cp:lastModifiedBy>
  <cp:lastPrinted>2012-09-11T09:02:00Z</cp:lastPrinted>
  <dcterms:modified xsi:type="dcterms:W3CDTF">2014-11-29T12:17:00Z</dcterms:modified>
  <cp:revision>4</cp:revision>
  <dc:subject/>
  <dc:title/>
</cp:coreProperties>
</file>