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жюри муниципального этапа Всероссийских предметных олимпиад в Советском муниципальном рай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мету английский язык   в 2013-2014 учебный год в 9 классе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4"/>
        <w:gridCol w:w="850"/>
        <w:gridCol w:w="1710"/>
        <w:gridCol w:w="567"/>
        <w:gridCol w:w="567"/>
        <w:gridCol w:w="709"/>
        <w:gridCol w:w="708"/>
        <w:gridCol w:w="704"/>
        <w:gridCol w:w="851"/>
        <w:gridCol w:w="709"/>
        <w:gridCol w:w="850"/>
        <w:gridCol w:w="851"/>
        <w:gridCol w:w="1564"/>
      </w:tblGrid>
      <w:tr>
        <w:trPr>
          <w:trHeight w:val="201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сьм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ел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И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ушкин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 Алина Ерж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енко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чев Владими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а К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Анастасия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бет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ев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ева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39" w:right="539" w:gutter="0" w:header="0" w:top="899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сутствовали: __5____</w:t>
      </w:r>
    </w:p>
    <w:p>
      <w:pPr>
        <w:pStyle w:val="Normal"/>
        <w:rPr/>
      </w:pPr>
      <w:r>
        <w:rPr>
          <w:sz w:val="26"/>
          <w:szCs w:val="26"/>
        </w:rPr>
        <w:t>Отсутствовали:____0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: экспертная оценка олимпиад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или: направить на региональный этап следующих учащихся: Лотову Ирину Сергеев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жюри: ___________ (Гордеева Н.А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жюри:   _____________  (Новикова Л.Ф.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(Кустова Ж.Ю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</w:t>
      </w:r>
      <w:r>
        <w:rPr/>
        <w:t>_______________(Мухамбетова Е.А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   </w:t>
      </w:r>
      <w:r>
        <w:rPr/>
        <w:t>______________(Петриченко Т.А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sectPr>
          <w:type w:val="continuous"/>
          <w:pgSz w:orient="landscape" w:w="16838" w:h="11906"/>
          <w:pgMar w:left="539" w:right="539" w:gutter="0" w:header="0" w:top="899" w:footer="0" w:bottom="9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жюри муниципального этапа Всероссийских предметных олимпиад в Советском муниципальном рай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мету английский язык в 2013-2014 учебный год в 10 классе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5"/>
        <w:gridCol w:w="709"/>
        <w:gridCol w:w="1701"/>
        <w:gridCol w:w="567"/>
        <w:gridCol w:w="567"/>
        <w:gridCol w:w="709"/>
        <w:gridCol w:w="567"/>
        <w:gridCol w:w="845"/>
        <w:gridCol w:w="851"/>
        <w:gridCol w:w="709"/>
        <w:gridCol w:w="850"/>
        <w:gridCol w:w="851"/>
        <w:gridCol w:w="992"/>
      </w:tblGrid>
      <w:tr>
        <w:trPr>
          <w:trHeight w:val="201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сь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ел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Ангелин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ная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абаева Эльвира Ерм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енко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урова Рег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а К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бет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ин Ярослав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аева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539" w:right="539" w:gutter="0" w:header="0" w:top="899" w:footer="0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сутствовали: ____5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сутствовали:____0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: экспертная оценка олимпиад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или: направить на региональный этап следующих учащихся: Гурьянову Ангелину Вячеславовну</w:t>
      </w:r>
    </w:p>
    <w:p>
      <w:pPr>
        <w:pStyle w:val="Normal"/>
        <w:rPr/>
      </w:pPr>
      <w:r>
        <w:rPr>
          <w:sz w:val="26"/>
          <w:szCs w:val="26"/>
        </w:rPr>
        <w:t>Председатель жюри: _____________________(Гордеева Н.А.)</w:t>
      </w:r>
    </w:p>
    <w:p>
      <w:pPr>
        <w:pStyle w:val="Normal"/>
        <w:rPr/>
      </w:pPr>
      <w:r>
        <w:rPr>
          <w:sz w:val="26"/>
          <w:szCs w:val="26"/>
        </w:rPr>
        <w:t>Члены жюри:     ______________( Новикова Л.Ф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(Кустова Ж.Ю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</w:t>
      </w:r>
      <w:r>
        <w:rPr/>
        <w:t>_______________(Мухамбетова Е.А. 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</w:t>
      </w:r>
      <w:r>
        <w:rPr/>
        <w:t>__________________( Петриченко Т.А.)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539" w:right="539" w:gutter="0" w:header="0" w:top="899" w:footer="0" w:bottom="9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жюри муниципального этапа Всероссийских предметных олимпиад в Советском муниципальном рай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мету английский язык в 2013-2014 учебный год в 11классе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3"/>
        <w:gridCol w:w="701"/>
        <w:gridCol w:w="1567"/>
        <w:gridCol w:w="709"/>
        <w:gridCol w:w="567"/>
        <w:gridCol w:w="709"/>
        <w:gridCol w:w="708"/>
        <w:gridCol w:w="704"/>
        <w:gridCol w:w="851"/>
        <w:gridCol w:w="709"/>
        <w:gridCol w:w="850"/>
        <w:gridCol w:w="851"/>
        <w:gridCol w:w="1422"/>
      </w:tblGrid>
      <w:tr>
        <w:trPr>
          <w:trHeight w:val="201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сьм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ел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ина Дарья Дмитрие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ьянова Валерия Сергее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енко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алиев Рустам Владимирови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а К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Крист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на Александро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ева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539" w:right="539" w:gutter="0" w:header="0" w:top="899" w:footer="0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сутствовали: ___3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сутствовали:___2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: экспертная оценка олимпиад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или: направить на региональный этап следующих учащихся: Шаталину Дарью Дмитриевну</w:t>
      </w:r>
    </w:p>
    <w:p>
      <w:pPr>
        <w:pStyle w:val="Normal"/>
        <w:rPr/>
      </w:pPr>
      <w:r>
        <w:rPr>
          <w:sz w:val="26"/>
          <w:szCs w:val="26"/>
        </w:rPr>
        <w:t>Председатель жюри: _____________________(Гордеева Н.А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жюри:     ______________( Новикова Л.Ф.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(Кустова Ж.Ю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</w:t>
      </w:r>
      <w:r>
        <w:rPr/>
        <w:t>_______________( Мухамбетова Е.А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</w:t>
      </w:r>
      <w:r>
        <w:rPr/>
        <w:t>_________________(Петриченко Т.А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sectPr>
      <w:type w:val="continuous"/>
      <w:pgSz w:orient="landscape" w:w="16838" w:h="11906"/>
      <w:pgMar w:left="539" w:right="539" w:gutter="0" w:header="0" w:top="899" w:footer="0" w:bottom="92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32:00Z</dcterms:created>
  <dc:creator>USER</dc:creator>
  <dc:description/>
  <cp:keywords/>
  <dc:language>en-US</dc:language>
  <cp:lastModifiedBy>Учитель</cp:lastModifiedBy>
  <cp:lastPrinted>2013-12-10T14:04:00Z</cp:lastPrinted>
  <dcterms:modified xsi:type="dcterms:W3CDTF">2013-12-10T10:18:00Z</dcterms:modified>
  <cp:revision>9</cp:revision>
  <dc:subject/>
  <dc:title> </dc:title>
</cp:coreProperties>
</file>