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физике   2014-2015 учебный  год</w:t>
      </w:r>
    </w:p>
    <w:p>
      <w:pPr>
        <w:pStyle w:val="Normal"/>
        <w:jc w:val="center"/>
        <w:rPr/>
      </w:pPr>
      <w:r>
        <w:rPr>
          <w:sz w:val="24"/>
          <w:szCs w:val="24"/>
        </w:rPr>
        <w:t>7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701"/>
        <w:gridCol w:w="567"/>
        <w:gridCol w:w="567"/>
        <w:gridCol w:w="709"/>
        <w:gridCol w:w="567"/>
        <w:gridCol w:w="709"/>
        <w:gridCol w:w="709"/>
        <w:gridCol w:w="567"/>
        <w:gridCol w:w="567"/>
        <w:gridCol w:w="567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ту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хина 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галиева Камажа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Елизаве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1 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 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кате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 Пушкино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нко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ев Евген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цев  Васил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-СОШ с. Золотая Степь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овский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 Советского района Сара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арис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Алё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О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ха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Чунаде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Игорь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Люб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орит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енгалиев Кирил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Умет Саташ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 – 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 балл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сутствовали: 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Отсутствовали: 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_________  Е.А. Пуга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Е.А. Бейбула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Г.М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Л. В. 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Т.В. Крю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Л.Н.Хуся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физике в  2014- 2015 учебном 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701"/>
        <w:gridCol w:w="709"/>
        <w:gridCol w:w="709"/>
        <w:gridCol w:w="709"/>
        <w:gridCol w:w="992"/>
        <w:gridCol w:w="708"/>
        <w:gridCol w:w="426"/>
        <w:gridCol w:w="567"/>
        <w:gridCol w:w="567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галиева Камажа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ин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1 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 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 Пушкино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нко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за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цев  Васили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-СОШ с. Золотая Степь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аков Кирил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 Советского района Сара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Сабрина Равш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О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ха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Чунаде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Люб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орит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 Новокрив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Наталья 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Мари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Умет Саташ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- </w:t>
      </w:r>
      <w:r>
        <w:rPr>
          <w:sz w:val="24"/>
          <w:szCs w:val="24"/>
          <w:u w:val="single"/>
        </w:rPr>
        <w:t>4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сутствовали: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Отсутствовали: 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: _________  Е.А. Пуга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Е.А. Бейбула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Г.М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Л. В. 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Т.В. Крю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Л.Н.Хуся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физике  в  2014-201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 класс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701"/>
        <w:gridCol w:w="567"/>
        <w:gridCol w:w="426"/>
        <w:gridCol w:w="567"/>
        <w:gridCol w:w="425"/>
        <w:gridCol w:w="425"/>
        <w:gridCol w:w="709"/>
        <w:gridCol w:w="709"/>
        <w:gridCol w:w="567"/>
        <w:gridCol w:w="567"/>
        <w:gridCol w:w="567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 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рова 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1 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 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 Пушкино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нко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ладими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цев  Васил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енк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-СОШ с. Золотая Степь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Ярослав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арис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галиева Айжан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О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ха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Чунаде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н Иван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Люб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орит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Пол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Умет Саташ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тсутствовали: 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направить на региональный этап следующих учащихся: Образцова  Сергея Владимировича(9 класс- МБОУ «Лицей» р.п.Степное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жюри: _________  Е.А. Пуга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Е.А. Бейбула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Г.М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Л. В. 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Т.В. Крю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Л.Н.Хуся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физике   2014-2015 учебный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984"/>
        <w:gridCol w:w="567"/>
        <w:gridCol w:w="426"/>
        <w:gridCol w:w="283"/>
        <w:gridCol w:w="567"/>
        <w:gridCol w:w="567"/>
        <w:gridCol w:w="567"/>
        <w:gridCol w:w="567"/>
        <w:gridCol w:w="567"/>
        <w:gridCol w:w="567"/>
        <w:gridCol w:w="567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Алекс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кул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кулов Денис Раш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1 р.п. 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 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Алина Ерж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 Пушкино Советск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нко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Никола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 Советск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цев  Васил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чев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-СОШ с. Золотая Степь Советск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арис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аксимальное количество баллов-</w:t>
      </w:r>
      <w:r>
        <w:rPr>
          <w:sz w:val="24"/>
          <w:szCs w:val="24"/>
          <w:u w:val="single"/>
          <w:lang w:val="en-US"/>
        </w:rPr>
        <w:t>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направить на региональный этап следующих учащихся:  Рахманкулова Дениса Рашидовича(10 класс-МБОУ-СОШ №1 р.п. Степн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: _________  Е.А. Пуга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Е.А. Бейбула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Г.М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Л. В. 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Т.В. Крю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Л.Н.Хуся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  физике   2014-2015 учебный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701"/>
        <w:gridCol w:w="567"/>
        <w:gridCol w:w="567"/>
        <w:gridCol w:w="426"/>
        <w:gridCol w:w="425"/>
        <w:gridCol w:w="425"/>
        <w:gridCol w:w="709"/>
        <w:gridCol w:w="567"/>
        <w:gridCol w:w="567"/>
        <w:gridCol w:w="567"/>
        <w:gridCol w:w="567"/>
        <w:gridCol w:w="1135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лер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1 р.п.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 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Оксана 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р.п. Пушкино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нко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ЮсупДиляве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цев  Васил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алиева Екатерина Серик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-СОШ с. Золотая Степь Советск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ин Яро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арис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-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тсутствовали: 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направить на региональный этап следующих учащихся:  Макарову Валерию Михайловну (11 класс-МБОУ-СОШ №1 р.п. Степн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: _________  Е.А. Пуга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Е.А. Бейбула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Г.М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Л. В. 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Т.В. Крю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Л.Н.Хуся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3:00Z</dcterms:created>
  <dc:creator>Гость</dc:creator>
  <dc:description/>
  <cp:keywords/>
  <dc:language>en-US</dc:language>
  <cp:lastModifiedBy>Гость</cp:lastModifiedBy>
  <cp:lastPrinted>2011-11-29T12:06:00Z</cp:lastPrinted>
  <dcterms:modified xsi:type="dcterms:W3CDTF">2014-12-09T08:59:00Z</dcterms:modified>
  <cp:revision>20</cp:revision>
  <dc:subject/>
  <dc:title/>
</cp:coreProperties>
</file>