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spacing w:lineRule="auto" w:line="360"/>
        <w:jc w:val="both"/>
        <w:rPr/>
      </w:pPr>
      <w:r>
        <w:rPr>
          <w:sz w:val="28"/>
          <w:szCs w:val="28"/>
        </w:rPr>
        <w:t xml:space="preserve">        </w:t>
      </w:r>
      <w:r>
        <w:rPr>
          <w:sz w:val="28"/>
          <w:szCs w:val="28"/>
        </w:rPr>
        <w:tab/>
        <w:t xml:space="preserve">      Д О К Л А Д </w:t>
      </w:r>
    </w:p>
    <w:p>
      <w:pPr>
        <w:pStyle w:val="Normal"/>
        <w:spacing w:lineRule="auto" w:line="360"/>
        <w:jc w:val="both"/>
        <w:rPr>
          <w:sz w:val="28"/>
          <w:szCs w:val="28"/>
        </w:rPr>
      </w:pPr>
      <w:r>
        <w:rPr>
          <w:sz w:val="28"/>
          <w:szCs w:val="28"/>
        </w:rPr>
        <w:t xml:space="preserve">             </w:t>
      </w:r>
      <w:r>
        <w:rPr>
          <w:sz w:val="28"/>
          <w:szCs w:val="28"/>
        </w:rPr>
        <w:t>на коллегию «О развитии спорта в Советском муниципальном             районе»</w:t>
      </w:r>
    </w:p>
    <w:p>
      <w:pPr>
        <w:pStyle w:val="Normal"/>
        <w:tabs>
          <w:tab w:val="clear" w:pos="708"/>
          <w:tab w:val="left" w:pos="2900" w:leader="none"/>
        </w:tabs>
        <w:spacing w:lineRule="auto" w:line="360"/>
        <w:jc w:val="both"/>
        <w:rPr>
          <w:sz w:val="28"/>
          <w:szCs w:val="28"/>
        </w:rPr>
      </w:pPr>
      <w:r>
        <w:rPr>
          <w:sz w:val="28"/>
          <w:szCs w:val="28"/>
        </w:rPr>
        <w:tab/>
        <w:t xml:space="preserve"> ( докладчик  Буянова Л.А.)</w:t>
      </w:r>
    </w:p>
    <w:p>
      <w:pPr>
        <w:pStyle w:val="Normal"/>
        <w:spacing w:lineRule="auto" w:line="360"/>
        <w:jc w:val="both"/>
        <w:rPr>
          <w:sz w:val="28"/>
          <w:szCs w:val="28"/>
        </w:rPr>
      </w:pPr>
      <w:r>
        <w:rPr>
          <w:sz w:val="28"/>
          <w:szCs w:val="28"/>
        </w:rPr>
        <w:t xml:space="preserve">      </w:t>
      </w:r>
      <w:r>
        <w:rPr>
          <w:sz w:val="28"/>
          <w:szCs w:val="28"/>
        </w:rPr>
        <w:t xml:space="preserve">Детско-юношеская спортивная школа на протяжении многих лет занимается развитием массового спорта в нашем районе, а также подготовкой профессиональных спортсменов. Главная задача, которая стоит перед нашей спортивной школой: привлечение максимально возможного количества детей к систематическим занятиям спортом, пропаганда здорового образа жизни, а также подготовка спортсменов массовых и высших разрядов, подготовка и передача воспитанников в команды мастеров.         </w:t>
      </w:r>
    </w:p>
    <w:p>
      <w:pPr>
        <w:pStyle w:val="Normal"/>
        <w:spacing w:lineRule="auto" w:line="360"/>
        <w:jc w:val="both"/>
        <w:rPr/>
      </w:pPr>
      <w:r>
        <w:rPr>
          <w:sz w:val="28"/>
          <w:szCs w:val="28"/>
        </w:rPr>
        <w:t xml:space="preserve">         </w:t>
      </w:r>
      <w:r>
        <w:rPr>
          <w:sz w:val="28"/>
          <w:szCs w:val="28"/>
        </w:rPr>
        <w:t>В спортивной школе на сегодняшний день работает три отделения: это бокс, волейбол и футбол. На отделении волейбола занимается 293 воспитанника, на отделении футбола 185 человек, на отделении бокса 77 человек. Всего 555 воспитанников – это дети в возрасте от 7 до 17 лет.  Все отделения успешно развиваются.</w:t>
      </w:r>
    </w:p>
    <w:p>
      <w:pPr>
        <w:pStyle w:val="Normal"/>
        <w:spacing w:lineRule="auto" w:line="360"/>
        <w:jc w:val="both"/>
        <w:rPr>
          <w:sz w:val="28"/>
          <w:szCs w:val="28"/>
        </w:rPr>
      </w:pPr>
      <w:r>
        <w:rPr>
          <w:sz w:val="28"/>
          <w:szCs w:val="28"/>
        </w:rPr>
        <w:t xml:space="preserve">         </w:t>
      </w:r>
      <w:r>
        <w:rPr>
          <w:sz w:val="28"/>
          <w:szCs w:val="28"/>
        </w:rPr>
        <w:t>Организацию учебно-тренировочного процесса осуществляют 14 тренеров-преподавателей, 8 штатных, четверо из них имеют звание «кандидат в мастера спорта», 6 тренеров-преподавателей работают по совместительству.</w:t>
      </w:r>
      <w:r>
        <w:rPr>
          <w:sz w:val="36"/>
          <w:szCs w:val="36"/>
        </w:rPr>
        <w:t xml:space="preserve"> </w:t>
      </w:r>
      <w:r>
        <w:rPr>
          <w:sz w:val="28"/>
          <w:szCs w:val="28"/>
        </w:rPr>
        <w:t>Летом 2012 года был принят еще один штатный тренер-преподаватель по боксу Паращенко Алексей Викторович. На отделение волейбола были приняты два молодых перспективных тренера-преподавателя, которые являются выпускниками нашей спортивной школы.</w:t>
      </w:r>
    </w:p>
    <w:p>
      <w:pPr>
        <w:pStyle w:val="Normal"/>
        <w:spacing w:lineRule="auto" w:line="360"/>
        <w:jc w:val="both"/>
        <w:rPr/>
      </w:pPr>
      <w:r>
        <w:rPr>
          <w:sz w:val="28"/>
          <w:szCs w:val="28"/>
        </w:rPr>
        <w:t xml:space="preserve">         </w:t>
      </w:r>
      <w:r>
        <w:rPr>
          <w:sz w:val="28"/>
          <w:szCs w:val="28"/>
        </w:rPr>
        <w:t>Отделение бокса занимается зале Дома Культуры, который полностью оснащен необходимым оборудованием, с 2007 года в нем установлен ринг. Воспитанники отделения бокса приняли участие во всех официальных соревнованиях и турнирах в 2012 году – это Первенство области среди старших юношей, которое проходило в г. Саратове, Фролов Никита занял 2 место, Максутов Руслан стал чемпионом и на Первенстве Приволжского федерального округа завоевал бронзовую медаль.  В первенство области среди юношей среднего возраста, Волков Максим и Песков Виктор стали серебряными призерами. Песков Виктор в Первенстве Приволжского федерального округа завоевал 1 место, что дало ему право участвовать в Первенстве России, где он занял 2 место, в сентябре Виктор принял участие в учебно-тренировочных сборах для отбора в сборную России на чемпионат Европы. Бывшие воспитанники спортивной школы продолжают свою спортивную карьеру: Чеботарев Артем в 2012 году стал трехкратным чемпионом России по боксу, Шишкин Владимир стал бронзовым призером России.</w:t>
      </w:r>
      <w:r>
        <w:rPr>
          <w:sz w:val="36"/>
          <w:szCs w:val="36"/>
        </w:rPr>
        <w:t xml:space="preserve"> </w:t>
      </w:r>
      <w:r>
        <w:rPr>
          <w:sz w:val="28"/>
          <w:szCs w:val="28"/>
        </w:rPr>
        <w:t>В мае 2012 года впервые, в п. Степное был организован и проведен областной турнир по боксу, памяти  Геннадия Сергеевича Лузянина, который станет традиционным.</w:t>
      </w:r>
      <w:r>
        <w:rPr/>
        <w:t xml:space="preserve">     </w:t>
      </w:r>
    </w:p>
    <w:p>
      <w:pPr>
        <w:pStyle w:val="Normal"/>
        <w:spacing w:lineRule="auto" w:line="360"/>
        <w:jc w:val="both"/>
        <w:rPr/>
      </w:pPr>
      <w:r>
        <w:rPr/>
        <w:t xml:space="preserve">           </w:t>
      </w:r>
      <w:r>
        <w:rPr>
          <w:sz w:val="28"/>
          <w:szCs w:val="28"/>
        </w:rPr>
        <w:t>В 2012 году воспитанницы отделения волейбола тренера-преподавателя Буяновой Ларисы Александровны приняли участие в турнире с приглашением сильнейших межрайонных и межрегиональных команд, который проходил в г. Красный Кут, среди девушек 1996-98 гг. рождения, и заняли 1 место.</w:t>
      </w:r>
    </w:p>
    <w:p>
      <w:pPr>
        <w:pStyle w:val="Normal"/>
        <w:spacing w:lineRule="auto" w:line="360"/>
        <w:jc w:val="both"/>
        <w:rPr/>
      </w:pPr>
      <w:r>
        <w:rPr>
          <w:sz w:val="28"/>
          <w:szCs w:val="28"/>
        </w:rPr>
        <w:t>В межрайонном турнире, посвященном 5-летию образования ФОК «Заволжский» среди девушек 1996г.р. и моложе, наша команда заняла почетное 3 место.</w:t>
      </w:r>
    </w:p>
    <w:p>
      <w:pPr>
        <w:pStyle w:val="Normal"/>
        <w:spacing w:lineRule="auto" w:line="360"/>
        <w:jc w:val="both"/>
        <w:rPr>
          <w:sz w:val="28"/>
          <w:szCs w:val="28"/>
        </w:rPr>
      </w:pPr>
      <w:r>
        <w:rPr>
          <w:sz w:val="28"/>
          <w:szCs w:val="28"/>
        </w:rPr>
        <w:t xml:space="preserve">         </w:t>
      </w:r>
      <w:r>
        <w:rPr>
          <w:sz w:val="28"/>
          <w:szCs w:val="28"/>
        </w:rPr>
        <w:t>Воспитанники тренера-преподавателя по волейболу Спицыной Елены Владимировны приняли участие в первенстве области по волейболу среди юношей 1998-99 гг. рождения, который проходил в г. Балаково;</w:t>
      </w:r>
    </w:p>
    <w:p>
      <w:pPr>
        <w:pStyle w:val="Normal"/>
        <w:spacing w:lineRule="auto" w:line="360"/>
        <w:jc w:val="both"/>
        <w:rPr/>
      </w:pPr>
      <w:r>
        <w:rPr>
          <w:sz w:val="28"/>
          <w:szCs w:val="28"/>
        </w:rPr>
        <w:t>- в Первенстве области среди юношей 1996-97 года рождения наша команда в третий раз подтвердила титул чемпионов области, это дало им право в очередной раз представлять Саратовскую область на зональных соревнованиях Первенства России в г. Уфе. Юные волейболисты, юноши 2000-2001 года рождения стали бронзовыми призерами всероссийского турнира в г. Волгограде.</w:t>
      </w:r>
    </w:p>
    <w:p>
      <w:pPr>
        <w:pStyle w:val="Normal"/>
        <w:spacing w:lineRule="auto" w:line="360"/>
        <w:jc w:val="both"/>
        <w:rPr>
          <w:sz w:val="28"/>
          <w:szCs w:val="28"/>
        </w:rPr>
      </w:pPr>
      <w:r>
        <w:rPr>
          <w:sz w:val="28"/>
          <w:szCs w:val="28"/>
        </w:rPr>
        <w:t xml:space="preserve">         </w:t>
      </w:r>
      <w:r>
        <w:rPr>
          <w:sz w:val="28"/>
          <w:szCs w:val="28"/>
        </w:rPr>
        <w:t xml:space="preserve">На отделении футбола работают 1 штатный тренер-преподаватель – это Берсенев Алексей Валентинович и три тренера-преподавателя по совместительству – это Колонтаев Сергей Владимирович, он проводит занятия в спортивном зале ДЮСШ, Жумангалиев Константин Мендышович работает в п. Пушкино и Золотарев Василий Федорович – работает в п. Советское.  Воспитанники этих тренеров в 2012 году приняли участие в Первенстве Саратовской области по мини-футболу, туры которого длились весь осенне-зимний период и в Кубке Саратовской области по футболу, который проводился летом. В итоге команда тренера-преподавателя Колонтаева Сергея Владимировича заняли 2 место в финале первенства области по мини-футболу сезона 2012 года, команда другой возрастной категории тренера-преподавателя Жумангалиева Константина Мендышовича также заняли 2 место. Юные футболисты тренера-преподавателя Берсенева Алексея Валентиновича, команда юношей 2001-2002 гг. рождения после победы в зональном этапе областного турнира «Кожаный мяч» приняли участие в финале турнира и стали серебряными призерами. Команда футболистов тренера Колонтаева заняла 2 место в финале областных соревнованиях среди дворовых команд на призы губернатора Саратовской области  и получила Кубок и поздравления от Валерия Радаева. В новогоднем областном турнире по мини-футболу самая юная команда спортивной школы юноши 2004-05 года рождения заняли 3 место. Всего за 2012 год спортсмены учащиеся ДЮСШ приняли участие в 115 спортивных и спортивно-массовых мероприятиях. Спортивная школа ставит перед собой задачу в следующем году значительно увеличить количество мероприятий, особенно соревновательных. </w:t>
      </w:r>
    </w:p>
    <w:p>
      <w:pPr>
        <w:pStyle w:val="Normal"/>
        <w:spacing w:lineRule="auto" w:line="360"/>
        <w:jc w:val="both"/>
        <w:rPr>
          <w:sz w:val="28"/>
          <w:szCs w:val="28"/>
        </w:rPr>
      </w:pPr>
      <w:r>
        <w:rPr>
          <w:sz w:val="28"/>
          <w:szCs w:val="28"/>
        </w:rPr>
        <w:t xml:space="preserve">           </w:t>
      </w:r>
      <w:r>
        <w:rPr>
          <w:sz w:val="28"/>
          <w:szCs w:val="28"/>
        </w:rPr>
        <w:t>В летний период работники спортивной школы проводят оздоровительную работу: учебно-тренировочные занятия проводятся на открытых площадках и на пляже в утреннее и вечернее время. В июне этого года на базе детского оздоровительного лагеря «Ровесник» были проведены учебно-тренировочные сборы волейбольной команды юношей 2000г. рождения в количестве 10 человек. Бесплатные путевки были предоставлены областной спортивной школой «Урожай». Для детей посещающих летние оздоровительные площадки при общеобразовательных школах проводятся спортивно-массовые мероприятия «Веселые старты». С воспитанниками организуются однодневные и двухдневные туристические походы. Проводится ежегодный турнир по пляжному волейболу.</w:t>
      </w:r>
    </w:p>
    <w:p>
      <w:pPr>
        <w:pStyle w:val="Normal"/>
        <w:spacing w:lineRule="auto" w:line="360"/>
        <w:jc w:val="both"/>
        <w:rPr>
          <w:sz w:val="28"/>
          <w:szCs w:val="28"/>
        </w:rPr>
      </w:pPr>
      <w:r>
        <w:rPr>
          <w:sz w:val="28"/>
          <w:szCs w:val="28"/>
        </w:rPr>
        <w:t xml:space="preserve">         </w:t>
      </w:r>
      <w:r>
        <w:rPr>
          <w:sz w:val="28"/>
          <w:szCs w:val="28"/>
        </w:rPr>
        <w:t xml:space="preserve">За прошедший год было много сделано в плане улучшения материально-технической базы спортивной школы. Огромную поддержку оказала компания «Саратовнефтегаз», которая предоставила трубы для проведения ремонта отопительной системы спортивного зала, на стадионе за счет «Саратовнефтегаз» были обустроены беговые дорожки, яма для прыжков в длину, все это даст возможность развивать такой вид спорта, как легкая атлетика. В 2013 г. планируется провести покрытие беговых дорожек.  Газпром ПХГ оказали содействие в установлении многофункциональной спортивной площадки, что позволило привлечь к занятиям спортом еще большее количество детей. Депутатом Чернощековым Леонидом Николаевичем был подарен волейбольные спортивный инвентарь и оборудование, а также комплекты спортивной формы. </w:t>
      </w:r>
    </w:p>
    <w:p>
      <w:pPr>
        <w:pStyle w:val="Normal"/>
        <w:spacing w:lineRule="auto" w:line="360"/>
        <w:jc w:val="both"/>
        <w:rPr>
          <w:sz w:val="28"/>
          <w:szCs w:val="28"/>
        </w:rPr>
      </w:pPr>
      <w:r>
        <w:rPr>
          <w:sz w:val="28"/>
          <w:szCs w:val="28"/>
        </w:rPr>
        <w:t xml:space="preserve">         </w:t>
      </w:r>
      <w:r>
        <w:rPr>
          <w:sz w:val="28"/>
          <w:szCs w:val="28"/>
        </w:rPr>
        <w:t>Острой остается проблема нехватки времени для занятий пока в единственном спортивном зале приспособленном под игровые виды спорта в п. Степное, который работает ежедневно без выходных, тренировки с детьми проводятся с 8.00 до 20.00 часов. Последние два года в спортивном зале одновременно ведут тренировочные занятия сразу три тренера с тремя группами. В вечернее время с 20.00 до 22.00 часов занимаются производственные коллективы: сборные команды района по видам спорта, группы здоровья, которые составляют 135 человек.</w:t>
      </w:r>
    </w:p>
    <w:p>
      <w:pPr>
        <w:pStyle w:val="Normal"/>
        <w:spacing w:lineRule="auto" w:line="360"/>
        <w:jc w:val="both"/>
        <w:rPr>
          <w:sz w:val="28"/>
          <w:szCs w:val="28"/>
        </w:rPr>
      </w:pPr>
      <w:r>
        <w:rPr>
          <w:sz w:val="28"/>
          <w:szCs w:val="28"/>
        </w:rPr>
        <w:t xml:space="preserve">         </w:t>
      </w:r>
      <w:r>
        <w:rPr>
          <w:sz w:val="28"/>
          <w:szCs w:val="28"/>
        </w:rPr>
        <w:t xml:space="preserve">Регулярно проводятся спортивные мероприятия районного и областного масштабов, в том числе с участием спортсменов подразделений ООО «Газпром ПХГ», «Саратовнефтегаз», Приволжское управление буровых работ. Количество желающих заниматься спортом растет с каждым годом, но спортивный зал ДЮСШ не вмещает всех желающих, поэтому возникла острая необходимость в новом физкультурно-оздоровительном комплексе, строительство которого начнется в этом году. </w:t>
      </w:r>
    </w:p>
    <w:p>
      <w:pPr>
        <w:pStyle w:val="Normal"/>
        <w:spacing w:lineRule="auto" w:line="360"/>
        <w:jc w:val="both"/>
        <w:rPr/>
      </w:pPr>
      <w:r>
        <w:rPr>
          <w:sz w:val="28"/>
          <w:szCs w:val="28"/>
        </w:rPr>
        <w:t xml:space="preserve">       </w:t>
      </w:r>
      <w:r>
        <w:rPr>
          <w:sz w:val="28"/>
          <w:szCs w:val="28"/>
        </w:rPr>
        <w:t xml:space="preserve">Впервые в Советском районе в 2013г. в рамках Спартакиады муниципальных образований будут проходить соревнования среди школьников и трудящихся по лыжным гонкам, баскетболу, волейболу, мини-футболу и легкой  атлетике. По итогам  Спартакиады, которая уже удачно стартовала, самые спортивные муниципальные образования будут награждены администрацией района денежными призами. Это позволит привлечь к регулярным занятиям спортом все слои населения, пропагандировать здоровый образ жизн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9:00Z</dcterms:created>
  <dc:creator>xxx</dc:creator>
  <dc:description/>
  <cp:keywords/>
  <dc:language>en-US</dc:language>
  <cp:lastModifiedBy>РРР</cp:lastModifiedBy>
  <cp:lastPrinted>2013-02-28T13:25:00Z</cp:lastPrinted>
  <dcterms:modified xsi:type="dcterms:W3CDTF">2013-03-01T13:08:00Z</dcterms:modified>
  <cp:revision>13</cp:revision>
  <dc:subject/>
  <dc:title>        Детско-юношеская спортивная школа на протяжении многих лет занимается развитием массового спорта в нашем районе, а также подготовкой профессиональных спортсменов</dc:title>
</cp:coreProperties>
</file>