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то такой Выго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 - СРЕДНЯЯ ОБЩЕОБРАЗОВАТЕЛЬНАЯ Ш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СТЕПНОЕ СОВЕТ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0"/>
          <w:szCs w:val="100"/>
        </w:rPr>
      </w:pPr>
      <w:r>
        <w:rPr>
          <w:rFonts w:cs="Garamond" w:ascii="Garamond" w:hAnsi="Garamond"/>
          <w:b/>
          <w:sz w:val="100"/>
          <w:szCs w:val="100"/>
        </w:rPr>
        <w:t xml:space="preserve">Методическое объединение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участницы конкурса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«Учитель года - 2013»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Кашиной Светланы Андреевны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одоление психологических барье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ежду учителем и обучающимися посредство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едагогических технологий с целью формирования эффективного образовательного простран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уроках математ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ное 2013 год</w:t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шина Светлана Андреевна</w:t>
      </w:r>
    </w:p>
    <w:p>
      <w:pPr>
        <w:pStyle w:val="Style15"/>
        <w:spacing w:before="0" w:after="0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5"/>
        <w:spacing w:before="0" w:after="0"/>
        <w:jc w:val="right"/>
        <w:rPr/>
      </w:pPr>
      <w:r>
        <w:rPr>
          <w:i/>
          <w:iCs/>
          <w:sz w:val="20"/>
          <w:szCs w:val="20"/>
        </w:rPr>
        <w:t>учитель математики,</w:t>
        <w:br/>
        <w:t>МБОУ-СОШ №1,  р.п.Степное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адрес для контактов: 413210 Саратовская область, Советский район </w:t>
      </w:r>
    </w:p>
    <w:p>
      <w:pPr>
        <w:pStyle w:val="Style15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.п.Степное, ул.Рабочая д.23 кв.9.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e-mail для контактов: kashina-svetlana@mail.ru 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одоление психологических барь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 учителем и обучающимися посред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их технологий с целью формирования эффективного образовательного пространства на уроках математи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78" w:hanging="350"/>
        <w:rPr>
          <w:sz w:val="28"/>
          <w:szCs w:val="28"/>
        </w:rPr>
      </w:pPr>
      <w:r>
        <w:rPr>
          <w:sz w:val="28"/>
          <w:szCs w:val="28"/>
        </w:rPr>
        <w:t xml:space="preserve">В Концепции развития образования России до 2015 года главной целью  образования является формирование личности, которая будет способна на основе полученных глубоких знаний, профессиональных навыков свободно ориентироваться, самореализовываться,  саморазвиваться и самостоятельно принимать правильные  решения. Такую личность с полным правом можно назвать успешной. Таким образом, проблема формирования ответственной, нравственной, компетентной личности  приобрела в последнее время особую актуальность и остроту. В этой связи процесс образования должен пониматься не только как процесс усвоения системы знаний и умений, но и как процесс формирования  такого образовательного пространства, которое способно в полной мере удовлетворять запросы всех участников образовательного процесса, давать возможность  полноценного развития  каждому обучающемуся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я приглашаю вас стать участниками ЕГЭ по математике и предлагаю вам типовую задачу  базового уровня, т.е. простейшую, решить которую обязаны все. Но обращаю ваше внимание, что процент выполнения выпускниками этого простого задания, формирующего умение использовать приобретенные знания и умения в практической деятельности и повседневной жизни, равен  в 2011 году – 78,%,  в 2012 году – 89,6%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таю задачу, показываю решение и комментируеш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1) 750 + 25 = 775(ч) - всего на теплоходе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775 : 70 = 11,07142…(ш) - шлюпо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 шлюпо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 как вы думаете, почему данное задание вызывает затруднение у учащихся, изучивших полный курс математики (ответы).   А сейчас хочу представить вашему вниманию ответы педагогов на этот же вопрос (таблиц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0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онден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респонденто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усваивать материал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распознавать, видеть сказанное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ие навыка соотнесения математического результата и  реальной  жизненной ситуации, т.е. ПРАКТИЧЕСКОГО ПРИМЕНЕНИЯ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вы видите, одной из причин невыполнения  простейшего задания является, к сожалению, неумение наших выпускников применять полученные знания в реальной жизненной ситу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№5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ыполнения обучающимися выполнения заданий части 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162"/>
        <w:gridCol w:w="1721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результат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, В2, В3, В4, В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приобретённые знания и умения на прак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3%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оведя в 2010-2011 учебном году анализ результатов ЕГЭ, я пришла к выводу, что даже сильные ученики, хорошо освоившие курс математики, допускают ошибки в заданиях, где необходим навык  осмысленного практического применения полученных зн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анализом результатов экзамена на странице своего сайта задала вопрос «Когда, по вашему мнению, надо начинать подготовку к ЕГЭ?»  Результаты опроса перед вами.</w:t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6</w:t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720" cy="326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основная группа респондентов отметила, что подготовку необходимо начинать в 9-м или ранее классе. Данный вывод привёл меня к мысли о необходимости выбора  нового УМК, который буквально с первых уроков  и 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ЯТОГО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 5 класса  позволяет мне готовить своих учеников к итоговой аттестаци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7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таким УМК  является УМК «Сфера»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Математика. Арифметика. Геометрия. 5, 6 класс» под редакцией Е.А. Бунимовича, Г.Ф. Дорофеева издательства «Просвещение».</w:t>
      </w:r>
    </w:p>
    <w:p>
      <w:pPr>
        <w:pStyle w:val="ListParagraph"/>
        <w:spacing w:lineRule="auto" w:line="240" w:before="0" w:after="0"/>
        <w:ind w:left="0" w:hanging="0"/>
        <w:rPr>
          <w:rStyle w:val="S1"/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8</w:t>
      </w:r>
    </w:p>
    <w:p>
      <w:pPr>
        <w:pStyle w:val="ListParagraph"/>
        <w:spacing w:lineRule="auto" w:line="240" w:before="0" w:after="0"/>
        <w:ind w:left="0" w:hanging="0"/>
        <w:rPr>
          <w:rStyle w:val="S1"/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В соответствии с поставленными для себя целями, на сегодняшний день в основе моей педагогической позиции для создания комфортной предметно-развивающей среды лежит, самая эффективная, на мой взгляд, в условиях современного образовательного пространства технология деятельностного метода, </w:t>
      </w:r>
      <w:r>
        <w:rPr>
          <w:color w:val="000000"/>
          <w:sz w:val="28"/>
          <w:szCs w:val="28"/>
        </w:rPr>
        <w:t xml:space="preserve">вытекающая из психологической теории деятельности, основные положения которой были разработаны научной школой Льва Семёновича. Выготского (А.Н. Леонтьев, Д.Б. Эльконин, В.В. Давыдов, П.Я. Гальперин, Л.И. Божович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хнология привлекает  разнообразием различных форм и методик работы с учениками, позволяющими учителю успешно решать поставленные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иболее отработанными в плане практического применения хочу назвать следующ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9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ИКТ технологии, </w:t>
      </w:r>
      <w:r>
        <w:rPr>
          <w:sz w:val="28"/>
          <w:szCs w:val="28"/>
        </w:rPr>
        <w:t>без которых невозможна полноценная эффективная  деятельность как учителя, так и учащихся  в условиях современного образовательного процесс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ьзование ИКТ, направленных на саморазвитие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 xml:space="preserve">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спользование ИКТ, направленных на достижение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обучающимис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запланированных результат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нкурс по созданию электронных образовательных ресурсов  (2008-2009г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тернет-проект «Интеллектуальные забавы» (2008-2009г.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глый стол в режиме </w:t>
            </w:r>
            <w:r>
              <w:rPr>
                <w:rFonts w:eastAsia="Calibri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sz w:val="28"/>
                <w:szCs w:val="28"/>
              </w:rPr>
              <w:t xml:space="preserve"> видеоконференции «Подготовка нового учителя» (2009-2010г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тематических мультимедийных презентаций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Всероссийской (с международным участием) научно-практической конференции «Информационные образовательные технологии в образовании» (2012-2013г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ние электронных приложений к учебникам УМК «Сфера» «Математика. Арифметика. Геометрия. 5, 6 класс» под редакцией Е.А. Бунимовича, Г.Ф. Дорофеева издательства «Просвещение»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урсы повышения квалификации с использованием дистанционных образовательных технологий по программе «Создание визитки районного методического объединения» в среде Сарвики  (2008-2009г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нятия в режиме </w:t>
            </w:r>
            <w:r>
              <w:rPr>
                <w:rFonts w:eastAsia="Calibri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) решение демоверсий при подготовке к итоговой аттест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решение тематических тестов на сайте http://uztest.ru/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сероссийская видео конференция «Метапредметный подход как методология проектирования образовательного процес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2011-2012г.г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На мой взгляд, очень продуктивна</w:t>
      </w:r>
      <w:r>
        <w:rPr>
          <w:b/>
          <w:bCs/>
          <w:color w:val="000000"/>
          <w:sz w:val="28"/>
          <w:szCs w:val="28"/>
        </w:rPr>
        <w:t xml:space="preserve"> технология  учебного моделирования,  </w:t>
      </w:r>
      <w:r>
        <w:rPr>
          <w:sz w:val="28"/>
          <w:szCs w:val="28"/>
        </w:rPr>
        <w:t xml:space="preserve">научное обоснование этой технологии дано в трудах профессора, доктора педагогических наук , классика отечественной психологии  Петра Яковлевича Гальперина. Основной задачей данной технологии является не передача знаний, а организация собственной деятельности учащихся по овладению способами анализа и обобщения учебного материала с помощью моделирования. Можно выделить по крайне мере </w:t>
      </w:r>
      <w:r>
        <w:rPr>
          <w:b/>
          <w:bCs/>
          <w:sz w:val="28"/>
          <w:szCs w:val="28"/>
        </w:rPr>
        <w:t xml:space="preserve"> 3 варианта использования моделей. </w:t>
      </w:r>
      <w:r>
        <w:rPr>
          <w:sz w:val="28"/>
          <w:szCs w:val="28"/>
        </w:rPr>
        <w:t>Я в своей работе чаще всего использую первый вариант моделирования, в 5-х, 6-х, 11-х классах.</w:t>
        <w:br/>
      </w:r>
      <w:r>
        <w:rPr>
          <w:i/>
          <w:sz w:val="28"/>
          <w:szCs w:val="28"/>
        </w:rPr>
        <w:t>1) собственно моделирование как анализ условия задачи для поиска ее решения;</w:t>
        <w:br/>
        <w:t>2) использование уже известных моделей в качестве общего способа решения частных задач. Используемый общий способ должен быть открыт благодаря моделированию внутренних связей и отношений исходной учебной задачи,</w:t>
        <w:br/>
        <w:t xml:space="preserve">3) использование исходной «базовой» модели для выхода на новую учебную задачу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79"/>
        <w:gridCol w:w="501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использования мод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</w:tr>
      <w:tr>
        <w:trPr>
          <w:trHeight w:val="26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 моделирование как анализ условия задачи для поиска её ре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на ч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на уравни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на совместную рабо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на движение по рек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еометрический материа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с помощью уравн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задач с помощью квадратных и дробно-рациональных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практического содержания, применяя производн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геометрических зада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ая, широко применяемая мною педагогическая технология - технология  проектной деятельности</w:t>
      </w:r>
      <w:r>
        <w:rPr>
          <w:color w:val="000000"/>
          <w:sz w:val="28"/>
          <w:szCs w:val="28"/>
        </w:rPr>
        <w:t>, в основе котор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ит идея  направленности деятельности на результат,  достигаемый в процессе самостоятельной работы над определённой практической проблемой.</w:t>
      </w:r>
      <w:r>
        <w:rPr/>
        <w:t xml:space="preserve"> </w:t>
      </w:r>
      <w:r>
        <w:rPr>
          <w:sz w:val="28"/>
          <w:szCs w:val="28"/>
        </w:rPr>
        <w:t xml:space="preserve">Метод проектов не является принципиально новым в мировой педагогике, он возник еще в начале прошлого столетия в США, его называли также методом проблем,   разработанным американским философом и педагогом Дж. Дьюи. 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Вот тут-то и важна проблема, взятая из реальной жизни, знакомая и значимая для ребенка, для решения которой ему необходимо приложить полученные знания. Учитель может подсказать новые источники информации, а может просто направить мысль учеников в нужном направлении для самостоятельного поиска, стимулировать интерес детей к определенным проблемам, предполагающим владение определенной суммой знаний и через проектную деятельность  показать практическое применение полученных знаний.  Метод проектов привлек внимание и русских педагогов. Идеи проектного обучения возникли в России практически параллельно с разработками американских педагогов под руководством русского педаго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ислава Теофиловича  Шацкого в 1905 году</w:t>
      </w:r>
      <w:r>
        <w:rPr/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 выполненных проектов перед вами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55"/>
        <w:gridCol w:w="655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чисел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011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годно ли жить в долг?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ка вокруг нас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, 9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70 шагов к успешному результату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4 шага к успешному результату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инные задачи по математике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103г.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ы решения уравнений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2</w:t>
      </w:r>
    </w:p>
    <w:p>
      <w:pPr>
        <w:pStyle w:val="ListParagraph"/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едагогической поддержки.  </w:t>
      </w:r>
      <w:r>
        <w:rPr>
          <w:iCs/>
          <w:color w:val="000000"/>
          <w:sz w:val="28"/>
          <w:szCs w:val="28"/>
          <w:shd w:fill="FFFFFF" w:val="clear"/>
        </w:rPr>
        <w:t>Истоки данной технологии  следует искать в яркой педагогической деятельности известного отечественного ученого-педагога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Олега Семеновича Газман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зрослые до конца не осознают, в каком постоянном мощном потоке, воздействующем на сознание и чувства, находится ребенок. Воздействие увеличивается, а живое общение и взаимодействие уменьшается. В потоке информации, в окружении множества людей, ребенок зачастую остается одинок, поскольку никто не востребует его мнения, никого оно по большому счету не интересует, ни на что и ни на кого не влияет. Стоит ли удивляться закрытости детей перед взрослыми?  </w:t>
      </w:r>
      <w:r>
        <w:rPr>
          <w:color w:val="000000"/>
          <w:sz w:val="27"/>
          <w:szCs w:val="27"/>
          <w:shd w:fill="FFFFFF" w:val="clear"/>
        </w:rPr>
        <w:t xml:space="preserve">Именно поэтому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технология -  основополагающая в моей педагогической позиции, которая присутствует абсолютно в каждом моменте общения с учениками и нацелена на получение главного конечного результата – ученика-личности. Без этой технологии, на мой взгляд, недейственны все остальные приёмы и методики. Правильное общение учителя со своими учениками не просто создаёт фон урока, но и закладывает навыки правильного межличностного общения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I этап (диагностический) </w:t>
      </w:r>
      <w:r>
        <w:rPr>
          <w:i/>
          <w:color w:val="000000"/>
          <w:sz w:val="28"/>
          <w:szCs w:val="28"/>
        </w:rPr>
        <w:t xml:space="preserve">- фиксация факта, сигнала проблемности, диагностика предполагаемой проблемы, установление контакта с ребенком, вербализация постановки проблемы, совместная оценка проблемы с точки зрения значимости ее для ребенка;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II этап (поисковый) </w:t>
      </w:r>
      <w:r>
        <w:rPr>
          <w:i/>
          <w:color w:val="000000"/>
          <w:sz w:val="28"/>
          <w:szCs w:val="28"/>
        </w:rPr>
        <w:t xml:space="preserve">- организация совместно с ребенком поиска причин возникновения проблемы, взгляд на ситуацию со стороны (прием "глазами ребенка»);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III этап (договорный) </w:t>
      </w:r>
      <w:r>
        <w:rPr>
          <w:i/>
          <w:color w:val="000000"/>
          <w:sz w:val="28"/>
          <w:szCs w:val="28"/>
        </w:rPr>
        <w:t xml:space="preserve">- проектирование действий педагога и ребенка (разделение функций и ответственности по решению проблемы), налаживание договорных отношений и заключение договора в любой форме;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IV этап (деятельностный) </w:t>
      </w:r>
      <w:r>
        <w:rPr>
          <w:i/>
          <w:color w:val="000000"/>
          <w:sz w:val="28"/>
          <w:szCs w:val="28"/>
        </w:rPr>
        <w:t xml:space="preserve">- действует сам ребенок и действует педагог (одобрение действий ребенка, стимулирование его инициативы и действий, координация деятельности специалистов в школе и за ее пределами, безотлагательная помощь школьнику);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V этап (рефлексивный) </w:t>
      </w:r>
      <w:r>
        <w:rPr>
          <w:i/>
          <w:color w:val="000000"/>
          <w:sz w:val="28"/>
          <w:szCs w:val="28"/>
        </w:rPr>
        <w:t>- совместное с ребенком обсуждение успехов и неудач предыдущих этапов деятельности, констатация факта разрешимости проблемы или переформулирование затруднения, осмысление ребенком и педагогом нового опыта жизнедеятельности</w:t>
      </w:r>
    </w:p>
    <w:p>
      <w:pPr>
        <w:pStyle w:val="ListParagraph"/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активное обучение – это специальная форма организации познавательной деятельности, состоящая в создании комфортных условий обучения, при которых все ученики активно взаимодействуют между собой, чувствуют свою успешность, свою интеллектуальную состоятельность, что делает продуктивным сам процесс обучения.  (</w:t>
      </w:r>
      <w:r>
        <w:rPr/>
        <w:t xml:space="preserve">основоположник — американский философ Дж. Мид) </w:t>
      </w:r>
      <w:r>
        <w:rPr>
          <w:sz w:val="28"/>
          <w:szCs w:val="28"/>
        </w:rPr>
        <w:t>Главной отличительной чертой интерактивных методов обучения является инициативность учащихся в учебном процессе, которую стимулирует педагог из позиции партнера помощника. Наиболее продуктивными  для меня являются следующие методики и приё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4,15,16,17,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/>
          <w:b/>
          <w:color w:val="000000"/>
          <w:sz w:val="10"/>
          <w:szCs w:val="10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вовлечения учащихся в  самостоятельную деятельность использую элементы методики </w:t>
      </w:r>
      <w:r>
        <w:rPr>
          <w:b/>
          <w:bCs/>
          <w:sz w:val="28"/>
          <w:szCs w:val="28"/>
          <w:lang w:val="en-US"/>
        </w:rPr>
        <w:t>Op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ace</w:t>
      </w:r>
      <w:r>
        <w:rPr>
          <w:b/>
          <w:bCs/>
          <w:sz w:val="28"/>
          <w:szCs w:val="28"/>
        </w:rPr>
        <w:t xml:space="preserve"> «открытого пространства»</w:t>
      </w:r>
      <w:r>
        <w:rPr>
          <w:sz w:val="28"/>
          <w:szCs w:val="28"/>
        </w:rPr>
        <w:t>.</w:t>
      </w:r>
      <w:r>
        <w:rPr>
          <w:b/>
        </w:rPr>
        <w:t xml:space="preserve">  </w:t>
      </w:r>
      <w:r>
        <w:rPr>
          <w:sz w:val="28"/>
          <w:szCs w:val="28"/>
        </w:rPr>
        <w:t>«Отец» технологии  Хэррисон Оуэн утверждал, что движущей силой в процессе Открытого пространства служит самоорганизац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урока учащиеся разрабатывают совместный график работы по заданной теме.  После краткого  ознакомления с основными принципами и правилами работы, все желающие имеют возможность высказать свои пожелания. Формируются группы и приступают к работе. Состав групп может быть различным, учащиеся могут переходить от одной группы к другой. Каждая группа выполняет задания,  подводит итоги,  и представляет их для всех остальных на «доске новостей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ую методику применяю на уроках обобщения и систематизации знаний.</w:t>
      </w:r>
    </w:p>
    <w:p>
      <w:pPr>
        <w:pStyle w:val="ListParagraph"/>
        <w:spacing w:lineRule="auto" w:line="240" w:before="0" w:after="0"/>
        <w:ind w:left="-180" w:firstLine="90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eastAsia="en-US"/>
        </w:rPr>
      </w:pPr>
      <w:r>
        <w:rPr>
          <w:rFonts w:eastAsia="Calibri" w:cs="Times New Roman"/>
          <w:b/>
          <w:sz w:val="10"/>
          <w:szCs w:val="10"/>
          <w:u w:val="single"/>
          <w:lang w:eastAsia="en-US"/>
        </w:rPr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Приём  </w:t>
      </w:r>
      <w:r>
        <w:rPr>
          <w:b/>
          <w:bCs/>
          <w:sz w:val="28"/>
          <w:szCs w:val="28"/>
        </w:rPr>
        <w:t xml:space="preserve">«Учимся вместе», </w:t>
      </w:r>
      <w:r>
        <w:rPr>
          <w:sz w:val="28"/>
          <w:szCs w:val="28"/>
        </w:rPr>
        <w:t xml:space="preserve"> целесообразно применять при  изучение нового материала. Учащиеся приучаются коллективно работать с учебником или дополнительной литературой. При работе с учебником учащиеся коллективно составляют план ответа или находят ответы на поставленные вопросы, подкрепляют их конкретными примерами. Затем представители групп обучают другие групп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ём</w:t>
      </w:r>
      <w:r>
        <w:rPr>
          <w:b/>
          <w:bCs/>
          <w:color w:val="000000"/>
          <w:sz w:val="28"/>
          <w:szCs w:val="28"/>
        </w:rPr>
        <w:t xml:space="preserve"> «Мозаика» - </w:t>
      </w:r>
      <w:r>
        <w:rPr>
          <w:color w:val="000000"/>
          <w:sz w:val="28"/>
          <w:szCs w:val="28"/>
        </w:rPr>
        <w:t>групповая форма работы при изучении нового материала позволяет учащимся получить большое количество информации в течение короткого промежутка времени, он служит способом решения сложной проблемы, требующей определённых знаний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На слайде: ЭТАПЫ РАБОТЫ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ление на группы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ределение вопросов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е изучение материала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в экспертной группе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робное освещение вопросов в своей группе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орочный итоговый контроль учителя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работы групп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/>
          <w:b/>
          <w:color w:val="000000"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/>
          <w:b/>
          <w:color w:val="000000"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Интерактивный приём ПОПС-формула,  </w:t>
      </w:r>
      <w:r>
        <w:rPr>
          <w:sz w:val="28"/>
          <w:szCs w:val="28"/>
        </w:rPr>
        <w:t>направленный на рефлексию учащихся. Создатель данного приёма – профессор права Дэйвид Маккойд- Мэйсон из ЮАР, на русский язык его перевёл Аркадий Гутников, первый проректор Санкт-Петербургского института пра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ответить на четыре вопроса по определённому алгоритму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слайде:) «Я считаю, что…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«Потому, что….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«Я могу это доказать на примере….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«Исходя из этого, я делаю вывод…»</w:t>
      </w:r>
    </w:p>
    <w:p>
      <w:pPr>
        <w:pStyle w:val="Normal"/>
        <w:numPr>
          <w:ilvl w:val="0"/>
          <w:numId w:val="3"/>
        </w:numPr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Я использую данную методику при изучении темы «Делимости чисел» на этапе закрепления полученного материала.</w:t>
      </w:r>
    </w:p>
    <w:p>
      <w:pPr>
        <w:pStyle w:val="Normal"/>
        <w:numPr>
          <w:ilvl w:val="0"/>
          <w:numId w:val="3"/>
        </w:numPr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анный прием привлекает меня тем, что позволяет добиться не механического запоминания, а именно осмысленного усвоения необходимого предметного материала.</w:t>
      </w:r>
    </w:p>
    <w:p>
      <w:pPr>
        <w:pStyle w:val="Normal"/>
        <w:numPr>
          <w:ilvl w:val="0"/>
          <w:numId w:val="3"/>
        </w:numPr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И сейчас я предлагаю вам уважаемые коллеги, используя данную методику доказать два следующих утверждения:</w:t>
      </w:r>
    </w:p>
    <w:p>
      <w:pPr>
        <w:pStyle w:val="Normal"/>
        <w:numPr>
          <w:ilvl w:val="1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Число 16 - четное»</w:t>
      </w:r>
    </w:p>
    <w:p>
      <w:pPr>
        <w:pStyle w:val="Normal"/>
        <w:numPr>
          <w:ilvl w:val="1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Число 21 - нечетное»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Использование перечисленных мною форм, методик и приёмов технологии деятельностного метода позволяет мне формировать следующие  универсальные учебные действия у всех участников образовательного процесс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УУД УЧЕ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 УЧИТЕЛЯ</w:t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личностной рефлек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знание включённости в общую работ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овление активной субъективной позиции в учебной деятель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навыков общ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нравственности норм правил совместной деятель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ознавательной актив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тандартное отношение к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ормирование мотивационной готовности к межличностному взаимодействию не только в учебниках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ind w:left="444" w:hanging="444"/>
        <w:rPr/>
      </w:pPr>
      <w:r>
        <w:rPr>
          <w:sz w:val="28"/>
          <w:szCs w:val="28"/>
        </w:rPr>
        <w:t>И, безусловно, вся проводимая работа, перечисленная мною выше, нацелена на достижение положительных конечных запланированных результатов на ЕГЭ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ind w:left="444" w:hanging="444"/>
        <w:rPr/>
      </w:pPr>
      <w:r>
        <w:rPr>
          <w:sz w:val="28"/>
          <w:szCs w:val="28"/>
        </w:rPr>
        <w:t xml:space="preserve">На данном слайде предлагаю вам результаты ЕГЭ по математике моих учеников за 3 последних года.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 ЕГЭ по математике </w:t>
      </w:r>
      <w:r>
        <w:rPr/>
        <w:t xml:space="preserve"> учителя Кашиной С.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260"/>
        <w:gridCol w:w="1865"/>
        <w:gridCol w:w="1260"/>
        <w:gridCol w:w="1865"/>
        <w:gridCol w:w="11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, принимающих участие 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егио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имеющие результаты ЕГЭ выше среднего по региону 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, имеющие результаты ЕГЭ выше среднего по району выше средн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№24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анном слайде представлены результаты ГИА по математике обучающихся 9-х класс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анной таблице представлен средний процент качества знаний моих обучающихся также за 3 год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5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79"/>
        <w:gridCol w:w="47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чества зна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уч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уч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,0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уч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 ежегодно мои ученики добиваются неплохих результатов на школьном и муниципальном уровнях Всероссийской предметной олимпиады по математик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6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70"/>
        <w:gridCol w:w="1568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рстов Георг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Екате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атья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радует, что мои ученики серьёзно и с большим интересом занимаются исследовательской работой. Результаты представлены на следующем слайд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606"/>
        <w:gridCol w:w="3420"/>
      </w:tblGrid>
      <w:tr>
        <w:trPr>
          <w:trHeight w:val="36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09г.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10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ученических творческих работ «Математика в моей жизн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Будущее это м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«Удивительный мир математик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ученических творческих работ «Математика в моей жизн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«Удивительный мир математик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Будущее это м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ёр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ученических творческих работ «Математика в моей жизн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еник должен понимать учителя, а произойдет это только тогда, когда учитель строит свою работу в системе, используя  приемы  и  методы, знакомые и не травмирующие ученика, способствующие его развитию и мотивирующие его на плодотворную самостоятельную учебную деятельность. Только тогда сформированное образовательное пространство  можно считать  эффективным, лишённым всяческих психологических барьеров и отвечающим  социальным запросам всех  участников образовательного процесс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8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бы заслужить право учить, нужно, прежде всего, самому быть образованной, профессиональной, нравственной личностью. Дети ждут правду от нас, учителей. Каждому из нас даётся кредит доверия. </w:t>
      </w:r>
    </w:p>
    <w:p>
      <w:pPr>
        <w:pStyle w:val="ListParagraph"/>
        <w:spacing w:lineRule="auto" w:line="240" w:before="0" w:after="0"/>
        <w:ind w:left="-180" w:firstLine="90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29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ind w:left="360" w:hanging="332"/>
        <w:rPr>
          <w:sz w:val="28"/>
          <w:szCs w:val="28"/>
        </w:rPr>
      </w:pPr>
      <w:r>
        <w:rPr>
          <w:sz w:val="28"/>
          <w:szCs w:val="28"/>
        </w:rPr>
        <w:t xml:space="preserve">Мы не должны обмануть ребячьих ожиданий, не уйти, не увести их в никуда…  Это непросто, но это чрезвычайно важно.  Важно знать, что интересно </w:t>
      </w:r>
      <w:r>
        <w:rPr>
          <w:b/>
          <w:bCs/>
          <w:sz w:val="28"/>
          <w:szCs w:val="28"/>
        </w:rPr>
        <w:t xml:space="preserve">каждому </w:t>
      </w:r>
      <w:r>
        <w:rPr>
          <w:sz w:val="28"/>
          <w:szCs w:val="28"/>
        </w:rPr>
        <w:t xml:space="preserve">твоему ученику, знать и учитывать возможности и способности, присущие </w:t>
      </w:r>
      <w:r>
        <w:rPr>
          <w:b/>
          <w:bCs/>
          <w:sz w:val="28"/>
          <w:szCs w:val="28"/>
        </w:rPr>
        <w:t>именно этому</w:t>
      </w:r>
      <w:r>
        <w:rPr>
          <w:sz w:val="28"/>
          <w:szCs w:val="28"/>
        </w:rPr>
        <w:t xml:space="preserve"> ребёнку, суметь найти к </w:t>
      </w:r>
      <w:r>
        <w:rPr>
          <w:b/>
          <w:bCs/>
          <w:sz w:val="28"/>
          <w:szCs w:val="28"/>
        </w:rPr>
        <w:t>каждому</w:t>
      </w:r>
      <w:r>
        <w:rPr>
          <w:sz w:val="28"/>
          <w:szCs w:val="28"/>
        </w:rPr>
        <w:t xml:space="preserve"> индивидуальный подход. Как сказала известная писательница Валентина Михайловна Мухина -Петринская: «Самое большое зло, которое можно причинить человеку – это не дать ему осуществить себя, раскрыть сокровища своей души, своей ошеломляющей неповторимости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7"/>
        </w:tabs>
        <w:ind w:left="624" w:hanging="264"/>
      </w:pPr>
      <w:rPr>
        <w:rFonts w:ascii="Courier New" w:hAnsi="Courier New" w:cs="Courier New" w:hint="default"/>
        <w:sz w:val="28"/>
        <w:i/>
        <w:b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7"/>
        </w:tabs>
        <w:ind w:left="444" w:hanging="264"/>
      </w:pPr>
      <w:rPr>
        <w:rFonts w:ascii="Courier New" w:hAnsi="Courier New" w:cs="Courier New" w:hint="default"/>
        <w:sz w:val="28"/>
        <w:i/>
        <w:b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624" w:hanging="264"/>
      </w:pPr>
      <w:rPr>
        <w:rFonts w:ascii="Courier New" w:hAnsi="Courier New" w:cs="Courier New" w:hint="default"/>
        <w:sz w:val="28"/>
        <w:i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444" w:hanging="264"/>
      </w:pPr>
      <w:rPr>
        <w:rFonts w:ascii="Courier New" w:hAnsi="Courier New" w:cs="Courier New" w:hint="default"/>
        <w:sz w:val="28"/>
        <w:i/>
        <w:b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432"/>
        </w:tabs>
        <w:ind w:left="699" w:hanging="264"/>
      </w:pPr>
      <w:rPr>
        <w:rFonts w:ascii="Courier New" w:hAnsi="Courier New" w:cs="Courier New" w:hint="default"/>
        <w:sz w:val="28"/>
        <w:i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57"/>
        </w:tabs>
        <w:ind w:left="624" w:hanging="264"/>
      </w:pPr>
      <w:rPr>
        <w:rFonts w:ascii="Courier New" w:hAnsi="Courier New" w:cs="Courier New" w:hint="default"/>
        <w:sz w:val="28"/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/>
      <w:color w:val="000000"/>
      <w:sz w:val="28"/>
    </w:rPr>
  </w:style>
  <w:style w:type="character" w:styleId="WW8Num4z1">
    <w:name w:val="WW8Num4z1"/>
    <w:qFormat/>
    <w:rPr>
      <w:b/>
      <w:i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i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rFonts w:ascii="Courier New" w:hAnsi="Courier New" w:cs="Courier New"/>
      <w:b/>
      <w:i/>
      <w:color w:val="000000"/>
      <w:sz w:val="28"/>
    </w:rPr>
  </w:style>
  <w:style w:type="character" w:styleId="WW8Num7z1">
    <w:name w:val="WW8Num7z1"/>
    <w:qFormat/>
    <w:rPr>
      <w:b w:val="false"/>
      <w:i w:val="false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/>
      <w:color w:val="000000"/>
      <w:sz w:val="28"/>
    </w:rPr>
  </w:style>
  <w:style w:type="character" w:styleId="WW8Num10z1">
    <w:name w:val="WW8Num10z1"/>
    <w:qFormat/>
    <w:rPr>
      <w:b/>
      <w:i w:val="false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  <w:b/>
      <w:i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1:00Z</dcterms:created>
  <dc:creator>Кашина Светлана Андреевна</dc:creator>
  <dc:description/>
  <cp:keywords/>
  <dc:language>en-US</dc:language>
  <cp:lastModifiedBy>User</cp:lastModifiedBy>
  <cp:lastPrinted>2013-02-03T10:56:00Z</cp:lastPrinted>
  <dcterms:modified xsi:type="dcterms:W3CDTF">2013-03-25T12:10:00Z</dcterms:modified>
  <cp:revision>44</cp:revision>
  <dc:subject/>
  <dc:title>Кашина Светлана Андреевна</dc:title>
</cp:coreProperties>
</file>