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 совещ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уководителей образовательных учреждений №1</w:t>
      </w:r>
    </w:p>
    <w:p>
      <w:pPr>
        <w:pStyle w:val="Normal"/>
        <w:keepNext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right"/>
        <w:rPr/>
      </w:pPr>
      <w:r>
        <w:rPr>
          <w:b/>
          <w:sz w:val="28"/>
          <w:szCs w:val="28"/>
        </w:rPr>
        <w:t>от 17.01.2014г.</w:t>
      </w:r>
      <w:r>
        <w:rPr>
          <w:bCs/>
        </w:rPr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Руководителям образовательных учреждений </w:t>
      </w:r>
      <w:r>
        <w:rPr>
          <w:sz w:val="28"/>
          <w:szCs w:val="28"/>
          <w:u w:val="single"/>
        </w:rPr>
        <w:t>обеспечить:</w:t>
      </w:r>
      <w:r>
        <w:rPr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ыполнение поручений, данных на совещании 17.01.2014 год;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реализацию задач поставленных управлением образования на 2014 год согласно утвержденному Плану приказом управления образования от 31.12.2013 года № 436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3 проведение мероприятий, направленных на профилактику гриппа и ОРВИ, утренний фильтр учащихся и воспитанников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4 проведение инструктажей по технике безопасности с учащимися, работниками учреждения (пожарная, антитеррористическая) в срок до 31.01.2014 года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1.5 ежедневное предоставление информации в отдел управления образовательными учреждениями по заболеваемости учащихся и воспитанников в период эпидсезона до 9.00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6  соблюдение системного порядка рассмотрения персональных дел учащихся согласно схеме: </w:t>
      </w:r>
      <w:r>
        <w:rPr>
          <w:sz w:val="28"/>
          <w:szCs w:val="28"/>
          <w:u w:val="single"/>
        </w:rPr>
        <w:t>Совет по профилактики школы – Координационная комиссия управления образования – Общественная комиссия при администрации поселения – Комиссия по делам несовершеннолетних и защите их прав при администрации Советского район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1.7 </w:t>
      </w:r>
      <w:r>
        <w:rPr>
          <w:sz w:val="28"/>
          <w:szCs w:val="28"/>
          <w:u w:val="single"/>
        </w:rPr>
        <w:t>своевременное и незамедлительное</w:t>
      </w:r>
      <w:r>
        <w:rPr>
          <w:sz w:val="28"/>
          <w:szCs w:val="28"/>
        </w:rPr>
        <w:t xml:space="preserve"> информирование управления образования об учащихся, пропускающих занятия без уважительной причины, склонных к асоциальному поведению, совершению правонарушений, бродяжничеству, потреблению психоактивных веществ, алкогольной и табачной продукции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1.8 доставку учащихся к управлению образования и обратно в день отъезда и приезда команды учащихся регионального этапа олимпиад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1.9 своевременное информирование управление образования в случае невозможности участия участника в региональном этапе Всероссийских предметных олимпиад школьников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1.10 назначение приказом по школе педагога, сопровождающего учащихся на региональный этап олимпиад, ответственного за создание безопасных условий для жизни и здоровья учащихся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1.11 назначение ответственных лиц за предоставление в управление образования информации о наиболее значимых событиях и мероприятиях учреждения в 2014 году.</w:t>
        <w:tab/>
        <w:t>Еженедельное информирование (с приложением фотоматериалов или видеоматериалов) МКУ «Информационно-методический отдел» о прошедших и предстоящих мероприятиях  через электронный адрес rahmankulovrr@gmail.com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2. Начальникам отделов управления образования </w:t>
      </w:r>
      <w:r>
        <w:rPr>
          <w:sz w:val="28"/>
          <w:szCs w:val="28"/>
          <w:u w:val="single"/>
        </w:rPr>
        <w:t>организовать работу в 2014 году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 по своевременному предоставлению информации о деятельности управления образования (в пределах курируемых направлений деятельности) в МКУ «Информационно-методический отдел» Рахманкулову Р.Р. на электронный адрес rahmankulovrr@gmail.com для размещения ее на официальном сайте управления образова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 по ведению мониторинга исполнения руководителями образовательных учреждений распорядительных документов управления образования (распоряжений, приказов, писем и т.д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КУ «Информационно-методический отдел» (Рахманкулов Р.Р.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змещение наиболее актуальных материалов, полученных от образовательных учреждений на официальном сайте управления образ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заимодействие с районными СМИ, общественными организациями, этническими и конфессиональными сообществам в вопросах освещения наиболее значимых событий, прошедших в образовательных учреждениях на официальном портале управления образ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осуществлять постоянный контроль за еженедельным предоставлением учреждениями информации для размещения на официальном сайте управления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Начальник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управления образования                                                                  В.С. Рогожи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Камаева Ю.М.</w:t>
      </w:r>
    </w:p>
    <w:p>
      <w:pPr>
        <w:pStyle w:val="Normal"/>
        <w:rPr/>
      </w:pPr>
      <w:r>
        <w:rPr/>
        <w:t>5 02 45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58:00Z</dcterms:created>
  <dc:creator>ИМО3</dc:creator>
  <dc:description/>
  <cp:keywords/>
  <dc:language>en-US</dc:language>
  <cp:lastModifiedBy>РРР</cp:lastModifiedBy>
  <cp:lastPrinted>2014-01-16T09:08:00Z</cp:lastPrinted>
  <dcterms:modified xsi:type="dcterms:W3CDTF">2014-01-16T07:58:00Z</dcterms:modified>
  <cp:revision>2</cp:revision>
  <dc:subject/>
  <dc:title>Протокол совещания</dc:title>
</cp:coreProperties>
</file>