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240"/>
        <w:rPr/>
      </w:pPr>
      <w:r>
        <w:rPr/>
        <w:t xml:space="preserve">                                     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7178040</wp:posOffset>
                </wp:positionH>
                <wp:positionV relativeFrom="paragraph">
                  <wp:posOffset>-112395</wp:posOffset>
                </wp:positionV>
                <wp:extent cx="2461895" cy="9131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1895" cy="913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7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77"/>
                            </w:tblGrid>
                            <w:tr>
                              <w:trPr>
                                <w:trHeight w:val="1438" w:hRule="atLeast"/>
                              </w:trPr>
                              <w:tc>
                                <w:tcPr>
                                  <w:tcW w:w="387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Министерство образовани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Саратовской области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 xml:space="preserve">М.А.Епифановой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3.85pt;height:71.9pt;mso-wrap-distance-left:9pt;mso-wrap-distance-right:9pt;mso-wrap-distance-top:0pt;mso-wrap-distance-bottom:0pt;margin-top:-8.85pt;mso-position-vertical-relative:text;margin-left:565.2pt;mso-position-horizontal-relative:page">
                <v:fill opacity="0f"/>
                <v:textbox inset="0in,0in,0in,0in">
                  <w:txbxContent>
                    <w:tbl>
                      <w:tblPr>
                        <w:tblW w:w="387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77"/>
                      </w:tblGrid>
                      <w:tr>
                        <w:trPr>
                          <w:trHeight w:val="1438" w:hRule="atLeast"/>
                        </w:trPr>
                        <w:tc>
                          <w:tcPr>
                            <w:tcW w:w="3877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Министерство образования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Саратовской област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 xml:space="preserve">М.А.Епифановой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360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360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ка на участие в областном конкурсе «Лучший ученический класс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еобразовательных учреждений Советского района</w:t>
      </w:r>
    </w:p>
    <w:p>
      <w:pPr>
        <w:pStyle w:val="Normal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4/2015 уч.год</w:t>
      </w:r>
    </w:p>
    <w:tbl>
      <w:tblPr>
        <w:tblW w:w="146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1980"/>
        <w:gridCol w:w="3554"/>
        <w:gridCol w:w="3380"/>
        <w:gridCol w:w="2426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Школа и общее количество учащихся в не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Класс и количество учащихся в нём 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иректор школы (ФИО полностью)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Классный руководитель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ФИО полностью)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нтактный телефон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БОУ-СОШ № 1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.п. Степное,   652 чел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а - 27 чел.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акина Наталья Юрьевна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деева Наталья Александровна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(84566)5-13-83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БОУ «Лицей»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.п. Степное, 582  чел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б -25 чел.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ткевич Елена Юрьевна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зяпова Елена Васильевна 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(84566)5-30-6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БОУ-СОШ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.п. Пушкино,  280   чел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-19 чел.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исова Людмила Геннадьевна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щенко Светлана Васильевна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(84566)6-21-49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БОУ-СОШ р.п.Советское, 252 чел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0 -10 чел.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зинцев Василий Андреевич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аева Марина Вячеславовна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(84566)6-13-19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БОУ-СОШ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с.Золотая Степь,179 чел.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-12 чел.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сильева Любовь Анатольевна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палиева Людмила Гениядовна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(84566)6-91-23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БОУ-СОШ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. Мечётное,    105  чел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8 – 14 чел. 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уйкова Елена Николаевна 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выдова Елена Владимировна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(84566)6-68-64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БОУ-ООШ с.Александровка,125  чел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– 11 чел.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хирёв Алексей Юрьевич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ышняк Гульнара Марсовна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(84566)6-41-96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БОУ-ООШ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Розовое,  111 чел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 -15 чел. 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андров Игорь Викторович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елуева Камажай Маратовна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(84566)6-31- 73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БОУ-ООШ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Любимово,   76 чел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- 9 чел.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роль Галина Анатольевна 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удрякова Наталья Валентиновна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(84566)6-71-94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-ООШ с.Новокривовка,   64  чел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–3 чел.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епанова Людмила Ивановна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хайлова Ольга Владимировна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(84566)6-51-31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лиал МБОУ-ООШ с.Новокривовка в с. Новолиповка –   23     чел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– 2 чел.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епанова Людмила Ивановна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фремов Андрей Викторович 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(84566)6-52-23</w:t>
            </w:r>
          </w:p>
        </w:tc>
      </w:tr>
    </w:tbl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>
          <w:b/>
          <w:sz w:val="28"/>
          <w:szCs w:val="28"/>
        </w:rPr>
        <w:t>Начальник</w:t>
      </w:r>
    </w:p>
    <w:p>
      <w:pPr>
        <w:pStyle w:val="Normal"/>
        <w:ind w:firstLine="360"/>
        <w:jc w:val="both"/>
        <w:rPr/>
      </w:pPr>
      <w:r>
        <w:rPr>
          <w:b/>
          <w:sz w:val="28"/>
          <w:szCs w:val="28"/>
        </w:rPr>
        <w:t xml:space="preserve">управления образования                                                                                                                                В.С.Рогожина  </w:t>
      </w:r>
    </w:p>
    <w:sectPr>
      <w:type w:val="nextPage"/>
      <w:pgSz w:orient="landscape" w:w="16838" w:h="11906"/>
      <w:pgMar w:left="851" w:right="397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jc w:val="both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30T10:02:00Z</dcterms:created>
  <dc:creator>USER</dc:creator>
  <dc:description/>
  <cp:keywords/>
  <dc:language>en-US</dc:language>
  <cp:lastModifiedBy>РРР</cp:lastModifiedBy>
  <cp:lastPrinted>2014-11-11T11:24:00Z</cp:lastPrinted>
  <dcterms:modified xsi:type="dcterms:W3CDTF">2014-11-11T07:24:00Z</dcterms:modified>
  <cp:revision>55</cp:revision>
  <dc:subject/>
  <dc:title> </dc:title>
</cp:coreProperties>
</file>