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</w:t>
      </w:r>
      <w:r>
        <w:rPr>
          <w:b/>
          <w:szCs w:val="32"/>
        </w:rPr>
        <w:t>УТВЕРЖДАЮ</w:t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</w:rPr>
        <w:t xml:space="preserve">                                                                                      </w:t>
      </w:r>
      <w:r>
        <w:rPr>
          <w:b/>
          <w:szCs w:val="32"/>
        </w:rPr>
        <w:t>Начальник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управления образования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_________ В.С. Рогожи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 </w:t>
      </w:r>
      <w:r>
        <w:rPr>
          <w:b/>
          <w:szCs w:val="32"/>
        </w:rPr>
        <w:t>«</w:t>
      </w:r>
      <w:r>
        <w:rPr>
          <w:b/>
          <w:szCs w:val="32"/>
          <w:u w:val="single"/>
        </w:rPr>
        <w:t xml:space="preserve">    </w:t>
      </w:r>
      <w:r>
        <w:rPr>
          <w:b/>
          <w:szCs w:val="32"/>
        </w:rPr>
        <w:t xml:space="preserve">» </w:t>
      </w:r>
      <w:r>
        <w:rPr>
          <w:b/>
          <w:szCs w:val="32"/>
          <w:u w:val="single"/>
        </w:rPr>
        <w:t>апреля 2014г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для учащихся и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района, посвященный празднованию Дня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4"/>
        <w:gridCol w:w="2700"/>
        <w:gridCol w:w="2161"/>
        <w:gridCol w:w="1369"/>
        <w:gridCol w:w="1970"/>
      </w:tblGrid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05.05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ок ветерану» (изготовление поздравительных открыток ветеранам ВОВ и труженикам  ты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-05.05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памятников защитников Отечества, возложение ц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-03.05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в музеях, музейных комнатах  </w:t>
            </w:r>
          </w:p>
          <w:p>
            <w:pPr>
              <w:pStyle w:val="Normal"/>
              <w:rPr/>
            </w:pPr>
            <w:r>
              <w:rPr/>
              <w:t>«Подвиги односельчан в годы войн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-07.05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енные празднованию Дня Победы с приглашением ветеранов ВОВ и тружеников ты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-02.05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стихотворений среди учащихся школ района «Подвиг советского народа в годы ВОВ 1941-1945 годов на фронтах и в тылу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-07.05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тенгазет </w:t>
            </w:r>
          </w:p>
          <w:p>
            <w:pPr>
              <w:pStyle w:val="Normal"/>
              <w:rPr/>
            </w:pPr>
            <w:r>
              <w:rPr/>
              <w:t>«Слава тебе, победитель-солдат!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оспитательной работ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-07.05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орогами войн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презентаций «Войны не знали мы, но все же…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– СОШ с. Золотая Степь</w:t>
            </w:r>
          </w:p>
          <w:p>
            <w:pPr>
              <w:pStyle w:val="Normal"/>
              <w:jc w:val="center"/>
              <w:rPr/>
            </w:pPr>
            <w:r>
              <w:rPr/>
              <w:t>МБОУ – ООШ с. Александр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клонимся великим тем года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-07.05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«Этих дней не смолкнет слав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празднованию Дня Побе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-07.05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  по волейболу среди юношей и дев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ДОД-ДЮСШ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оветского района  по настольному теннису между школ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ДОД-РДДиЮ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ДОД-РДДиЮ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-09.05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ции «Пост №1» у памятников «Защитникам Отечеств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05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й смотр – конкурс строя и песн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директоров по воспитательной работ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</w:t>
            </w:r>
          </w:p>
          <w:p>
            <w:pPr>
              <w:pStyle w:val="Normal"/>
              <w:rPr/>
            </w:pPr>
            <w:r>
              <w:rPr>
                <w:b/>
              </w:rPr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поселковые мероприятия,  посвящённые празднованию Дня Побе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Совет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директоров по воспитательной рабо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БОУДОД-РДДиЮ                                                                      В.В.Ливенц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8:00Z</dcterms:created>
  <dc:creator>XTreme</dc:creator>
  <dc:description/>
  <cp:keywords/>
  <dc:language>en-US</dc:language>
  <cp:lastModifiedBy>РРР</cp:lastModifiedBy>
  <cp:lastPrinted>2012-04-20T12:02:00Z</cp:lastPrinted>
  <dcterms:modified xsi:type="dcterms:W3CDTF">2014-04-15T10:28:00Z</dcterms:modified>
  <cp:revision>2</cp:revision>
  <dc:subject/>
  <dc:title>ПЛАН</dc:title>
</cp:coreProperties>
</file>