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>Выступление на те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Интеграция традиционных и инновационных форм методической работы по русскому языку и литератур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 живёт до тех пор, пока он учится.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 только он перестаёт учиться, 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в нём умирает учите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Д. Ушинск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ь человека с современным мышлением, способного самореализоваться в жизни, могут только педагоги, обладающие высоким профессионализмом. При этом в понятие «профессионализм» включаются не только предметные, дидактические, методические, психолого-педагогические знания и умения, но и личностный потенциал педагога, в который входят система его профессиональных ценностей, его убеждения и установ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 этапе развития образования нельзя совсем отказаться от классно-урочной системы как основы организации процесса обучения. Однако классно-урочная система как оплот традиции в сегодняшней образовательной системе выполняет роль своеобразной платформы для разработки, апробирования и внедрения в процесс обучения новых педагогических технолог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педагогическая наука и передовая школьная практика (не без определённых разногласий) определяет целый ряд новых педагогических технологий, служащих усовершенствованию традиционных подходов к обучению. Можно определить два основных подхода в использовании новых обучающих педагогических технолог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ование инноваций в рамках традиционного уро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дрение нестандартных форм организации процесса обучения как альтернативы традиционному уро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нноваций в рамках традиционного уро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я на уроке не самоцель, а лишь средство достижения наивысшей результативности процесса обучения. Поэтому урочная система в школе - эт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комбинированный уро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урок усвоения новых зн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урок закрепления изучаемого материа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урок повтор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урок систематизации и обобщения нового материа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урок проверки и оценки зн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задач и целей конкретного урока, каждый учитель школы на любом его этапе или на уроке в целом вправе избрать оптимальные педагогические технологии, в том числе инновационные, если это позволит добиться  нового качества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рекомендует учителям использование в рамках традиционного урока следующие инновационные обучающие технолог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евые иг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я и проек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мастерск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уссии, диспу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 технолог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особенностью современного урока является качественное использование новых технологий и традиционных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е новых форм проведения урок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количество новых форм организации учебного процесса,  являются  важной частью в структуре современного урока. Поэтому в школьной практике применение этих нестандартных форм не означает полного отказа от классно-урочной системы, а определяет инновационные виды  урока в дополнение к традиционн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развития педагогам школы рекомендованы следующие виды (жанры) инновационного урока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игра – чаще применяется на 1 и 2 ступенях обучения, имеет широко распространённую практику и бесконечное разнообразие игровых учебных форм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- экскурсия (или путешествие) – может быть заочным с предварительной подготовкой учащихся или реальным – с выездом за пределы здания школы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исследование – имитирует структуру и ход исследования поставленной перед учениками и учителем проблемы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диспут – организация конфликтного, аргументированного обсуждения спорной или нерешённой проблемы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пресс - конференция– проводится учителем, гостем или специально выделенной группой учащихся-экспертов с обязательной подготовкой остальными учащимися класса вопросов по рассматриваемой проблеме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-урок (аудио-, медиа-) – просмотр целостного материала или фрагментов с предварительно поставленной перед классом целевой установкой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концерт (или конкурс)– показ индивидуальных или групповых творческих заданий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защита проект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тест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онно-семинарская и зачётная практика в старши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биоз традиционных и инновационных форм - мультимедийный ур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ненты медиа-урока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сунок, иллюстрация, график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ул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активная игр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активная карт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активная модель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льтимедиапанорам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нажер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хмерная модель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офрагмент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озапис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йная презентац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льтимедийные средств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ОР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ая презентац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еофрагмент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, посвященных жизни и творчеству писателя, истории создания произведения я использую видеофрагмент. Просматривая и прослушивая видеофрагмент, ученики должны записать основные моменты лекции. Некоторые важные моменты выделены в фильме. Их ребята также записывают. В Интернете есть готовые видеофрагметы, которые можно скачать или просмотреть прямо на уроке в режиме онлайн А вообще видеофрагменты может сделать каждый учитель, если он умеет работать в программе MAVE MAKER. Нахожу нужный мне текстовый материал: либо книги, путеводители, либо информацию Интернета. На звуковой файл накладываю картинки и видеоматериал. Картинки сканирую из книжек, либо сама фотографирую, либо качаю из Интернет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ранизация русской классики. На уроке мы просматриваем фрагменты фильмов, чтобы более полно понять идейное содержание изучаемого произвед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озаписи. На уроках литературы я часто предлагаю послушать произведения авторов русской литературы в исполнении мастеров художественного слова. Я использую прослушивание подобных аудиофайлов как эталонное прочтение, к которому следует стремитьс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очные экскурсии.  Часто при изучении произведений мы совершаем виртуальные заочным экскурсиям по литературным местам как видео поддержку урока литературы. Это могут быть фрагменты авторских видеофильмов, скаченных с Интернета. Используя данные ресурсы, мы виртуально посещаем Тарханы, Мелихово, пушкинскую Москву и другие места, связанные с именами русских писателей и поэт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учеников. Ушли уже в прошлое рефераты и доклады, скачанные учащимися из Интернета. Такие виды работ не развивают творческого потенциала школьников и мало что дают в образовательном смысле. Гораздо интереснее что-то создавать самим, так сказать, решать проблему в прикладном плане. Этим мы и занимаемся в своей проектной деятельности на уроках и во внеурочное время. Мы вместе с ребятами осваиваем мультимедийные технологии и пробуем создать что-то нужное как учителю, так и ученика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электронных словарей и энциклопедий, Интернет-ресурсов. В процессе обучения русскому языку учитель и ученик традиционно обращались и обращаются к различным источникам информации: энциклопедиям, словарям, справочникам, хрестоматиям и т.п. Основным ее источником перестает быть традиционная библиотека, ей на смену пришли электронные словари, энциклопедии, базы данных, представленные в большом объеме не только на электронных носителях, но и в Интернет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етевое взаимодействие и использование социальных сервисов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профессиональной деятельности уч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сетевой сервис — виртуальная площадка, связывающая людей в сетевые сообщества с помощью программного обеспечения, компьютеров, объединенных в сеть (Интернет) и сети документов (Всемирной паутины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точнения данного термина необходимо раскрыть понятие сетевого сооб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е сообщество — это группа людей, поддерживающих общение и ведущих совместную деятельность при помощи компьютерных сетевых средств. Благодаря сетевым связям самопроизвольно формируются новые социальные объединения. Сообщества такого рода не могут быть специально спроектированы, организованы или созданы в приказном порядке. Мы можем только создать условия, которые бы облегчали формирование таких сообществ. Благодаря сетевой поддержке перед сообществами обмена знаниями открываются новые возможности по представлению своих цифровых архивов и привлечению новых член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витием компьютерных технологий у сообществ обмена знаниями появляются новые формы для хранения знаний и новые программные сервисы, облегчающие управление знаниями и использование этих знаний новичками, находящимися на периферии сооб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ы видим, что сетевые социальные сервисы в настоящее время стали основным средством: общения; поддержки и развития социальных контактов, совместного поиска, хранения, редактирования и классификации информации; обмена медиаданными, творческой деятельности сетевого характера, выполнения множества других задач, таких как: индивидуальное и коллективное планирование (расписание, встречи), подкасты (аудиопотоки), когнитивные кар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ются следующие виды социальных сетевых сервисов: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оисковые системы и народные классификатор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г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медиахранилищ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рекомендательные сервис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сервис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в трехмерной реальност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шап и многофункциональные порта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циальных сетевых сервисов в образовани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 сетевых сообщест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ые открытые ресурсы для поиска информа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остранных языков и культур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 над проектам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моде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висы Веб 2.0, или социальные сетевые сервисы - современные средства, сетевое программное обеспечение, поддерживающее групповые взаимодействия. Эти групповые действия включают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ействия участников: записи мыслей, заметки и аннотирование чужих текстов, размещение мультимедийных файл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и участников между собой (мессенджеры, почта, чат, форум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практика может использовать уникальные характеристики социальных сервисов следующим образом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ткрытых, бесплатных и свободных электронных ресурсов. В результате распространения социальных сервисов в сетевом доступе оказывается огромное количество материалов, которые могут быть использованы в учебных целях. Сетевые сообщества обмена знаниями могут поделиться своими коллекциями цифровых объектов и программными агентами с образование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создание сетевого учебного содержания. Новые сервисы социального обеспечения радикально упростили процесс создания материалов и публикации их в сети. Теперь каждый может не только получить доступ к цифровым коллекциям, но и принять участие в формировании собственного сетевого контента (информационное наполнение, содержание). Сегодня новый  контент создается миллионами людей. Они, как муравьи в общий муравейник, приносят в сеть новые тексты, фотографии, рисунки, музыкальные файл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информационных концепций, знаний и навыков. Среда информационных приложений открывает принципиально новые возможности для деятельности, в которую чрезвычайно легко вовлекаются люди, не обладающие никакими специальными знаниями в области информатики. Новые формы деятельности связаны как с поиском в сети информации, так и с созданием 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ированием собственных цифровых объектов – текстов, фотографий, программ, музыкальных записей, видеофрагментов. Участие в новых формах деятельности позволяет осваивать важные информационные навыки – повторное использование текстов и кодов, использование метатегов (средство классификации) и т.д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деятельностью участников сообщества практики. Сеть Интернет открывает новые возможности для участия школьников в профессиональных научных сообществах. Цифровая память, агенты и сеть удивительно расширяют не только наши мыслительные способности, но и поле для совместной деятельности и сотрудничества с другими людь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Урок – это зеркало общей и педагогической культуры учителя, мерило его интеллектуального богатства, показатель его кругозора и эрудиции»,</w:t>
      </w:r>
      <w:r>
        <w:rPr>
          <w:rFonts w:cs="Times New Roman" w:ascii="Times New Roman" w:hAnsi="Times New Roman"/>
          <w:sz w:val="28"/>
          <w:szCs w:val="28"/>
        </w:rPr>
        <w:t xml:space="preserve"> - утверждал Василий Александрович Сухомлинский. Эти слова не потеряли своей значимости. Чтобы ученикам было интересно учиться, а нам, учителям, интересно учить, необходимо повышать свою информационную культуру, идти в ногу со временем и осваивать. Я убеждена, что учитель должен быть современным. Он должен сочетать в своей педагогической деятельности традиционные и новые современные методы обу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05:00Z</dcterms:created>
  <dc:creator>Маша</dc:creator>
  <dc:description/>
  <dc:language>en-US</dc:language>
  <cp:lastModifiedBy>admin</cp:lastModifiedBy>
  <cp:lastPrinted>2016-08-21T16:15:00Z</cp:lastPrinted>
  <dcterms:modified xsi:type="dcterms:W3CDTF">2020-10-26T18:05:00Z</dcterms:modified>
  <cp:revision>2</cp:revision>
  <dc:subject/>
  <dc:title/>
</cp:coreProperties>
</file>