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4"/>
          <w:lang w:val="ru-RU" w:eastAsia="en-US"/>
        </w:rPr>
        <w:drawing>
          <wp:inline distT="0" distB="0" distL="0" distR="0">
            <wp:extent cx="6069330" cy="8578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ПРАВЛЕНИЕ ОБРАЗОВАНИЯ 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  <w:lang w:val="ru-RU"/>
        </w:rPr>
      </w:pPr>
      <w:r>
        <w:rPr>
          <w:b/>
          <w:spacing w:val="24"/>
          <w:sz w:val="24"/>
          <w:szCs w:val="24"/>
        </w:rPr>
        <w:t>АДМИНИСТРАЦИИ 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pacing w:val="30"/>
          <w:sz w:val="24"/>
          <w:szCs w:val="24"/>
          <w:lang w:val="ru-RU"/>
        </w:rPr>
      </w:pPr>
      <w:r>
        <w:rPr>
          <w:b/>
          <w:spacing w:val="30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  <w:t xml:space="preserve">МУНИЦИПАЛЬНОЕ БЮДЖЕТНОЕ ДОШКОЛЬНОЕ ОБРАЗОВАТЕЛЬНОЕ УЧРЕЖДЕНИЕ – </w:t>
      </w:r>
    </w:p>
    <w:p>
      <w:pPr>
        <w:pStyle w:val="Header"/>
        <w:tabs>
          <w:tab w:val="clear" w:pos="4153"/>
          <w:tab w:val="clear" w:pos="8306"/>
          <w:tab w:val="left" w:pos="-2172" w:leader="none"/>
          <w:tab w:val="center" w:pos="1273" w:leader="none"/>
          <w:tab w:val="right" w:pos="5426" w:leader="none"/>
        </w:tabs>
        <w:spacing w:lineRule="auto" w:line="240"/>
        <w:ind w:hanging="0"/>
        <w:jc w:val="center"/>
        <w:rPr>
          <w:b/>
          <w:b/>
          <w:spacing w:val="30"/>
          <w:sz w:val="30"/>
          <w:lang w:val="ru-RU"/>
        </w:rPr>
      </w:pPr>
      <w:r>
        <w:rPr>
          <w:b/>
          <w:spacing w:val="30"/>
          <w:sz w:val="24"/>
          <w:lang w:val="ru-RU"/>
        </w:rPr>
        <w:t xml:space="preserve">ДЕТСКИЙ САД «ЗВЕЗДОЧКА» </w:t>
      </w:r>
      <w:r>
        <w:rPr>
          <w:b/>
          <w:spacing w:val="30"/>
          <w:sz w:val="3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-2172" w:leader="none"/>
          <w:tab w:val="center" w:pos="1273" w:leader="none"/>
          <w:tab w:val="right" w:pos="5426" w:leader="none"/>
        </w:tabs>
        <w:spacing w:lineRule="auto" w:line="240"/>
        <w:ind w:hanging="0"/>
        <w:jc w:val="center"/>
        <w:rPr>
          <w:b/>
          <w:b/>
          <w:spacing w:val="30"/>
          <w:sz w:val="30"/>
          <w:lang w:val="ru-RU"/>
        </w:rPr>
      </w:pPr>
      <w:r>
        <w:rPr>
          <w:b/>
          <w:spacing w:val="30"/>
          <w:sz w:val="30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-2172" w:leader="none"/>
          <w:tab w:val="center" w:pos="1273" w:leader="none"/>
          <w:tab w:val="right" w:pos="5426" w:leader="none"/>
        </w:tabs>
        <w:spacing w:lineRule="auto" w:line="240"/>
        <w:ind w:hanging="0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>ПРИКАЗ</w:t>
      </w:r>
    </w:p>
    <w:p>
      <w:pPr>
        <w:pStyle w:val="Normal"/>
        <w:rPr>
          <w:b/>
          <w:b/>
          <w:spacing w:val="30"/>
          <w:sz w:val="30"/>
          <w:szCs w:val="20"/>
          <w:lang w:val="en-US" w:eastAsia="en-US"/>
        </w:rPr>
      </w:pPr>
      <w:r>
        <w:rPr>
          <w:b/>
          <w:spacing w:val="30"/>
          <w:sz w:val="3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126365</wp:posOffset>
                </wp:positionV>
                <wp:extent cx="2272030" cy="269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04.09.2020   №  138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2pt;mso-wrap-distance-left:9.05pt;mso-wrap-distance-right:9.05pt;mso-wrap-distance-top:0pt;mso-wrap-distance-bottom:0pt;margin-top:9.95pt;mso-position-vertical-relative:text;margin-left:-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/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04.09.2020   №  138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ID="Прямая соединительная линия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р.п. Степное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б организации в 2020-2021 учебном году </w:t>
      </w:r>
    </w:p>
    <w:p>
      <w:pPr>
        <w:pStyle w:val="Normal"/>
        <w:snapToGrid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инновационной работы в МБДОУ-д/с </w:t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«Звездочка» р.п. Степное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  <w:lang w:eastAsia="ru-RU"/>
        </w:rPr>
        <w:t>В рамках реализации федеральных проектов национального проекта «Образование» на территории Советского района и на основании приказа управления образования администрации Советского муниципального района от 28.09.2020 № 116 «Об организации в 2020-2021 учебном году инновационной работы в образовательных учреждениях Советского района»,</w:t>
      </w:r>
    </w:p>
    <w:p>
      <w:pPr>
        <w:pStyle w:val="Normal"/>
        <w:snapToGrid w:val="false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читать </w:t>
      </w:r>
      <w:r>
        <w:rPr>
          <w:sz w:val="26"/>
          <w:szCs w:val="26"/>
          <w:lang w:eastAsia="ru-RU"/>
        </w:rPr>
        <w:t>МБДОУ-д/с «Звездочка» р.п. Степное инновационной площадкой по направлению «Реализация регионального проекта «Поддержка семей, имеющих детей» национального проекта «Образовани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139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дить План работы муниципального консультационного центра по реализации регионального проекта «Поддержка семей, имеющих детей» национального проекта «Образование» МБДОУ - д/с «Звездочка» р.п. Степное на 2020 - 2021 учебный год (приложение № 1).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дующий 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ДОУ–д/с «Звездочка» р.п. Степное                                              С.Э. Федулова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ind w:left="5954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ind w:left="5954" w:hanging="0"/>
        <w:jc w:val="both"/>
        <w:rPr/>
      </w:pPr>
      <w:r>
        <w:rPr/>
        <w:t>к приказу от 04.09.2020 № 138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567" w:right="-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План работы</w:t>
      </w:r>
    </w:p>
    <w:p>
      <w:pPr>
        <w:pStyle w:val="Normal"/>
        <w:tabs>
          <w:tab w:val="clear" w:pos="709"/>
          <w:tab w:val="left" w:pos="851" w:leader="none"/>
        </w:tabs>
        <w:ind w:left="567" w:right="-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муниципального консультационного центр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ru-RU"/>
        </w:rPr>
        <w:t xml:space="preserve">по реализации </w:t>
      </w:r>
    </w:p>
    <w:p>
      <w:pPr>
        <w:pStyle w:val="Normal"/>
        <w:tabs>
          <w:tab w:val="clear" w:pos="709"/>
          <w:tab w:val="left" w:pos="851" w:leader="none"/>
        </w:tabs>
        <w:ind w:left="567" w:right="-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регионального проект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ru-RU"/>
        </w:rPr>
        <w:t>«Поддержка семей, имеющих детей»</w:t>
      </w:r>
    </w:p>
    <w:p>
      <w:pPr>
        <w:pStyle w:val="Normal"/>
        <w:tabs>
          <w:tab w:val="clear" w:pos="709"/>
          <w:tab w:val="left" w:pos="851" w:leader="none"/>
        </w:tabs>
        <w:ind w:left="567" w:right="-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национального проекта «Образование»</w:t>
      </w:r>
    </w:p>
    <w:p>
      <w:pPr>
        <w:pStyle w:val="Normal"/>
        <w:tabs>
          <w:tab w:val="clear" w:pos="709"/>
          <w:tab w:val="left" w:pos="851" w:leader="none"/>
        </w:tabs>
        <w:ind w:left="567" w:right="-13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БДОУ - д/с «Звездочка» р.п. Степное на 2020 - 2021 учебный год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35"/>
        <w:ind w:right="-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2410"/>
        <w:gridCol w:w="1134"/>
        <w:gridCol w:w="21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№</w:t>
            </w:r>
            <w:r>
              <w:rPr>
                <w:b/>
                <w:bCs/>
                <w:w w:val="97"/>
              </w:rPr>
              <w:t xml:space="preserve"> </w:t>
            </w:r>
            <w:r>
              <w:rPr>
                <w:b/>
                <w:bCs/>
                <w:w w:val="97"/>
              </w:rPr>
              <w:t>п/</w:t>
            </w:r>
            <w:r>
              <w:rPr>
                <w:b/>
                <w:bCs/>
                <w:w w:val="86"/>
              </w:rPr>
              <w:t>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роки</w:t>
            </w:r>
            <w:r>
              <w:rPr>
                <w:b/>
                <w:bCs/>
                <w:w w:val="9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проведен</w:t>
            </w:r>
            <w:r>
              <w:rPr>
                <w:b/>
                <w:bCs/>
                <w:w w:val="96"/>
                <w:sz w:val="18"/>
                <w:szCs w:val="18"/>
              </w:rPr>
              <w:t>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пециалисты МБ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Утверждение списка  специалистов, включенных в работу МК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оформл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Зав. МБДОУ – д/с«Звездочка» С.Э.Федулова, специалисты МБ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Утверждение плана работы МКЦ на 2020 - 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>
                <w:sz w:val="20"/>
                <w:szCs w:val="20"/>
              </w:rPr>
            </w:pPr>
            <w:r>
              <w:rPr/>
              <w:t>оформл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Зав. МБДОУ – д/с«Звездочка» С.Э.Федулова, специалисты МБД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Обратная 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Горячая линия по телефону: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8(84566) 5-05-77 Вторник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с 15.00 – 16.30 часов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 xml:space="preserve">электронный адрес МБДОУ: </w:t>
            </w:r>
            <w:r>
              <w:rPr>
                <w:sz w:val="20"/>
                <w:szCs w:val="20"/>
              </w:rPr>
              <w:t>douzvyozdochka@mail.ru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Зав. МБДОУ – д/с«Звездочка» С.Э. Федулова,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 xml:space="preserve">МКЦ 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высшей кв. категории Назимова Л.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Тема: "Музыка + игра = музыкальная игра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Консультация на официальном сайте МБДОУ - д/с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Муз.руководитель первой кв. категории Гладышенко Е.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Тема: "А вы умеете просить прощения у малыша?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Консультация на официальном сайте МБДОУ - д/с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высшей кв. категории Пономаренко Н.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"Возрастные особенности детей 5-6л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 xml:space="preserve">Консультация на официальном сайте МБДОУ - д/с 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Скипина К.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Тема: "Что такое сенсорика и почему её так важно развиват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Консультация на официальном сайте МБДОУ - д/с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 xml:space="preserve">Социальный педагог первой кв. категории 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Скипина М.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Тема: "Жестокое обращение с детьми: что это такое?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Консультация на официальном сайте МБДОУ - д/с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 xml:space="preserve">высшей кв. категории 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Правич Н.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Тема: "Адаптация ребенка в детском саду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Консультация на официальном сайте МБДОУ - д/с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иниятулина Л.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Тема: "Как правильно читать сказку", "Игрушки для пятилето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Консультация на официальном сайте МБДОУ - д/с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Лыженкова Н.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Тема: "Развитие музыкального слуха в домашних условия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Консультация на официальном сайте МБДОУ - д/с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з.руководитель первой кв. категории Трофимова Н.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Тема: "Развиваем мелкую моторику рук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Консультация на официальном сайте МБДОУ - д/с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иниятулина Л.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Тема: "Как развивать речевые  навыки в домашних условия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Консультация на официальном сайте МБДОУ - д/с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Учитель – логопед первой кв. категории Куданович О.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"Как укрепить здоровье дет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Консультация на официальном сайте МБДОУ - д/с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Шкиль Т.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"Чем занять ребенка 3-4 лет дом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Консультация на официальном сайте МБДОУ - д/с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рвой кв. категории Сейткалиева К.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"Использование камешков Марблс в работе с детьми дошкольного возрас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Консультация на официальном сайте МБДОУ - д/с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ервой кв. категории Сейткалиева К.С</w:t>
            </w:r>
          </w:p>
        </w:tc>
      </w:tr>
      <w:tr>
        <w:trPr>
          <w:trHeight w:val="4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Зимние Свя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Консультация на официальном сайте МБДОУ - д/с «Звезд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ь первой кв. категории Гладышенко Е.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"Опасные конфетки - безопасность дет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 xml:space="preserve">Консультация на официальном сайте МБДОУ - д/с 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Скипина К.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Папа может все, что угодно...» или роль отца в воспитании мальчик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 xml:space="preserve">Консультация на официальном сайте МБДОУ - д/с 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Лыженкова Н.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"Рекомендации по эмоциональным нарушения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 xml:space="preserve">Консультация на официальном сайте МБДОУ - д/с 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Гиниятулина Л.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"Права ребенка – соблюдение их в семь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 xml:space="preserve">Консультация на официальном сайте МБДОУ - д/с 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 xml:space="preserve">Социальный педагог первой кв. категории 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Скипина М.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"Влияние родительских установок на развитие детей» консультация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 xml:space="preserve">Консультация на официальном сайте МБДОУ - д/с 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Гиниятулина Л.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Использование элементов системы Карла Орфа в развитии музыкальных способностей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 xml:space="preserve">Консультация на официальном сайте МБДОУ - д/с 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Муз.руководитель первой кв. категории Гладышенко Е.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Сказкотерапия для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 xml:space="preserve">Консультация на официальном сайте МБДОУ - д/с 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Гиниятулина Л.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Учимся, игра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Мастер  - класс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35"/>
              <w:ind w:right="-59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Педагоги ДОУ - Гладышенко Е.В, Назимова Л.В, Куданович О.С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ind w:left="595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999</dc:creator>
  <dc:description/>
  <cp:keywords/>
  <dc:language>en-US</dc:language>
  <cp:lastModifiedBy>Админ</cp:lastModifiedBy>
  <cp:lastPrinted>2019-09-02T16:14:00Z</cp:lastPrinted>
  <dcterms:modified xsi:type="dcterms:W3CDTF">2020-10-30T13:01:00Z</dcterms:modified>
  <cp:revision>13</cp:revision>
  <dc:subject/>
  <dc:title/>
</cp:coreProperties>
</file>