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ове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правл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казен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Информационно-методический отдел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94915" cy="2467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БРАЗОВАНИЕ БЕЗ ГРАН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36"/>
          <w:szCs w:val="28"/>
        </w:rPr>
        <w:t xml:space="preserve"> Международной педагог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(Казахстан – Ро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лобальная конкурентоспособность. Лучшие ориенти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-10 января 2020 год</w:t>
      </w:r>
      <w:r>
        <w:br w:type="page"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lang w:val="en-US" w:eastAsia="en-US"/>
        </w:rPr>
        <w:drawing>
          <wp:inline distT="0" distB="0" distL="0" distR="0">
            <wp:extent cx="1299845" cy="1285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4"/>
        </w:rPr>
        <w:t xml:space="preserve"> Международная конференция «Образование без границ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4"/>
        </w:rPr>
      </w:pPr>
      <w:r>
        <w:rPr>
          <w:rFonts w:eastAsia="Calibri"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i/>
          <w:sz w:val="28"/>
          <w:szCs w:val="24"/>
        </w:rPr>
        <w:t>Тема:</w:t>
      </w:r>
      <w:r>
        <w:rPr>
          <w:rFonts w:eastAsia="Calibri" w:cs="Times New Roman" w:ascii="Times New Roman" w:hAnsi="Times New Roman"/>
          <w:b/>
          <w:sz w:val="28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4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</w:rPr>
        <w:t>Глобальная конкурентоспособность. Лучшие ориентиры</w:t>
      </w:r>
      <w:r>
        <w:rPr>
          <w:rFonts w:eastAsia="Calibri" w:cs="Times New Roman" w:ascii="Times New Roman" w:hAnsi="Times New Roman"/>
          <w:sz w:val="28"/>
          <w:szCs w:val="24"/>
        </w:rPr>
        <w:t xml:space="preserve">»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i/>
          <w:sz w:val="28"/>
          <w:szCs w:val="24"/>
        </w:rPr>
        <w:t>Время проведения</w:t>
      </w:r>
      <w:r>
        <w:rPr>
          <w:rFonts w:eastAsia="Calibri" w:cs="Times New Roman" w:ascii="Times New Roman" w:hAnsi="Times New Roman"/>
          <w:sz w:val="28"/>
          <w:szCs w:val="24"/>
        </w:rPr>
        <w:t xml:space="preserve"> – 09 – 10 января 2020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b/>
          <w:i/>
          <w:sz w:val="28"/>
          <w:szCs w:val="24"/>
        </w:rPr>
        <w:t>Место проведения</w:t>
      </w:r>
      <w:r>
        <w:rPr>
          <w:rFonts w:eastAsia="Calibri" w:cs="Times New Roman" w:ascii="Times New Roman" w:hAnsi="Times New Roman"/>
          <w:sz w:val="28"/>
          <w:szCs w:val="24"/>
        </w:rPr>
        <w:t xml:space="preserve"> – Саратовская область, Советский район, р.п. Степное</w:t>
      </w:r>
      <w:r>
        <w:rPr/>
        <w:t>,</w:t>
      </w:r>
      <w:r>
        <w:rPr>
          <w:rFonts w:eastAsia="Calibri" w:cs="Times New Roman" w:ascii="Times New Roman" w:hAnsi="Times New Roman"/>
          <w:sz w:val="28"/>
          <w:szCs w:val="24"/>
        </w:rPr>
        <w:t xml:space="preserve"> ул. Карла Маркса, д 10. Районный дом культуры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4"/>
        </w:rPr>
      </w:pPr>
      <w:r>
        <w:rPr>
          <w:rFonts w:eastAsia="Calibri"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Ведущий авторского семинара 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«Я знаю силу слова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222222"/>
          <w:sz w:val="28"/>
          <w:szCs w:val="28"/>
          <w:shd w:fill="FFFFFF" w:val="clear"/>
        </w:rPr>
        <w:t>Парамонов Олег Геннадьевич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абсолютный победитель Всероссийского конкурса «Учитель года –1993 года», постоянный член жюри Всероссийского конкурса «Учитель года». Олег Геннадьевич преподаёт в школе, но и является профессором кафедры русской литературы XX века Брянского государственного университета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Его блистательные мастер-классы посетили тысячи российских педагогов, он удивлял своим талантом и зарубежных коллег по профессии. Парамонов известен и как автор пяти поэтических сборник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222222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i/>
          <w:i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ая конференция «Образование без границ» </w:t>
      </w:r>
      <w:r>
        <w:rPr>
          <w:rFonts w:cs="Times New Roman" w:ascii="Times New Roman" w:hAnsi="Times New Roman"/>
          <w:sz w:val="28"/>
          <w:szCs w:val="28"/>
        </w:rPr>
        <w:t xml:space="preserve">проводится по инициативе управления образования администрации Советского муниципального района Саратовской области и творческой группой профессионального развития «Педагог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ми целям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ой педагогической конференции «ОБРАЗОВАНИЕ БЕЗ ГРАНИЦ»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и внедрение в практику научно-теоретических и учебно-методических инноваций, направленных на повышение качества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фессиональной компетентности педагог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ой педагогической конференции «ОБРАЗОВАНИЕ БЕЗ ГРАНИЦ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едагоги смогу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ить лучший педагогический опы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носить требования с методикой проведения современного урока и мастер-класс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ть цели, задачи и планируемые результаты современного урока и мастер-кла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опыт анализа проведенного урока и мастер-кла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знания в области методики проведения урока и мастер-класса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лан работы 9 января 2020 года</w:t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862"/>
      </w:tblGrid>
      <w:tr>
        <w:trPr>
          <w:trHeight w:val="32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2"/>
                <w:sz w:val="28"/>
                <w:szCs w:val="28"/>
              </w:rPr>
              <w:t>15.00 – 16.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езд участников конференции в профилакторий «Весна»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2"/>
                <w:sz w:val="28"/>
                <w:szCs w:val="28"/>
              </w:rPr>
              <w:t>17.00 – 19.0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ворческий вечер «Праздник к нам приходит»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МБУДО РДДиЮ р.п. Степ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лан работы 10 янва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9004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.00 – 09.40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гистрация участников конференции. </w:t>
            </w:r>
          </w:p>
          <w:p>
            <w:pPr>
              <w:pStyle w:val="Normal"/>
              <w:spacing w:lineRule="auto" w:line="36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рмарка авторских работ (успешных практик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2"/>
                <w:sz w:val="28"/>
                <w:szCs w:val="28"/>
              </w:rPr>
              <w:t>10.00 – 10.20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зыкальная открытка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чащиеся МБОУ «Лицей» р.п. Степное</w:t>
            </w:r>
          </w:p>
          <w:p>
            <w:pPr>
              <w:pStyle w:val="Normal"/>
              <w:spacing w:lineRule="auto" w:line="36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ветственное слово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райо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именов Сергей Владимирови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управления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Турукина Ольга Николаевна,</w:t>
            </w:r>
          </w:p>
          <w:p>
            <w:pPr>
              <w:pStyle w:val="Normal"/>
              <w:spacing w:lineRule="auto" w:line="36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кличка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10.20 – 13.20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РСКИЙ СЕМИНАР МАСТЕРА «Я ЗНАЮ СИЛУ СЛОВА»</w:t>
            </w:r>
          </w:p>
          <w:p>
            <w:pPr>
              <w:pStyle w:val="Normal"/>
              <w:spacing w:lineRule="auto" w:line="36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1) Мастер-класс «Святое воинство поэта»: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арамонов Олег Геннадьевич</w:t>
            </w:r>
          </w:p>
          <w:p>
            <w:pPr>
              <w:pStyle w:val="Normal"/>
              <w:spacing w:lineRule="auto" w:line="36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2) Мастер-класс «Естественная простота поэтического слова»: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Парамонов Олег Геннадьевич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13.20 – 13.30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е фото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30 – 14.00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д – МБОУ-СОШ №1 и МБДОУ-детский сад «Звездочка»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00 – 16.30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Работа секций (с 1 по 12)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МБОУ-СОШ №1</w:t>
            </w:r>
          </w:p>
          <w:p>
            <w:pPr>
              <w:pStyle w:val="Normal"/>
              <w:spacing w:lineRule="auto" w:line="36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Работа секций (с 13 по 16) – МБДОУ-детский сад «Звездочка»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30-17.00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руглый стол, вручение сертификатов, дипломов победителей </w:t>
            </w:r>
          </w:p>
          <w:p>
            <w:pPr>
              <w:pStyle w:val="Normal"/>
              <w:spacing w:lineRule="auto" w:line="36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рытие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IV Международной педагогической конференции «ОБРАЗОВАНИЕ БЕЗ ГРАНИЦ»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00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ъезд участников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Работа в секциях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№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Радуга идей»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для </w:t>
      </w:r>
      <w:r>
        <w:rPr>
          <w:rFonts w:cs="Times New Roman" w:ascii="Times New Roman" w:hAnsi="Times New Roman"/>
          <w:i/>
          <w:sz w:val="24"/>
          <w:szCs w:val="24"/>
        </w:rPr>
        <w:t>руководителей и заместителей руководителей школ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 –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Екушева Наталья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бинет № 2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ремя работы</w:t>
      </w:r>
      <w:r>
        <w:rPr/>
        <w:t xml:space="preserve"> – 14.00-16.30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97"/>
        <w:gridCol w:w="4194"/>
        <w:gridCol w:w="347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/Образовательное учреждени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выступ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Денисова Людмила Геннадьев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иректор МБОУ – СОШ р.п. Пушкино Советского района Саратовской област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витие кадрового потенциал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стин Анатолий Михайлович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меститель директора по методической работе ГБУ СОДО «Областной центр экологии, краеведения и туризм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Серебряное поколение» в экологическом движен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ротков Александр Альбертович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Заместитель директора по УВР,  </w:t>
              <w:br/>
              <w:t>тренер - преподаватель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МУДО «ДЮСШ р.п. Новые Бурасы </w:t>
              <w:br/>
              <w:t>Новобурасского района Саратовской области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истема персонифицированного финансирования дополнительного образования в Новобурасском район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Худякова Лариса Павлов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етодист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ГБУ СОДО «Областной центр экологии, краеведения и туризма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уть к успех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олотина Любовь Алексеев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едагог-психолог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МОУ «СОШ №60» Ленинского района г. Сарат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етоды диагностики и развитие одаренности учащихся</w:t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№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Эстафета находок»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для </w:t>
      </w:r>
      <w:r>
        <w:rPr>
          <w:rFonts w:cs="Times New Roman" w:ascii="Times New Roman" w:hAnsi="Times New Roman"/>
          <w:i/>
          <w:sz w:val="24"/>
          <w:szCs w:val="24"/>
        </w:rPr>
        <w:t>учителей английского язы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 – Гордеева Наталья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бинет №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ремя работы - 14.00-16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95"/>
        <w:gridCol w:w="4195"/>
        <w:gridCol w:w="347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/Образовательное учреждени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выступ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аулова Ольга Валерьев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 МОУ «СОШ посёлка Дубки Саратовского района Саратовской области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ps&amp;Tricks for a Perfect Lesson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кова Жанна Сергеев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 МОУ «СОШ №60» Ленинского района г. Сарат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бук, как современное средство обучения детей школьного возрас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ук Анна Юрьев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английск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«СОШ №9 имени Петра Аркадьевича Столыпина </w:t>
              <w:br/>
              <w:t>г. Балашова Саратовской области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активизации познавательного процесса на уроках английского языка</w:t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№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Радуга идей»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для </w:t>
      </w:r>
      <w:r>
        <w:rPr>
          <w:rFonts w:cs="Times New Roman" w:ascii="Times New Roman" w:hAnsi="Times New Roman"/>
          <w:i/>
          <w:sz w:val="24"/>
          <w:szCs w:val="24"/>
        </w:rPr>
        <w:t>учителей группы «Искусство», «Технология», «Физкультур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 – Замудрякова Наталья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бинет № 6</w:t>
      </w:r>
    </w:p>
    <w:p>
      <w:pPr>
        <w:pStyle w:val="Normal"/>
        <w:spacing w:lineRule="auto" w:line="240" w:before="0" w:after="0"/>
        <w:rPr/>
      </w:pPr>
      <w:r>
        <w:rPr/>
        <w:t>Время работы - 14.00-16.30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95"/>
        <w:gridCol w:w="4195"/>
        <w:gridCol w:w="347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/Образовательное учреждени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выступления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шкова Евгения Сергеевна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ЗО, 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У «СОШ №63 с углублённым изучением отдельных предметов» г. Саратов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скусством как составляющая программы «Осознанное родительство»</w:t>
            </w:r>
          </w:p>
        </w:tc>
      </w:tr>
      <w:tr>
        <w:trPr>
          <w:trHeight w:val="2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рхова Татьяна Ананьевна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ЗО, 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У «СОШ №63 с углублённым изучением отдельных предметов» г. Саратов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ченко Татьяна Александров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ХК, 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У «СОШ №63 с углублённым изучением отдельных предметов» г. Саратов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елёва Наталья Владимиров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Музы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СОШ №63 с углублённым изучением отдельных предметов» г. Саратов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ова Людмила Александров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бразительного искусства МБОУ «СОШ 1 р.п. Самойловка Самойловского района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радиционные техники рис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 Ли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МОУ СОШ №1 г. Красный Кут Саратовской област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 «Учитель, вдохнови меня на творчество!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Наталья Александров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ческой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У «СОШ №5 г. Балашова Саратовской области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Игры для разума»</w:t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№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екреты опыта и мастер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для </w:t>
      </w:r>
      <w:r>
        <w:rPr>
          <w:rFonts w:cs="Times New Roman" w:ascii="Times New Roman" w:hAnsi="Times New Roman"/>
          <w:i/>
          <w:sz w:val="24"/>
          <w:szCs w:val="24"/>
        </w:rPr>
        <w:t>учителей истор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 – Баландина Окса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бинет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ремя работы - 14.00-16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95"/>
        <w:gridCol w:w="4195"/>
        <w:gridCol w:w="347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/Образовательное учреждени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выступ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талья Петров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МОУ СОШ с. Милорадовка  Краснопартизанского район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икасаюсь ладонью к истории</w:t>
            </w:r>
          </w:p>
        </w:tc>
      </w:tr>
      <w:tr>
        <w:trPr>
          <w:trHeight w:val="2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Светлана Николаев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стории Филиал МОУ СОШ №2 р.п. Мокроус в с. Ивановка Федоровского района Саратовской област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стиваль «Салют, Победа!»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ндина Ольга Владимиров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 МОУ «СОШ п. Петровский Краснопартизанского района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квесты как средство развития интереса к истории родного кра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Екатерина Александров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 МАОУ «СОШ № 16» города Балаково Саратовской област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изучить историю родного края?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Оксана Шихлейсанов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 МОУ «СОШ с. Барки Балашовского района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а alter ego в образовательной деятельност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здалин Игорь Юрьевич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МБОУ-СОШ № 1 р.п. Степное Советского района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росто о сложном»</w:t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№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олет и вдохновение»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для </w:t>
      </w:r>
      <w:r>
        <w:rPr>
          <w:rFonts w:cs="Times New Roman" w:ascii="Times New Roman" w:hAnsi="Times New Roman"/>
          <w:i/>
          <w:sz w:val="24"/>
          <w:szCs w:val="24"/>
        </w:rPr>
        <w:t>учителей математики, информатики и хим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 –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Юрлова Елена Геннад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бинет № 11</w:t>
      </w:r>
    </w:p>
    <w:p>
      <w:pPr>
        <w:pStyle w:val="Normal"/>
        <w:spacing w:lineRule="auto" w:line="240" w:before="0" w:after="0"/>
        <w:rPr/>
      </w:pPr>
      <w:r>
        <w:rPr/>
        <w:t>Время работы - 14.00-16.30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95"/>
        <w:gridCol w:w="4195"/>
        <w:gridCol w:w="347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/Образовательное учреждени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выступ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акова Алма Аисов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МОУ «СОШ №60» Ленинского района г. Сарат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Во имя Победы!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Наталья Александров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математики, </w:t>
              <w:br/>
              <w:t xml:space="preserve">педагог дополните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1 р.п. Новые Бурасы Новобурасского района </w:t>
              <w:br/>
              <w:t>Саратовской области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технологии </w:t>
              <w:br/>
              <w:t xml:space="preserve">компетентностного подхода </w:t>
              <w:br/>
              <w:t xml:space="preserve">в обучении математике при подготовке к ЕГЭ. </w:t>
              <w:br/>
              <w:t xml:space="preserve">(КЕЙС-технология)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ушкина Ольга Александров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МБОУ «СОШ №2 города Красноармейска Саратовской области имени Героя Советского Союза Танцорова Г.В.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методы обучения на уроках информати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шина Татьяна Евгеньев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МАОУ Гимназия №1 г. Балаково Саратовской област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Тому и руки бесполезны, кто очей не имеет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вцева Наталья Викторов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физ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-СОШ № 1 р.п. Степное Советского района Саратовской област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«Физика для всех»</w:t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№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Лаборатория опыта и мастерства»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для </w:t>
      </w:r>
      <w:r>
        <w:rPr>
          <w:rFonts w:cs="Times New Roman" w:ascii="Times New Roman" w:hAnsi="Times New Roman"/>
          <w:i/>
          <w:sz w:val="24"/>
          <w:szCs w:val="24"/>
        </w:rPr>
        <w:t>учителей начальных клас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 – Соколенко Галина Васи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бинет № 29</w:t>
      </w:r>
    </w:p>
    <w:p>
      <w:pPr>
        <w:pStyle w:val="Normal"/>
        <w:spacing w:lineRule="auto" w:line="240" w:before="0" w:after="0"/>
        <w:rPr/>
      </w:pPr>
      <w:r>
        <w:rPr/>
        <w:t>Время работы - 14.00-16.30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95"/>
        <w:gridCol w:w="4046"/>
        <w:gridCol w:w="362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/Образовательное учрежден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выступ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икова Ольга Михайловн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МБОУ «СОШ №30 с углубленным изучением отдельных предметов» Энгельсского муниципального района Саратовской области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Алмазная мозаика на уроках технологии»</w:t>
            </w:r>
          </w:p>
        </w:tc>
      </w:tr>
      <w:tr>
        <w:trPr>
          <w:trHeight w:val="2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Ирина Юрьевн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«СОШ 1 р.п. Самойловка Самойловского района Саратовской области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«Волшебные пуговицы (Необычное в обычном)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 Елена Юрьевн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ОУ «СОШ №60» Ленинского района г. Сарат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етрадиционных Приемов работы с бумагой в развитии детского художественного творче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даева Любовь Михайловн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«СОШ №2 города Красноармейска Саратовской области имени Героя Советского Союза Танцорова Г.В.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«Изюминки моей работы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ошкина Ирина Николаевн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  <w:tab/>
              <w:t>МБОУ «СОШ 1 р.п. Дергачи Дергачевского района Саратовской области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возможное возможно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ич Наталья Николаевн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-СОШ № 1 р.п. Степное Советского района Саратовской област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вори со мною, мама, о чем-нибудь поговори…», или разговор с родителями о ценностях семейного воспитания</w:t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№ 7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Эстафета находок»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для </w:t>
      </w:r>
      <w:r>
        <w:rPr>
          <w:rFonts w:cs="Times New Roman" w:ascii="Times New Roman" w:hAnsi="Times New Roman"/>
          <w:i/>
          <w:sz w:val="24"/>
          <w:szCs w:val="24"/>
        </w:rPr>
        <w:t>учителей начальных клас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 – Ибрагимова Аминат Курбо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бинет № 21</w:t>
      </w:r>
    </w:p>
    <w:p>
      <w:pPr>
        <w:pStyle w:val="Normal"/>
        <w:spacing w:lineRule="auto" w:line="240" w:before="0" w:after="0"/>
        <w:rPr/>
      </w:pPr>
      <w:r>
        <w:rPr/>
        <w:t>Время работы - 14.00-16.30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95"/>
        <w:gridCol w:w="4195"/>
        <w:gridCol w:w="3479"/>
      </w:tblGrid>
      <w:tr>
        <w:trPr>
          <w:trHeight w:val="5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/Образовательное учреждени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выступ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Валентина Игорев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«СОШ 1 р.п. Самойловка Самойловского района Саратовской области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ттаж или учение через увлечение»</w:t>
            </w:r>
          </w:p>
        </w:tc>
      </w:tr>
      <w:tr>
        <w:trPr>
          <w:trHeight w:val="100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Наталья Викторов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начальных клас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0 с углубленным изучением отдельных предметов» Энгельсского муниципального района Саратовской област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 этикета в процессе формирования навыков общения</w:t>
            </w:r>
          </w:p>
        </w:tc>
      </w:tr>
      <w:tr>
        <w:trPr>
          <w:trHeight w:val="100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рева Светлана Геннадьев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«Солярис» г. Сарат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графика в жизни учителя</w:t>
            </w:r>
          </w:p>
        </w:tc>
      </w:tr>
      <w:tr>
        <w:trPr>
          <w:trHeight w:val="100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ь Алсу Ильизаров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КГУ «Бурлинская общеобразовательная школа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омпетентностно-ориентированных заданий в начальной школе. Проблемы оценивания</w:t>
            </w:r>
          </w:p>
        </w:tc>
      </w:tr>
      <w:tr>
        <w:trPr>
          <w:trHeight w:val="100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кова Наталия Юрьев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МОУ «СОШ №60» Ленинского района г. Саратов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сследовательского отношения младших школьников к окружающему миру средствами проекта «Как я рисовала кракозябликов»</w:t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№ 8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Источник педагогических идей»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для </w:t>
      </w:r>
      <w:r>
        <w:rPr>
          <w:rFonts w:cs="Times New Roman" w:ascii="Times New Roman" w:hAnsi="Times New Roman"/>
          <w:i/>
          <w:sz w:val="24"/>
          <w:szCs w:val="24"/>
        </w:rPr>
        <w:t>учителей начальных клас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 – Чернышкина Светлана Васи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бинет № 30</w:t>
      </w:r>
    </w:p>
    <w:p>
      <w:pPr>
        <w:pStyle w:val="Normal"/>
        <w:spacing w:lineRule="auto" w:line="240" w:before="0" w:after="0"/>
        <w:rPr/>
      </w:pPr>
      <w:r>
        <w:rPr/>
        <w:t>Время работы - 14.00-16.30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95"/>
        <w:gridCol w:w="4195"/>
        <w:gridCol w:w="347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астник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 /Образовательное учреждени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 выступ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тунова Вероника Алексеев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начальных классов МОУ «СОШ «Патриот» с кадетскими классами» Энгельсского муниципального района Саратовской област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ы формирования финансовой культуры в начальной школе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Белоцерковская Ольга Николаев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ь начальных классов </w:t>
            </w:r>
            <w:r>
              <w:rPr>
                <w:rFonts w:cs="Times New Roman" w:ascii="Times New Roman" w:hAnsi="Times New Roman"/>
              </w:rPr>
              <w:t>МБОУ «СОШ 1 р.п. Самойловка Самойловского района Саратовской област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ребенка посредством кляксограф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окарева Людмила Леонидов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начальных классов МБОУ «СОШ №30 с углубленным изучением отдельных предметов» Энгельсского муниципального района Саратовской област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муникативной культуры у обучающихся средствами невербальной коммуникац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алечина Валерия Владимиров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начальных классов МОУ «СОШ №60» Ленинского района г. Сарат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работы над безударными гласными. Приемы и виды работы на каждом году обуч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алузо Елена Петров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МОУ СОШ №2 г. Красный Кут Саратовской област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З, как метод развития творческого мышления у младших школьнико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Светлана Николаевна</w:t>
              <w:tab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  <w:tab/>
              <w:t>МБОУ-СОШ № 1 р.п. Степное Советского района Саратовской област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 к успеху</w:t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№ 9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удия находок»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для </w:t>
      </w:r>
      <w:r>
        <w:rPr>
          <w:rFonts w:cs="Times New Roman" w:ascii="Times New Roman" w:hAnsi="Times New Roman"/>
          <w:i/>
          <w:sz w:val="24"/>
          <w:szCs w:val="24"/>
        </w:rPr>
        <w:t>учителей начальных клас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 – Сейдалиева Замира Ахмет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бинет № 33</w:t>
      </w:r>
    </w:p>
    <w:p>
      <w:pPr>
        <w:pStyle w:val="Normal"/>
        <w:spacing w:lineRule="auto" w:line="240" w:before="0" w:after="0"/>
        <w:rPr/>
      </w:pPr>
      <w:r>
        <w:rPr/>
        <w:t>Время работы - 14.00-16.30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95"/>
        <w:gridCol w:w="4195"/>
        <w:gridCol w:w="347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астник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 /Образовательное учреждени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 выступ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Ларина Елена Борисов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начальных классов МБОУ «СОШ №30 с углубленным изучением отдельных предметов» Энгельсского муниципального района Саратовской област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ёмы развития скорочтения в начальной школе</w:t>
            </w:r>
          </w:p>
        </w:tc>
      </w:tr>
      <w:tr>
        <w:trPr>
          <w:trHeight w:val="5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пенко Ирина Викторов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начальных классов МОУ «СОШ №60» Ленинского района г. Сарат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 на уроке русского языка</w:t>
            </w:r>
          </w:p>
        </w:tc>
      </w:tr>
      <w:tr>
        <w:trPr>
          <w:trHeight w:val="5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а Анна Владимиров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ь начальных классов </w:t>
            </w:r>
            <w:r>
              <w:rPr>
                <w:rFonts w:cs="Times New Roman" w:ascii="Times New Roman" w:hAnsi="Times New Roman"/>
              </w:rPr>
              <w:t>МОУ «СОШ п. Дубки Саратовского района Саратовской области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ая педагогика</w:t>
            </w:r>
          </w:p>
        </w:tc>
      </w:tr>
      <w:tr>
        <w:trPr>
          <w:trHeight w:val="5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ляевская Татьяна Янов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начальных классов МАОУ Лицей «Солярис» г. Сарат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ектных задач на уроках в начальной школе</w:t>
            </w:r>
          </w:p>
        </w:tc>
      </w:tr>
      <w:tr>
        <w:trPr>
          <w:trHeight w:val="5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хмаева Ольга Анатольев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начальных классов </w:t>
            </w:r>
            <w:r>
              <w:rPr>
                <w:rFonts w:cs="Times New Roman" w:ascii="Times New Roman" w:hAnsi="Times New Roman"/>
                <w:color w:val="000000"/>
              </w:rPr>
              <w:t>МБОУ «СОШ №30 с углубленным изучением отдельных предметов» Энгельсского муниципального района Саратовской област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коммуникативной культуры младших школьников через участие в экологических акциях</w:t>
            </w:r>
          </w:p>
        </w:tc>
      </w:tr>
      <w:tr>
        <w:trPr>
          <w:trHeight w:val="5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кова Галина Александров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итель географии  МБОУ «Лицей» р. П. Степное Советского района Саратовской област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Я знаю точно невозможное возможно»</w:t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№ 10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Любимое дело – сердца кусочек»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для </w:t>
      </w:r>
      <w:r>
        <w:rPr>
          <w:rFonts w:cs="Times New Roman" w:ascii="Times New Roman" w:hAnsi="Times New Roman"/>
          <w:i/>
          <w:sz w:val="24"/>
          <w:szCs w:val="24"/>
        </w:rPr>
        <w:t>учителей начальных клас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 – Баринова Наталья Вале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бинет №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ремя работы -</w:t>
      </w:r>
      <w:r>
        <w:rPr>
          <w:rFonts w:cs="Times New Roman" w:ascii="Times New Roman" w:hAnsi="Times New Roman"/>
          <w:sz w:val="24"/>
          <w:szCs w:val="24"/>
        </w:rPr>
        <w:t>14.00-16.30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95"/>
        <w:gridCol w:w="4195"/>
        <w:gridCol w:w="347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/Образовательное учреждени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выступ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уцкова Любовь Леонидов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«СОШ №30 с углубленным изучением отдельных предметов» Энгельсского муниципального района Саратовской област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подход к изучению былин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родова Людмила Юрьев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ОУ «СОШ №60» Ленинского района г. Сарат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ртин в технике «кинусайга» на уроках технологии в начальных классах</w:t>
            </w:r>
          </w:p>
        </w:tc>
      </w:tr>
      <w:tr>
        <w:trPr>
          <w:trHeight w:val="5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опова Марина Викторов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ОУ СОШ №1 г. Красный Кут Саратовской област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 семья как партнёры в воспитании детей</w:t>
            </w:r>
          </w:p>
        </w:tc>
      </w:tr>
      <w:tr>
        <w:trPr>
          <w:trHeight w:val="5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баркина Светлана Александров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ОРКСЭ  МОУ СОШ с.Еруслан Федоровского района Саратовской област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труду</w:t>
            </w:r>
          </w:p>
        </w:tc>
      </w:tr>
      <w:tr>
        <w:trPr>
          <w:trHeight w:val="5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Татьяна Викторов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«СОШ 1 р.п. Дергачи Дергачевского района Саратовской области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дготовки и проведения чемпионата по финансовой грамотности в начальной школе</w:t>
            </w:r>
          </w:p>
        </w:tc>
      </w:tr>
      <w:tr>
        <w:trPr>
          <w:trHeight w:val="5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Елена Геннадиев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ОУ «СОШ №60» Ленинского района г. Сарат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 младших школьников средствами проектной деятельности</w:t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№ 11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ктор развития педагогического мастер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для </w:t>
      </w:r>
      <w:r>
        <w:rPr>
          <w:rFonts w:cs="Times New Roman" w:ascii="Times New Roman" w:hAnsi="Times New Roman"/>
          <w:i/>
          <w:sz w:val="24"/>
          <w:szCs w:val="24"/>
        </w:rPr>
        <w:t>учителей немецкого язы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 – Севостьянова Наталья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бинет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ремя работы - 14.00-16.30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95"/>
        <w:gridCol w:w="4195"/>
        <w:gridCol w:w="347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/Образовательное учреждени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выступ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ева Галина Евгеньев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 МОУ «СОШ п.Новопушкинское» Энгельсского муниципального района Саратовской област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страноведческих реалий посредством игровых ситуаций при обучении иностранному языку</w:t>
            </w:r>
          </w:p>
        </w:tc>
      </w:tr>
      <w:tr>
        <w:trPr>
          <w:trHeight w:val="100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ва Людмила Владимиров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 МОУ «СОШ №60» Ленинского района г. Сарат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на уроках немецкого язы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ова Елена Александров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 МБОУ-СОШ  р.п.Советское Советскою района Саратовской област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зучение темы «Die Кorpertiele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ова Юлия Олегов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ых языков МОУ «СОШ п. Дубки Саратовского район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 способы повышения словарного запаса при изучении иностранных языков</w:t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№ 12 </w:t>
      </w:r>
      <w:r>
        <w:rPr>
          <w:rFonts w:cs="Times New Roman" w:ascii="Times New Roman" w:hAnsi="Times New Roman"/>
          <w:sz w:val="24"/>
          <w:szCs w:val="24"/>
        </w:rPr>
        <w:t xml:space="preserve">«Большая перемена»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для учителей русского языка и литературы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 – Малина Елена Васи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бинет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ремя работы- </w:t>
      </w:r>
      <w:r>
        <w:rPr>
          <w:rFonts w:cs="Times New Roman" w:ascii="Times New Roman" w:hAnsi="Times New Roman"/>
          <w:sz w:val="24"/>
          <w:szCs w:val="24"/>
        </w:rPr>
        <w:t>14.00-16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95"/>
        <w:gridCol w:w="4195"/>
        <w:gridCol w:w="347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/Образовательное учреждени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выступ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енькова Людмила Николаев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МОУ «СОШ п.Новопушкинское» Энгельсского муниципального района Саратовской област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Как зажечь факел?»  (Из опыта использования приема  «индукция» на уроках литературы)</w:t>
            </w:r>
          </w:p>
        </w:tc>
      </w:tr>
      <w:tr>
        <w:trPr>
          <w:trHeight w:val="4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я Александров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МБОУ – СОШ р.п.Пушкино Советского района Саратовской област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фхаки работы учителя или как успевать жить и работат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шина Светлана Вячеславов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МОУ «СОШ №60» Ленинского района г. Сарат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чебных мастерских на уроках русского языка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ина Татьяна Александров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МАОУ Гимназия №1 г. Балаково Саратовской области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г вперед!»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дрова Инна Викторов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 МАОУ Гимназия №1 г. Балаково Саратовской области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енева Светлана Викторов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начальных клас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1 г. Балаково Саратовской области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частнова Светлана Николаев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МАОУ Гимназия №1 г. Балаково Саратовской области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№ 13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«Объединяем всех. Слышим каждого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уководитель – Федулова Светлана Эдуардовна, заведующий МБДОУ-д/с «Звездочка» р.п. Степно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есто проведения: музыкальный зал МБДОУ-д/с «Звездочка» р.п. Степ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00"/>
        <w:gridCol w:w="4203"/>
        <w:gridCol w:w="348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/Образовательное учрежде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выступ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кая Наталья Александро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АДОУ «Детский сад №75» Энгельсского муниципального района Саратовской обла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прогулк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Елена Сергее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АДОУ «Детский сад №2 «Ласточка» г. Балаков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БРУ» - искусство рисования на вод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Любовь Василье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АДОУ «Детский сад № 2 «Ласточка» г. Балаков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обучение дошкольников посредством плоскостного конструирова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огалиева Лаура Аскаро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- детский сад «Чайка» с. Розовое Советского района Саратовской обла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руководител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амара Николае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«Детский сад №15 города Красноармейска Саратовской области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успех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 Зайат Елена Александро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АДОУ «Детский сад комбинированного вида № 35» Энгельсского района Саратовской обла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с педагогами «Траектория успеха»</w:t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№ 1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Перекресток мнений: опыт, проблемы, поис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i/>
          <w:sz w:val="24"/>
          <w:szCs w:val="24"/>
        </w:rPr>
        <w:t>– Сейткалиева Карлгаш Сарсенбаевна, воспитатель МБДОУ-д/с «Звездочка» р.п. Степное Совет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00"/>
        <w:gridCol w:w="4203"/>
        <w:gridCol w:w="348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/Образовательное учрежде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выступ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ылёва Наталия Вячесла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БДОУ - детский сад «Чебурашка» с. Мечётное Советского района Саратовской обла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а красоты. Миллифиор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й Наталья Владимиро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АДОУ «Детский сад №2 «Ласточка» г. Балаков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ис - фолдинг в работе с детьми дошкольного возрас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Галина Василье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АДОУ «Детский сад комбинированного вида № 35» Энгельсского района Саратовской обла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 И ЛЮДИ...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ца Анна Леонидо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труктурного  подразделения – д/с «Тополёк» МБОУ ООШ с. Александровка Советского района Саратовской обла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обучение дошкольников посредством плоскостного конструирова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Ирина Петро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МБДОУ - д/с «Ромаш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. Степное Советского района Саратовской обла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ир театра» (адаптация детей в детском саду)</w:t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№ 15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Бесценный опыт совместного творчеств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i/>
          <w:sz w:val="24"/>
          <w:szCs w:val="24"/>
        </w:rPr>
        <w:t>– Трофимова Наталья Юрьевна, музыкальный руководитель МБДОУ-д/с «Звездочка»</w:t>
      </w:r>
      <w:r>
        <w:rPr/>
        <w:t xml:space="preserve"> р.п. Степное Советского район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00"/>
        <w:gridCol w:w="4203"/>
        <w:gridCol w:w="348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/Образовательное учрежде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выступ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Раиса Викторо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труктурного  подразделения – д/с «Тополёк» МБОУ ООШ с. Александровка Советского района Саратовской обла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уховно- нравственных ценностей дошкольников методом проектной деятельности через формирование интереса к народной игрушк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Галина Федоро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АДОУ «Детский сад №2 «Ласточка» г. Балаков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 «Платковые куклы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Марина Александро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БДОУ «Детский сад с. Старая Жуковка Базарно -Карабулакского муниципального района Саратовской области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ментов сказкотерапии в работе по воспитанию духовно - нравственных качеств дошкольник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рагимова Татьяна Сергее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МДОУ «Детский са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ветное» Энгельсского муниципальн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кукл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ч Наталья Валериевна, Скипина Мария Николае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, социальный педагог  МБДОУ - детский сад «Звездочка» р.п. Степное Советского района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воспитание через сказк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 Марина Александро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АДОУ «Детский сад комбинированног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№ 35» Энгельсского района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- игра, как одна из форм профориентационной работы с детьми дошкольного возраста</w:t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№ 1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В обмене опытом залог успех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i/>
          <w:sz w:val="24"/>
          <w:szCs w:val="24"/>
        </w:rPr>
        <w:t>– Пономаренко Наталья Владимировна, воспитатель МБДОУ-д/с «Звездочка»</w:t>
      </w:r>
      <w:r>
        <w:rPr/>
        <w:t xml:space="preserve"> р.п. Степное Советского район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00"/>
        <w:gridCol w:w="3919"/>
        <w:gridCol w:w="377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/Образовательное учреждени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выступления</w:t>
            </w:r>
          </w:p>
        </w:tc>
      </w:tr>
      <w:tr>
        <w:trPr>
          <w:trHeight w:val="3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ина Ирина Борисовн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АДОУ «Детский сад № 2 «Ласточка» г. Балаков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«тактильных дощечек» для развития связной речи детей</w:t>
            </w:r>
          </w:p>
        </w:tc>
      </w:tr>
      <w:tr>
        <w:trPr>
          <w:trHeight w:val="3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ова Людмила Петровн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- детский сад «Чай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зовое Советского района Саратовской област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ом делюсь с коллегами</w:t>
            </w:r>
          </w:p>
        </w:tc>
      </w:tr>
      <w:tr>
        <w:trPr>
          <w:trHeight w:val="5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Татьяна Юрьевн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– логопед МАДОУ «Детский сад комбинированного вида № 35» Энгельсского района Саратовской области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мозга как эффективное средство стимуляции мозговой деятельности при работе с детьми с ОВЗ</w:t>
            </w:r>
          </w:p>
        </w:tc>
      </w:tr>
      <w:tr>
        <w:trPr>
          <w:trHeight w:val="2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анович Ольга Серге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мова Людмила Викторовна, Гладышенко Елена Викторовн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логопед, воспитатель, муз. руководитель МБДОУ-д/с «Звездочка» р.п. Степное Совет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играя</w:t>
            </w:r>
          </w:p>
        </w:tc>
      </w:tr>
      <w:tr>
        <w:trPr>
          <w:trHeight w:val="2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а Людмила Анатольевн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тор по физической культу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Детский сад комбинированного вида № 35» Энгельсского района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 технологии как средство формирования здоровья дошкольников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413210, Саратовская область, Советский райо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р.п. Степное, ул. Школьная,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Управление образова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Советского муниципального района Саратовской области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720" w:right="720" w:gutter="0" w:header="0" w:top="720" w:footer="16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45:00Z</dcterms:created>
  <dc:creator>макаренко</dc:creator>
  <dc:description/>
  <cp:keywords/>
  <dc:language>en-US</dc:language>
  <cp:lastModifiedBy>Рашид Рахманкулов</cp:lastModifiedBy>
  <cp:lastPrinted>2018-12-26T15:59:00Z</cp:lastPrinted>
  <dcterms:modified xsi:type="dcterms:W3CDTF">2019-12-23T17:32:00Z</dcterms:modified>
  <cp:revision>19</cp:revision>
  <dc:subject/>
  <dc:title/>
</cp:coreProperties>
</file>