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Приложение</w:t>
      </w:r>
    </w:p>
    <w:p>
      <w:pPr>
        <w:pStyle w:val="Default"/>
        <w:ind w:left="5103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к приказу председателя комитета </w:t>
      </w:r>
    </w:p>
    <w:p>
      <w:pPr>
        <w:pStyle w:val="Default"/>
        <w:ind w:left="5103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по образованию администрации </w:t>
      </w:r>
    </w:p>
    <w:p>
      <w:pPr>
        <w:pStyle w:val="Default"/>
        <w:ind w:left="5103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муниципального образования </w:t>
      </w:r>
    </w:p>
    <w:p>
      <w:pPr>
        <w:pStyle w:val="Default"/>
        <w:ind w:left="5103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«Город Саратов»</w:t>
      </w:r>
    </w:p>
    <w:p>
      <w:pPr>
        <w:pStyle w:val="Default"/>
        <w:ind w:left="5103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от  ________________ №  _______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1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</w:r>
    </w:p>
    <w:p>
      <w:pPr>
        <w:pStyle w:val="Normal1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</w:r>
    </w:p>
    <w:p>
      <w:pPr>
        <w:pStyle w:val="Normal1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</w:r>
    </w:p>
    <w:p>
      <w:pPr>
        <w:pStyle w:val="Normal1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  <w:t xml:space="preserve">Утверждены на заседании </w:t>
      </w:r>
    </w:p>
    <w:p>
      <w:pPr>
        <w:pStyle w:val="Normal1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8"/>
          <w:highlight w:val="red"/>
        </w:rPr>
        <w:t>региональной  предметно-методической комиссии</w:t>
      </w:r>
    </w:p>
    <w:p>
      <w:pPr>
        <w:pStyle w:val="Normal1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  <w:t xml:space="preserve"> </w:t>
      </w:r>
      <w:r>
        <w:rPr>
          <w:rFonts w:cs="Times New Roman" w:ascii="Times New Roman" w:hAnsi="Times New Roman"/>
          <w:sz w:val="28"/>
          <w:highlight w:val="red"/>
        </w:rPr>
        <w:t>(Протокол № ___</w:t>
      </w:r>
    </w:p>
    <w:p>
      <w:pPr>
        <w:pStyle w:val="Normal1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highlight w:val="red"/>
        </w:rPr>
        <w:t>от ___ ________ 20___ года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Требования к организации и проведению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муниципального этапа всероссийской олимпиады по физической культуре в 2019/2020 учебном году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на территории Саратов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 2019</w:t>
      </w:r>
      <w:r>
        <w:br w:type="page"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е положения </w:t>
      </w:r>
    </w:p>
    <w:p>
      <w:pPr>
        <w:pStyle w:val="ListParagraph"/>
        <w:numPr>
          <w:ilvl w:val="0"/>
          <w:numId w:val="4"/>
        </w:numPr>
        <w:spacing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проведения муниципального этапа олимпиады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формирования комплектов и составления олимпиадных заданий 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заданий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терии и методики оценивания выполненных олимпиадных заданий 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материально-технического обеспечения 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цедуры регистрации участников Олимпиады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олимпиады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разбора олимпиадных заданий и показа работ 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рассмотрения апелляций участников Олимпиады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1060" w:hanging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</w:t>
      </w:r>
    </w:p>
    <w:p>
      <w:pPr>
        <w:pStyle w:val="Normal1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ие положения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ие требования к проведению муниципального этапа всероссийской олимпиады школьников по физической культуре (далее – Олимпиада)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в ред. от 17 ноября 2016 года) (далее – Порядок)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униципальный этап Всероссийской олимпиады школьников по физической культуре проводится в Саратовской области для учащихся 7-11 классов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частники муниципального этапа олимпиады по физической культуре определяются в соответствии с п. 46 Порядка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 (п.47 Порядка)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лимпиада по физической культуре является предметной и проводится по заданиям, составленным региональной предметно-методической комиссией «на основе содержания образовательных программ основного общего и среднего общего образования углубленного уровня ...» (п. 44 Порядка)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униципальный этап Всероссийской олимпиады школьников по физической культуре нацелен на: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дальнейшее стимулирование интереса обучающихся к изучению основ физкультурно-спортивной деятельности, укреплении здоровья и ведении здорового образа жизни, государственной системы функционирования и развития спорта на территории Российской федерации;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тбор наиболее талантливых, интересующихся вопросами физической культуры и спорта, которые могли бы впоследствии выступать на региональном и всероссийском этапах Олимпиады;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ыявление мотивированных обучающихся, обладающих наиболее высоким уровнем знаний и умений в области теории физической культуры и практической деятельности, выявление степени владения навыками, полученными на занятиях физической культурой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499" w:hanging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гламент проведения муниципального этапа олимпиады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олимпиады:</w:t>
        <w:tab/>
        <w:t>Муниципальный этап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:</w:t>
        <w:tab/>
        <w:tab/>
        <w:tab/>
        <w:t>7-11 классы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проведения:</w:t>
        <w:tab/>
        <w:t xml:space="preserve">теоретико-методическая часть (45 минут) 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Практическая часть (по мере проведения)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в 2 тура (теоретический и практический) для 7-11 классов. Использование заданий с сочетанием тестов и развернутых ответов: обязательно для 7-11 классов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пределение времени для выполнения заданий первого тура составляет 45 минут и второго тура осуществляется организаторами олимпиады, согласно требованием к проведению каждого вида практической деятельности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499" w:hanging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инципы формирования комплектов и составления олимпиадных заданий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й этап Олимпиады по физической культуре проводится с использованием комплектов заданий для каждой группы участников. 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формирования олимпиадных заданий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возрастных особенностей учащихся в определении сложности заданий с ее нарастанием по мере увеличения возраста соревнующих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жения в заданиях содержательных линий курса и степени, глубины их рассмотрения на уроках ко времени проведения этапа Олимпиады с возможным в условиях соревнований обращением к максимально большему числу этих содержательных линий.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роверка соответствия готовности участников Олимпиады требованиям к уровню их знаний, пониманию сущности изучаемых событий и процессов, умениям по предмету через разнообразные типы задан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499" w:hanging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держание заданий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дания для каждой группы строятся по принципу расширения изученного материала: в задания для 7 класса могут быть включены задачи по курсу для 5-6 класса, для 9-11 класса, могут быть включены задачи по курсу для 7-8 класса. Задания для старшей возрастной группы, включают составляющие по всему основному школьному курсу физической культуры — с 5 по 11 класс. 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дания теоретического тура муниципального этапа сформированы из пяти частей. В первую часть заданий для 7-11 класса и в общий объем заданий включен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.  </w:t>
      </w:r>
      <w:r>
        <w:rPr>
          <w:sz w:val="28"/>
          <w:szCs w:val="28"/>
        </w:rPr>
        <w:t>Задания в закрытой форм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Задания в открытой форм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Задания на соответствие понятий и определ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Задания процессуального или алгоритмического толк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Задания, связанные с перечислен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кладывается из суммы баллов оценки выполненных зад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в закрытой форме – в сумме 18 баллов (18 вопрос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в открытой форме – в сумме 8 баллов (4 вопроса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дания на соответствие понятий и определений -</w:t>
      </w:r>
      <w:r>
        <w:rPr>
          <w:sz w:val="28"/>
          <w:szCs w:val="28"/>
        </w:rPr>
        <w:t>3 балла (за каждый правильный ответ, начисляется 0,5 балла) (1 вопр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процессуального или алгоритмического толка -3 балла (1 вопр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, связанные с перечислениями -3 балла (за каждый правильный ответ, начисляется 1 балла) (1 вопр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набранных баллов за теоретик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задание – 35 баллов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заданиях второго тура (практический) для 7-11 классов включает в себя 2 практических задания, в которых предложено на практике продемонстрировать знания, умения и навыки в области физической культуры.</w:t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499" w:hanging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ритерии и методика оценивания выполненных олимпиадных заданий 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ое задание имеет чёткую систему оценивания по определённым параметрам в зависимости от сложности задания и многоступенчатости ответа на вопрос. Система оценивания прописана в самих заданиях и ключах. Методика оценивания выполненных олимпиадных заданий заключается в следующем. 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агается считать, что весь комплект заданий на муниципальном этапе может оцениваться, исходя из общего числа баллов — 100. Например, 35 баллов — теоретический тур и 65 баллов — практический тур. При этом различные задания должны приносить участнику разное количество баллов в зависимости от их сложности. 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каждой параллели участников олимпиады построены по принципу расширения изученного материала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реди особенностей предмета «физической культуры», следует отметить отсутствие дискуссионности в содержании и подаче материала, требующей глубокого понимания сути происходящего, строгого следования инструкций, быстроты выполнения практический действий, которые не могут расходиться с взглядами членов жюри при оценивании части заданий. В том случае, когда высказанная участником позиция выходит за рамки представлений и общепризнанных норм, она должна быть хорошо и четко аргументирована участником и восприниматься с уважением, и должны оцениваться уровень ее подачи, научность и грамотность приведения аргументов и др. Следовательно, необходимо принимать как правильные ответы такие из них, которые даны не по предложенному эталону, сформулированы иначе, но верные по сути. Поэтому критерии оценивания могут корректироваться и уточняться в ходе собственно проверки работ участников Олимпиады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проверки и оценивания выполненных заданий должны быть: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бкими (необходимо учитывать возможность различных путей и способов решения)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ыми (несмотря на различие в способах решения, следует выделить его инвариантные этапы или компоненты и оценивать выполненное задание не по принципу «все или ничего», а пропорционально степени завершенности и правильности решения)</w:t>
      </w:r>
    </w:p>
    <w:p>
      <w:pPr>
        <w:pStyle w:val="Normal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енными (следует четко указать, за какую часть/уровень/степень решения сколько баллов начисляется участнику)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методическим рекомендациям Жюри муниципального этапа рекомендовано при оценивании олимпиадных работ каждую из них проверять двум членам жюри с последующим подключением дополнительного члена жюри (председателя) при значительном расхождении оценок тех, кто первоначально проверил работу. Это особенно важно при обращении к практическим заданиям, требующим одновременного сочетания теоретических знаний и практических навыков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о-методическая комиссия обеспечивает ее проведение не только соответствующим комплектом заданий, но и системой их оценивания (муниципальный этап — региональная предметная комиссия).</w:t>
      </w:r>
    </w:p>
    <w:p>
      <w:pPr>
        <w:pStyle w:val="ListParagraph"/>
        <w:widowControl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Задания первого тура (теоретический) для 7-11 классов выполняются на бланке. Задание второго тура (практический) для 7-11 классов выполняются в присутствии членов жюри практических этапов, которые оценивают качественные и количественные характеристики и их соответствие критериям оценки выполнения задания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499" w:hanging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еречень материально-технического обеспечения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роведения олимпиады необходимы аудитории (школьные классы), в которых участники при выполнении заданий могли бы сидеть по одному за партой; помещение для проверки рабо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 Во всех «рабочих» аудиториях должны быть часы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 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боты жюри необходимо подготовить помещение, оснащенное техническими средствами (компьютер, принтер, копир), канцелярскими принадлежностями, бумагой. Для проверки работ участников необходимо несколько аудиторий, обеспеченных комплектами заданий и ответов (ключей), необходимыми письменными принадлежностями, ручками контрастных цветов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ам должно быть предоставлено: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ечатанный комплект заданий (для теоретического и практического тура)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должны иметь собственные авторучки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рки в каждой аудитории работает член предметно-методической комиссии, консультирующий проверяющих, при необходимости связывающийся с председателем предметно-методической комиссии для решения спорных вопросов. Результаты проверки заносятся в таблицы результатов обезличенных (зашифрованных) работ каждого участника. После проверки шифровальная комиссия дешифрует работы, персонифицируя результаты, внося их в общую таблицу результатов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ассмотрении апелляций оргкомитет обеспечивает техническую возможность видеофиксации процедуры апелляции. 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99" w:hanging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речень справочных материалов, средств связи и электронно-</w:t>
      </w:r>
    </w:p>
    <w:p>
      <w:pPr>
        <w:pStyle w:val="ListParagraph"/>
        <w:widowControl w:val="false"/>
        <w:spacing w:lineRule="auto" w:line="240" w:before="0" w:after="0"/>
        <w:ind w:left="49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числительной техники, разрешенных к использованию во время проведения Олимпиады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может взять с собой в аудиторию письменные принадлежности, прохладительные напитки, шоколад, необходимые медикаменты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запрещается проносить в аудиторию бумагу, справочные материалы (справочники, учебники и т.п.), мобильные телефоны, диктофоны, плейеры и любые другие технические средства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.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рядок процедуры регистрации участников Олимпиады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ргкомитет</w:t>
      </w:r>
      <w:r>
        <w:rPr>
          <w:rFonts w:cs="Times New Roman" w:ascii="Times New Roman" w:hAnsi="Times New Roman"/>
          <w:sz w:val="28"/>
        </w:rPr>
        <w:t xml:space="preserve"> муниципального этапа олимпиады обеспечивает: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формирование групп регистрации в местах проведения муниципального этапа Олимпиады; 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регистрацию участников по возрастным группам: 7-8, 9-11 классы;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ыделение помещений для очной регистрации участников, для ожидания участников в период апелляций, для разбора задач, для нахождения сопровождающих во время тура, не связанных с помещениями для состязаний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Участники</w:t>
      </w:r>
      <w:r>
        <w:rPr>
          <w:rFonts w:cs="Times New Roman" w:ascii="Times New Roman" w:hAnsi="Times New Roman"/>
          <w:sz w:val="28"/>
        </w:rPr>
        <w:t xml:space="preserve"> в обязательном порядке: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оходят процедуру регистрации, которая начинается за час до начала проведения Олимпиады;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дают верхнюю одежду в гардероб, сумки, средства связи оставляют при входе в аудиторию;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лжны иметь паспорт (или свидетельство о рождении для участников младше 14 лет) и заранее заполненную анкету;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сли, по тем или иным причинам, участник Олимпиады прибывает на муниципальный этап без личной анкеты и/или паспорта (свидетельства о рождении), правомерность его участия в Олимпиаде подтверждается сопровождающим. Сопровождающий участника Олимпиады обязан иметь при себе официальный документ (приказ о назначении сопровождающим, список участников) из образовательного учреждения.</w:t>
      </w:r>
    </w:p>
    <w:p>
      <w:pPr>
        <w:pStyle w:val="Normal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частникам Олимпиады запрещается пользоваться собственными листами и тетрадями (листы для записи ответов и черновики выдаются организатором в аудитории)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регистрации: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еспечивает очную регистрацию при прибытии участников с заполнением форм регистрации, с соблюдением требований по защите персональных данных от несанкционированного использования;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полняет листы регистрации;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воевременно обеспечивает передачу данных по итогам регистрации участников олимпиады для членов жюри по установленной форме для протоколов Жюр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 олимпиады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итогового пересчёта баллов по каждому виду деятельности.</w:t>
      </w:r>
    </w:p>
    <w:p>
      <w:pPr>
        <w:pStyle w:val="Normal"/>
        <w:jc w:val="center"/>
        <w:rPr/>
      </w:pPr>
      <w:r>
        <w:rPr/>
        <w:t>Распределение зачетных баллов для 7-11 классов</w:t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56"/>
        <w:gridCol w:w="266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ыт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ическое испыт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ытание «1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ытание «2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максиму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) Итоговый пересчёт баллов за теоретико-методическое задание производится по формул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Ni</w:t>
      </w:r>
      <w:r>
        <w:rPr>
          <w:b/>
          <w:sz w:val="28"/>
          <w:szCs w:val="28"/>
        </w:rPr>
        <w:t xml:space="preserve">)/ </w:t>
      </w:r>
      <w:r>
        <w:rPr>
          <w:b/>
          <w:sz w:val="28"/>
          <w:szCs w:val="28"/>
          <w:lang w:val="en-US"/>
        </w:rPr>
        <w:t>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i– «зачетный» балл i–го участн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– максимально возможный «зачетный» балл в конкретном задании (по регламенту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i – результат i участника в конкретном зад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>(К) по регламенту 35 баллов 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М – максимально возможный или лучший результат в этом испытании - 35 баллов 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получил за теоретическое испытание 2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35*25)/3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= 875/3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= 25 бал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) Итоговый пересчёт практической части, ПОДРАЗУМЕВАЮЩИЙ ПОЛУЧЕНИЕ ОЧКОВ ИЛИ БАЛЛОВ, производится по формул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Ni</w:t>
      </w:r>
      <w:r>
        <w:rPr>
          <w:b/>
          <w:sz w:val="28"/>
          <w:szCs w:val="28"/>
        </w:rPr>
        <w:t xml:space="preserve">)/ </w:t>
      </w:r>
      <w:r>
        <w:rPr>
          <w:b/>
          <w:sz w:val="28"/>
          <w:szCs w:val="28"/>
          <w:lang w:val="en-US"/>
        </w:rPr>
        <w:t>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i– «зачетный» балл i–го участн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– максимально возможный «зачетный» балл в конкретном задании (по регламенту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i – результат i участника в конкретном зад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К) по регламенту 20 баллов 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лучший результат в этом испытании - 17 бал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получил за практическое испытание 12 бал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20*12)/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= 240/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= 14.11 баллов </w:t>
      </w:r>
      <w:r>
        <w:rPr>
          <w:b/>
          <w:i/>
          <w:sz w:val="28"/>
          <w:szCs w:val="28"/>
        </w:rPr>
        <w:t>(в гимнастических упражнениях баллы округляются до сотых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(В) Итоговый пересчёт практической части, ПОДРАЗУМЕВАЮЩИЙ ПОДСЧЁТ ВРЕМЕНИ ВЫПОЛНЕНИЯ, производится по форму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  <w:lang w:val="en-US"/>
        </w:rPr>
        <w:t>N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i– «зачетный» балл i–го участн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– максимально возможный «зачетный» балл в конкретном задании (по регламенту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i – результат i участника в конкретном зад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>(К) по регламенту 45 баллов 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М – лучший результат в этом испытании - 32 секунды 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прошёл практическое испытание за 40 секунд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 = (45*32)/4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 = 144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i = 36 </w:t>
      </w:r>
      <w:r>
        <w:rPr>
          <w:sz w:val="28"/>
          <w:szCs w:val="28"/>
        </w:rPr>
        <w:t>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рядок разбора олимпиадных заданий и показа работ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цель процедуры анализа олимпиадных заданий – про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олимпиадных заданий проводится после их проверки в отведенное программой время. На анализе заданий могут присутствовать все участники Олимпиады, а также сопровождающие их лица. 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анализа заданий представляются наиболее удачные варианты выполнения олимпиадных заданий, анализируются типичные ошибки, допущенные участниками Олимпиады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анализа заданий необходимы большая аудитория и оборудование для проведения презентации (компьютер, слайд-проектор, экран, микрофон). Необходимое оборудование и оповещение участников о времени и месте анализа заданий обеспечивает Оргкомите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анализа заданий проводится показ работ. На показ работ допускаются только участники Олимпиады. В аудиториях должны быть столы для членов Жюри и столы для школьников, за которыми они самостоятельно просматривают свои работы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 имеет право задать члену Жюри, проводящему показ его работы, вопросы по оценке приведенного им ответа. На самой работе участника членом Жюри, проводившим показ данной работы, делается отметка о времени завершения показа этой работы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 участников хранятся Оргкомитетом Олимпиады в течение одного года с момента ее окончания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Порядок рассмотрения апелляций участников Олимпиады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елляция проводится в случаях аргументированного несогласия участника Олимпиады с результатами оценивания его Олимпиадной работы. Апелляции участников Олимпиады рассматриваются членами жюри (апелляционная комиссия). Рассмотрение апелляции проводится в спокойной и доброжелательной обстановке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 Апелляция участника Олимпиады должна быть рассмотрена не позднее чем через 3 часа с момента подачи соответствующего заявления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одно из следующих решений: об отклонении апелляции и сохранении выставленных баллов; об удовлетворении апелляции и корректировке баллов. Критерии и методика оценивания Олимпиадных заданий не могут быть предметом апелляции и пересмотру не подлежат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 Рассмотрение апелляции оформляется протоколом (приложение), который подписывается членами Жюри. Протоколы рассмотрения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м объявлением итогов Олимпиады считается итоговая таблица результатов выполнения Олимпиадных заданий, заверенная подписями председателя и членов Жюри. Документами по проведению апелляции являются: письменные заявления об апелляциях участников Олимпиады; журнал (листы) регистрации апелляций; протоколы проведения апелляции, которые вместе с аудио или видеозаписью работы апелляционной комиссии хранятся в оргкомитете в течение 3 лет. Окончательные итоги Олимпиады утверждаются Жюри с учетом проведения апелляции. </w:t>
      </w:r>
    </w:p>
    <w:p>
      <w:pPr>
        <w:pStyle w:val="ListParagraph"/>
        <w:widowControl w:val="false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widowControl w:val="false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екомендуемая литература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При подготовке участников к муниципальному этапам Олимпиады целесообразно использовать следующие нижеприведенные источники.</w:t>
      </w:r>
    </w:p>
    <w:p>
      <w:pPr>
        <w:pStyle w:val="Default"/>
        <w:jc w:val="both"/>
        <w:rPr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шова, В.Ф. Физическая культура: тестовый контроль знаний: методическое пособие – 2-е изд. / В.Ф. Балашова, Н.Н. Чесноков. – М.: Физическая культура, 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тин, И.М. Физическая культура: 9-11 классы: учебное пособие для учащихся общеобразовательных учебных заведений / И.М. Бутин, И.А. Бутина, Т.Н. Леонтьева, С.М. Масленников. – М.: ВЛАДОС,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российская олимпиада школьников по физической культуре в 2006 году ; под общ ред. Н.Н. Чеснокова. – М.: АПКиППРО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настика на Всероссийских олимпиадах школьников по физической культуре: методическое пособие ; под общ. ред. Н.Н. Чеснокова. – М.: Физическая культура,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рьев, С. В. Физическая культура. 8-9 класс : учебник / С. В. Гурьев, М. Я. Виленский. – М. : Русское слово, 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асников, А.А. Тестирование теоретико-методических знаний в области физической культуры и спорта: учебное пособие / А.А. Красников, Н.Н. Чесноков. – М.: Физическая культура,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агутин, А.Б. Гимнастика в вопросах и ответах: учебное пособие / А.Б. Лагутин, Г.М. Михалина. – М.: Физическая культура,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укьяненко, В.П. Физическая культура: основа знаний: учебное пособие / В.П. Лукьяненко. – М.: Советский спорт,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ях В. И. Физическая культура. 10-11 классы : учеб. для общеобразоват. учреждений/В. И. Лях, А. А. Зданевич ; под ред. В. И. Ляха. — 7-е изд. — М .: Просвещение, 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твеев, А. П. Физическая культура. 6-7 класс : учебник / А. П. Матвеев, Ю. М. Соболева. – М. : Просвещение, 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веев, А. П. Физическая культура. 8-9 классы : учебник для общеобразовательных учреждений / А. П. Матвеев. – М. : Просвещение, 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гадаев, Г. И. Физическая культура. 7–9 классы : учебник / Г. И. Погадаев. – М. : Дрофа, 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мерная программа для учащихся X-XI классов общеобразовательных учреждений с углубленным изучением предмета «Физическая культура» : под ред. А. Т. Паршикова. – М. : Просвещение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Твой олимпийский учебник [Текст]: учеб. пособие для олимпийского образования / В. С. Родиченко и др.; Олимпийский комитет России. –25-еизд., перераб. и дополн. – М. : Советский спорт, 20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изическая культура. 1-11 классы : комплексная программа физического воспитания учащихся / В. И. Лях, А. А. Зданевич. – Волгоград : Учитель, 2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зическая культура. 5-6-7 классы : учебник / М. Я. Виленский, И. М. Туревский, Т. Ю. Торочкова. – М. : Просвещение, 20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зическая культура: учебник для учащихся 10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изическая культура: учебник для учащихся 11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зическая культура. 9-11 классы : организация и проведение олимпиад : рекомендации, тесты, задания ; авт.-сост. А. Н. Каинов. – Волгоград : Учитель, 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есноков, Н.Н. Тестирование теоретико-методических знаний в области физической культуры и спорта. / Н.Н. Чесноков, А.А. Красников. – М.: СпортАкадемПресс,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Чесноков, Н.Н. Олимпиада по предмету «Физическая культура» / Н.Н. Чесноков, В.В. Кузин, А.А. Красников. – М.: Физическая культура, 20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есноков, Н.Н. Профессиональное образование в области физической культуры и спорта: Учебник для высших учебных заведений / Н.Н. Чесноков, В.Г. Никитушкин – М.: Физическая культура, 20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Чесноков, Н.Н. Теоретико-методические задания на Всероссийской олимпиаде школьников по предмету «Физическая культура» / Н.Н. Чесноков, Д.А. Володькин. – М.: Физическая культура, 20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Чесноков, Н.Н. Практические задания на Всероссийской олимпиаде школьников по предмету «Физическая культура» / Н.Н. Чесноков, Д.А. Володькин. – М.: Физическая культура, 2015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olymp.apkpro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ww.schoolpress.ru Журнал «Физическая культура в шко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sflaspb.ru/sites/default/files/the_iaaf_anti-doping_athletes_guide.pdf Руководство для спортсменов по антидопинговой программе ИААФ июнь,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www.rusada.ru/Твой олимпийский учебник. [Электронный ресурс] — Электрон.дан. — М. : Советский спорт, 2014. — 224 с. — Режим доступа: http://e.lanbook.com/book/698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elibrary.ru/defaultx.asp/ Научная электронная библиотека eLIBRARY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http://lib.sportedu.ru/ Центральная отраслевая библиотека по физической культуре и спорту </w:t>
      </w:r>
    </w:p>
    <w:p>
      <w:pPr>
        <w:pStyle w:val="Default"/>
        <w:spacing w:before="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иложения</w:t>
      </w:r>
    </w:p>
    <w:p>
      <w:pPr>
        <w:pStyle w:val="Normal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 участника олимпиады на апелляцию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ю Жюри муниципального этапа </w:t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российской олимпиады школьников </w:t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изической культуре</w:t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ика ____класса </w:t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 </w:t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олное название образовательного учреждения) </w:t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 </w:t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фамилия, имя, отчество)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пересмотреть мою работу, выполненную в конкурсе (указывается олимпиадное задание), так как я не согласен с выставленными мне баллами. (Участник Олимпиады далее обосновывает свое заявление.)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________________ Подпись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апелляции участника Олимпиады по ____________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полностью)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а _______ класса_____________________________________________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олное название образовательного учреждения)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 __________________________________________________ </w:t>
      </w:r>
    </w:p>
    <w:p>
      <w:pPr>
        <w:pStyle w:val="Normal1"/>
        <w:spacing w:lineRule="auto" w:line="240" w:before="0" w:after="0"/>
        <w:ind w:firstLine="34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субъект Федерации, город)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и время ________________________________________________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уют: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Жюри: (указываются Ф.И.О. полностью).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Оргкомитета: (указываются Ф.И.О. полностью).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ткая запись разъяснений членов Жюри (по сути апелляции) ____________ ________________________________________________________________________________ ____________________________________________________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 апелляции: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ценка, выставленная участнику Олимпиады, оставлена без изменения;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ценка, выставленная участнику Олимпиады, изменена на _____________.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ind w:right="-4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результатом апелляции согласен (не согласен) _________ (подпись заявителя)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Жюр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Оргкомите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текст (7)_"/>
    <w:qFormat/>
    <w:rPr>
      <w:rFonts w:ascii="Arial" w:hAnsi="Arial" w:eastAsia="Times New Roman" w:cs="Arial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71">
    <w:name w:val="Основной текст (7)"/>
    <w:basedOn w:val="Normal1"/>
    <w:qFormat/>
    <w:pPr>
      <w:widowControl w:val="false"/>
      <w:shd w:fill="FFFFFF" w:val="clear"/>
      <w:spacing w:lineRule="exact" w:line="274" w:before="0" w:after="0"/>
      <w:ind w:hanging="460"/>
      <w:jc w:val="both"/>
    </w:pPr>
    <w:rPr>
      <w:rFonts w:ascii="Arial" w:hAnsi="Arial" w:cs="Arial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37:00Z</dcterms:created>
  <dc:creator>Ноут</dc:creator>
  <dc:description/>
  <cp:keywords/>
  <dc:language>en-US</dc:language>
  <cp:lastModifiedBy>Пользователь Windows</cp:lastModifiedBy>
  <cp:lastPrinted>2017-12-08T16:29:00Z</cp:lastPrinted>
  <dcterms:modified xsi:type="dcterms:W3CDTF">2019-12-09T09:13:00Z</dcterms:modified>
  <cp:revision>87</cp:revision>
  <dc:subject/>
  <dc:title>Утверждены на заседании </dc:title>
</cp:coreProperties>
</file>