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рограмма IX муниципального методического Креатив-фестиваля «Инновации будущего»</w:t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742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30-9.00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страция участников муниципального методического Креатив-фестивал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00-9.05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крытие муниципального методического Креатив-фестиваля «Инновации будущего».</w:t>
            </w:r>
            <w:r>
              <w:rPr>
                <w:lang w:val="ru-RU"/>
              </w:rPr>
              <w:t xml:space="preserve"> Ольга Николаевна Турукина, заместитель главы администрации Советского муниципального района по социальным вопросам, начальник управления образовани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05-9.15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роект «Арт-терапия - одна из форм здоровьесберегающих инновационных технологий в работе с дошкольниками».</w:t>
            </w:r>
            <w:r>
              <w:rPr>
                <w:lang w:val="ru-RU"/>
              </w:rPr>
              <w:t xml:space="preserve"> Загонова Наталья Владимировна, воспитатель МБДОУ – детский сад «Солнышко»  р.п. Советско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9.15-9.25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роект «От зерна до каравая».</w:t>
            </w:r>
            <w:r>
              <w:rPr>
                <w:lang w:val="ru-RU"/>
              </w:rPr>
              <w:t xml:space="preserve"> Воспитатели МБДОУ – д/с «Ягодка» с. Золотая Степь Слинчук Л.И., Даушева А.Х., Васильева М.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9.25-9.35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Методическая разработка "Игоровые приемы для развития детского голоса на музыкальных занятиях в ДОУ".</w:t>
            </w:r>
            <w:r>
              <w:rPr>
                <w:lang w:val="ru-RU"/>
              </w:rPr>
              <w:t xml:space="preserve"> Миллер Надежда Константиновна, музыкальный руководитель МБДОУ-детский сад "Красная шапочка" р.п. Советско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9.35-9.45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Мастер – класс на тему «Кинезиологические упражнения для детей дошкольного возраста».</w:t>
            </w:r>
            <w:r>
              <w:rPr>
                <w:lang w:val="ru-RU"/>
              </w:rPr>
              <w:t xml:space="preserve"> Соколова Светлана Петровна, воспитатель МБДОУ – детский сад «Ромашка» р.п. Степно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9.45-9.55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роект «Добро не уходит на каникулы».</w:t>
            </w:r>
            <w:r>
              <w:rPr>
                <w:lang w:val="ru-RU"/>
              </w:rPr>
              <w:t xml:space="preserve"> Абакумова Ольга Александровна, педагог-организатор МБУДО-районный Дом детства и юношества Советского района Саратовской области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9.55-10.05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Методическая разработка «Социальные сети как интерактивная форма обучения иностранному языку».</w:t>
            </w:r>
            <w:r>
              <w:rPr>
                <w:lang w:val="ru-RU"/>
              </w:rPr>
              <w:t xml:space="preserve"> Сизоненко Евгения Александровна, учитель иностранных языков МБОУ – ООШ с. Розово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0.05-10.15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ТЕХНОЛОГИЯ ОБУЧЕНИЯ В СОТРУДНИЧЕСТВЕ</w:t>
            </w:r>
            <w:r>
              <w:rPr>
                <w:lang w:val="ru-RU"/>
              </w:rPr>
              <w:t>. Беширова Анастасия Ивановна, педагог дополнительного образования МБОУ «Лицей» р.п. Степное Советского района Саратовской области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0.15-10.25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роект «Инфографика как современный и графический способ подачи информации».</w:t>
            </w:r>
            <w:r>
              <w:rPr>
                <w:lang w:val="ru-RU"/>
              </w:rPr>
              <w:t xml:space="preserve"> Иванова Мария Александровна, учитель русского языка и литературы МБОУ – СОШ р.п.Пушкино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0.25-10.35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роект «Колесо здоровья».</w:t>
            </w:r>
            <w:r>
              <w:rPr>
                <w:lang w:val="ru-RU"/>
              </w:rPr>
              <w:t xml:space="preserve"> Авторский коллектив МБДОУ-детский сад "Теремок" р.п. Степное: Молимонова Наталья Евгеньевна, Григорьева Елена Анатольевн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0.35-10.45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Интерактивный словарь английского языка «Словарь ассоциаций».</w:t>
            </w:r>
            <w:r>
              <w:rPr>
                <w:lang w:val="ru-RU"/>
              </w:rPr>
              <w:t xml:space="preserve"> Гордеева Н.А., учитель английского языка МБОУ – СОШ №1 р.п. Степное, Поддубная Е.В., учитель английского языка МБОУ – СОШ №1 р.п. Степно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0.45-10.55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рограмма интеграционно – познавательного курса «Историческая параллель»</w:t>
            </w:r>
            <w:r>
              <w:rPr>
                <w:lang w:val="ru-RU"/>
              </w:rPr>
              <w:t xml:space="preserve"> (к 75-летию Победы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яева Наталья Владимировна, Мищенко Светлана Васильевна, педагоги МБОУ – СОШ р.п.Пушкино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55-11.00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ект «Создание нагрудного знака к 75 - летию со дня победы в Великой Отечественной войне с использованием 3D – руч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рский коллектив МБОУ-СОШ с. Мечетное: Анна Олеговна Бородина, Валентина Анатольевна Платонова, Любовь Михайловна Шевченко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00-11.10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ООП «Как объять необъятное. Формирование информационно-технологической компетентности детей и подростков».</w:t>
            </w:r>
            <w:r>
              <w:rPr>
                <w:lang w:val="ru-RU"/>
              </w:rPr>
              <w:t xml:space="preserve"> Авторский коллектив: Бушукова Мэвина Максотовна, Успалиева Людмила Гениядовна, Мукатов Ильяс Ахметович, Сокол Алена Юрьевна, Соколенко Галина Васильевн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25-11.30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Стихотворение Натальи Задорожной «Скажи, а ты меня сегодня любишь?»</w:t>
            </w:r>
            <w:r>
              <w:rPr>
                <w:lang w:val="ru-RU"/>
              </w:rPr>
              <w:t xml:space="preserve"> Иванова Мария Александровна, учитель русского языка и литературы МБОУ – СОШ р.п.Пушкино</w:t>
              <w:tab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45-11.50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Эстрадный танец</w:t>
            </w:r>
            <w:r>
              <w:rPr>
                <w:lang w:val="ru-RU"/>
              </w:rPr>
              <w:t>. Жарова Светлана Дмитриевна, старшая вожатая школы МБОУ - СОШ №1 р.п. Степно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50-11.55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Финская народная мелодия "Полька Евы",</w:t>
            </w:r>
            <w:r>
              <w:rPr>
                <w:lang w:val="ru-RU"/>
              </w:rPr>
              <w:t xml:space="preserve"> Миллер Надежда Константиновна, музыкальный руководитель МБДОУ-детский сад "Красная шапочка" р.п. Советское</w:t>
              <w:tab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2.00-12.05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Стихотворение Елены Егоровой "Родина".</w:t>
            </w:r>
            <w:r>
              <w:rPr>
                <w:lang w:val="ru-RU"/>
              </w:rPr>
              <w:t xml:space="preserve"> Азбергенева Эльмира Анатольевна, учитель физической культуры</w:t>
              <w:tab/>
              <w:t>МБОУ-ООШ с.Новокривовк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05-12.10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есня</w:t>
              <w:tab/>
              <w:t>Нурлана Онербаева «Анашым»</w:t>
            </w:r>
            <w:r>
              <w:rPr>
                <w:lang w:val="ru-RU"/>
              </w:rPr>
              <w:t>. Кенжегалиева Айнагуль Жумагалиевна, старшая вожатая школы МБОУ-СОШ с.Мечетное</w:t>
              <w:tab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10-12.30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ведение итогов. Награждение</w:t>
            </w:r>
          </w:p>
        </w:tc>
      </w:tr>
    </w:tbl>
    <w:p>
      <w:pPr>
        <w:pStyle w:val="Normal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sectPr>
      <w:type w:val="nextPage"/>
      <w:pgSz w:orient="landscape" w:w="16838" w:h="11906"/>
      <w:pgMar w:left="340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ru-RU"/>
    </w:rPr>
  </w:style>
  <w:style w:type="paragraph" w:styleId="Style14">
    <w:name w:val="Обычный (веб)"/>
    <w:basedOn w:val="Normal"/>
    <w:qFormat/>
    <w:pPr>
      <w:spacing w:before="0" w:after="120"/>
    </w:pPr>
    <w:rPr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55:00Z</dcterms:created>
  <dc:creator>User</dc:creator>
  <dc:description/>
  <cp:keywords/>
  <dc:language>en-US</dc:language>
  <cp:lastModifiedBy>РРР</cp:lastModifiedBy>
  <cp:lastPrinted>2020-01-13T11:49:00Z</cp:lastPrinted>
  <dcterms:modified xsi:type="dcterms:W3CDTF">2020-01-13T07:53:00Z</dcterms:modified>
  <cp:revision>8</cp:revision>
  <dc:subject/>
  <dc:title>                                      </dc:title>
</cp:coreProperties>
</file>