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Степное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Style w:val="Style18"/>
          <w:rFonts w:cs="Times New Roman" w:ascii="Times New Roman" w:hAnsi="Times New Roman"/>
          <w:color w:val="0D0D0D"/>
          <w:sz w:val="44"/>
          <w:szCs w:val="44"/>
        </w:rPr>
        <w:t>Проект</w:t>
      </w:r>
    </w:p>
    <w:p>
      <w:pPr>
        <w:pStyle w:val="Heading"/>
        <w:jc w:val="center"/>
        <w:rPr/>
      </w:pPr>
      <w:r>
        <w:rPr>
          <w:rStyle w:val="Style18"/>
          <w:rFonts w:cs="Times New Roman" w:ascii="Times New Roman" w:hAnsi="Times New Roman"/>
          <w:color w:val="0D0D0D"/>
          <w:sz w:val="44"/>
          <w:szCs w:val="44"/>
        </w:rPr>
        <w:t>«Помни! Гордись! Действуй!»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4 «Б»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-СОШ №1 р.п. Степ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одрастающего поколения всегда являлось одной из важнейших задач современного общества. Под патриотическим воспитанием понимается формирование у обучающихся любви к своей Родине, постоянная готовность к ее защите. Проект «Помни! Гордись! Действуй!» направлен на работу по воспитанию у обучающихся чувства гордости за свой народ, уважения к его свершениям и достойным страницам истории, предполагает привлечение детей и родителей к изучению знаменательных дат Великой Отечественной войны 1941 - 1945 г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«Помни! Гордись! Действуй!», его сегодняшняя востребованность доказана самой жизнью. В ходе проекта – через знакомство с опытом ветеранов Великой войны, через добровольческую деятельность, сознательную службу обществу – у школьников формируется активная гражданская позиция. Совместный труд школьников, педагогов, родителей, ветеранов, общественности способствует формированию духовно-нравственных, патриотических ориентиров молоде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вершении проекта у обучающихся появятся уникальные знания о военном периоде страны, усилится позитивная система жизненных ценностей, куда особой составляющей войдет более бережное, внимательное отношение к историческому прошлому страны, гордость за ветеранов военных действий, за своих дедов и праде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 «Помни! Гордись! Действу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патриотизма и национальной гордости у школьников, а также почитание и уважение традици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 «Помни! Гордись! Действуй!»</w:t>
      </w:r>
    </w:p>
    <w:p>
      <w:pPr>
        <w:pStyle w:val="Style21"/>
        <w:numPr>
          <w:ilvl w:val="0"/>
          <w:numId w:val="5"/>
        </w:numPr>
        <w:ind w:left="284" w:hanging="360"/>
        <w:jc w:val="both"/>
        <w:rPr/>
      </w:pPr>
      <w:r>
        <w:rPr/>
        <w:t xml:space="preserve">Воспитать чувство гордости за свое Отечество, свой народ и свою семью; </w:t>
      </w:r>
    </w:p>
    <w:p>
      <w:pPr>
        <w:pStyle w:val="Style21"/>
        <w:numPr>
          <w:ilvl w:val="0"/>
          <w:numId w:val="5"/>
        </w:numPr>
        <w:ind w:left="284" w:hanging="360"/>
        <w:jc w:val="both"/>
        <w:rPr/>
      </w:pPr>
      <w:r>
        <w:rPr/>
        <w:t>Способствовать укреплению общих интересов в семьях путем привлечения детей и взрослых к проведению совместных мероприятий патриотической направленности;</w:t>
      </w:r>
    </w:p>
    <w:p>
      <w:pPr>
        <w:pStyle w:val="Style21"/>
        <w:numPr>
          <w:ilvl w:val="0"/>
          <w:numId w:val="5"/>
        </w:numPr>
        <w:ind w:left="284" w:hanging="360"/>
        <w:jc w:val="both"/>
        <w:rPr/>
      </w:pPr>
      <w:r>
        <w:rPr/>
        <w:t>Формировать коммуникационную культуру, внимание, уважение к ветеранам, труженикам тыла, толерантность, умение работать в коллективе;</w:t>
      </w:r>
    </w:p>
    <w:p>
      <w:pPr>
        <w:pStyle w:val="Style21"/>
        <w:numPr>
          <w:ilvl w:val="0"/>
          <w:numId w:val="5"/>
        </w:numPr>
        <w:ind w:left="284" w:hanging="360"/>
        <w:jc w:val="both"/>
        <w:rPr/>
      </w:pPr>
      <w:r>
        <w:rPr/>
        <w:t>Организовать работу по сбору информации о военных событиях, биографии участников войны и по оказанию посильной помощи ветеранам, труженикам тыла.</w:t>
      </w:r>
    </w:p>
    <w:p>
      <w:pPr>
        <w:pStyle w:val="Style21"/>
        <w:numPr>
          <w:ilvl w:val="0"/>
          <w:numId w:val="5"/>
        </w:numPr>
        <w:ind w:left="284" w:hanging="360"/>
        <w:jc w:val="both"/>
        <w:rPr/>
      </w:pPr>
      <w:r>
        <w:rPr/>
        <w:t>Дополнять знания ребят по военной истории и знакомить школьников с основными событиями великой Отечественной войны, что поможет им получить более глубокие знания по истории России и послужат основой для дальнейшего 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щиеся 4 «Б» класса, учителя,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Великой Отечественной, труженики т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в рамках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ю проекта предполагается осуществлять в рамках 3-х этапов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>этап  «Помни» - создание фотоальбома  «Герои – саратовцы»</w:t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/>
        <w:t>этап  «Гордись» - интерактивная игра «Путешествие по страницам истории ВОВ»</w:t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/>
        <w:t>этап –волонтерское движение «Волонтер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 происходит по трем направления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</w:rPr>
        <w:t>ЭТАП</w:t>
      </w:r>
      <w:r>
        <w:rPr/>
        <w:t xml:space="preserve">  «Помни» - создание фотоальбома  «Герои – саратовцы»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ой из форм работы по патриотическому воспитанию школьников является школьный музей. Школьный музей призван способствовать расширению кругозора и воспитанию познавательных интересов и способностей детей, овладению практическими навыками поисковой, исследовательской работы. Школьный музей-это не просто собирание материалов о выпускниках школы, это не только создание экспозиций (хотя без них музей немыслим), а это еще и многогранная деятельность, направленная на повышение качества образования, формирование исторического созн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МБОУ-СОШ №1 р.п. Степное активную деятельность ведёт музей трудовой и боевой славы. В нём проходят встречи с местными жителями – ветеранами войны и труда, организуются тематические экскурсии, уроки мужества, выставки, классные часы, вечера, дискуссии. На базе школьного музея успешно действуют многочисленные детские объединения по интересам: кружки, клубы, секции.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реализации 1 этапа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ыполняют творческие работы: учат стихи о ВОВ, читают книги о ВОВ, организуют выставки творческих работ. </w:t>
      </w:r>
    </w:p>
    <w:p>
      <w:pPr>
        <w:pStyle w:val="Style21"/>
        <w:numPr>
          <w:ilvl w:val="0"/>
          <w:numId w:val="2"/>
        </w:numPr>
        <w:rPr>
          <w:b/>
          <w:b/>
        </w:rPr>
      </w:pPr>
      <w:r>
        <w:rPr>
          <w:b/>
        </w:rPr>
        <w:t>ЭТАП</w:t>
      </w:r>
      <w:r>
        <w:rPr/>
        <w:t xml:space="preserve">  «Гордись» - интерактивная игра «Путешествие по страницам истории ВОВ»</w:t>
      </w:r>
    </w:p>
    <w:p>
      <w:pPr>
        <w:pStyle w:val="Style20"/>
        <w:shd w:fill="FFFFFF" w:val="clear"/>
        <w:spacing w:before="0" w:after="0"/>
        <w:rPr>
          <w:color w:val="0D0D0D"/>
        </w:rPr>
      </w:pPr>
      <w:r>
        <w:rPr>
          <w:b/>
          <w:bCs/>
          <w:color w:val="0D0D0D"/>
        </w:rPr>
        <w:t xml:space="preserve">В ходе реализации 2 этапа </w:t>
      </w:r>
      <w:r>
        <w:rPr>
          <w:color w:val="0D0D0D"/>
        </w:rPr>
        <w:t> повторить и закрепить знания по истории Великой Отечественной войны; развивать внимание, логическое мышление; воспитать чувство уважения к народу-победителю, патриотов России.</w:t>
      </w:r>
    </w:p>
    <w:p>
      <w:pPr>
        <w:pStyle w:val="Style21"/>
        <w:numPr>
          <w:ilvl w:val="0"/>
          <w:numId w:val="2"/>
        </w:numPr>
        <w:rPr>
          <w:b/>
          <w:b/>
        </w:rPr>
      </w:pPr>
      <w:r>
        <w:rPr>
          <w:b/>
        </w:rPr>
        <w:t>ЭТАП</w:t>
      </w:r>
      <w:r>
        <w:rPr/>
        <w:t xml:space="preserve"> – волонтерское движение «Волонтер Победы» - «Действуй»</w:t>
      </w:r>
    </w:p>
    <w:p>
      <w:pPr>
        <w:pStyle w:val="Style2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62835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девизом «Действуй!» «Волонтеры Победы», работают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ощь ветеранам и труженикам ты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проведение Всероссийских акций, благоустройство аллей памяти, памятных мест, участие в праздновании Дня Победы и в шествии «Бессмертного полка» 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просветительская работа, общественно-полезный труд, встречи с земляками различных поколений – интересными людьми, поздравления с календарными праздниками, тематические мероприятия, шествие в «Бессмертный полк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все этапы данного проекта будут реализованы, в МБОУ-СОШ №1 укрепится сплоченный коллектив родителей, детей, учителей, способный гордиться своей страной, продолжать традиции своей школы, определять свое буду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озволит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ближе познакомиться с яркими историческими событиями, личностями, используя новые технологии, организовывая мероприятия через судьбы ветеранов, прикоснуться к ярким событиям истории Великой Отечественной войны, подвигу простого человека, гражданина своей Родины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оспитать чувство гордости и любви к своей малой Родине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ыработать активную жизненную позицию на примере подвига своих земляк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овысить социальную активность и гражданскую ответственность учащихся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ивлечь к различным формам патриотического воспитания всей семьи (открытые занятия, встречи с ветеранами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казать помощь в проектной деятельности школьников, связанной с патриотической тематикой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рганизовать привлекательную форму досуга школьников, которая способствует профилактике асоциального поведения и компьютерн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озволит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ближе познакомиться с яркими историческими событиями, личностями, используя новые технологии, организовывая мероприятия через судьбы ветеранов прикоснуться к ярким событиям истории Великой Отечественной войны, подвигу простого человека, гражданина своей Родины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оспитать чувство гордости и любви к своей малой Родине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ыработать активную жизненную позицию на примере подвига своих земляк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овысить социальную активность и гражданскую ответственность обучающихся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ивлечь к различным формам патриотического воспитания всей семьи (открытые занятия, встречи с ветеранами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казать помощь в проектной деятельности школьников, связанной с патриотической тематикой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рганизовать привлекательную форму досуга школьников, которая способствует профилактике асоциального поведения и компьютерной завис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долгосрочный – 1 год (сентябрь 2021 года – май 2022 года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у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актико - ориентированный, исследовательск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ПРОЕКТА «ПОМНИ! ГОРДИСЬ! ДЕЙСТВУЙ!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7"/>
        <w:gridCol w:w="2123"/>
        <w:gridCol w:w="1980"/>
        <w:gridCol w:w="2080"/>
        <w:gridCol w:w="14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ро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ал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никами школьного музея боевой и трудовой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подготовка докладов дет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И память о войне как книга оживает…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ат и рассказывают стихи с инсцениров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конкурсу чтецов, поиск атрибутов и создание образ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Герои-саратовц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учают и собирают информацию для создания альбома памяти земл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сборе информации, фото и архивных документов, создание творческой работы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еников и их родителей с ветеранами Вов в школьном муз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, р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, подготовка информации и патриотического номера для гост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клонимся великим тем года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с участием родителей и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, р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мероприятия, сбор необходимой информаци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с интерактивной игрой «Путешествие по страницам истории Великой Отечественной войн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и родителей в интерактивной и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, р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ой игр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олубь мир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сесс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м ветеран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дравительных открыток для ветеранов Вов и тружеников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дей, необходимых материалов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, «Бессмертный полк моей семь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сесси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и тружениками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«Б» класса, ученики, р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ечеров и памятных встре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993" w:footer="708" w:bottom="764"/>
      <w:pgBorders w:display="allPages" w:offsetFrom="text">
        <w:top w:val="double" w:sz="24" w:space="17" w:color="000000"/>
        <w:left w:val="double" w:sz="24" w:space="24" w:color="000000"/>
        <w:bottom w:val="double" w:sz="24" w:space="2" w:color="000000"/>
        <w:right w:val="double" w:sz="2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16:00Z</dcterms:created>
  <dc:creator>1</dc:creator>
  <dc:description/>
  <cp:keywords/>
  <dc:language>en-US</dc:language>
  <cp:lastModifiedBy>admin</cp:lastModifiedBy>
  <dcterms:modified xsi:type="dcterms:W3CDTF">2021-09-29T06:31:00Z</dcterms:modified>
  <cp:revision>5</cp:revision>
  <dc:subject/>
  <dc:title/>
</cp:coreProperties>
</file>