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го конкурса «Педагогический дебют- 2021»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олодые управленцы»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– Иванова Мария Александровна, заместитель директора по УР МБОУ-СОШ р.п.Пушкино Советск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Я – педаго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– педагог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Века развития информационных технологий и введения инноваций. Я не просто педагог, уже второй год я – правая рука директора школы – заместитель директора по учебной работе.   На встрече одноклассников меня спросили: «Трудно?»  Ответила с полной уверенностью «Нет!» Моим жизненным кредом являются слова Чарльз де Линта «Трудно – не значит невозможно.  Это просто значит, что придётся потрудиться».  А трудиться есть над чем! И прежде всего над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должен быть педагог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  Я считаю, что заместитель директора по учебной работе – это, прежде всего, педагог.  Педагог для своих учеников, их родителей, педагог для своих учителей, который может оказать методическую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от администрации школы зависит успех каждого участника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учителем русского языка и литературы, я успешно освоила тайм – менеджмент, который   помогает мне организовать работу  заместителя. Составить расписание, посетить урок, подготовить и отправить отчет в управление образования, побеседовать с учениками, встретиться с родителями, оказать методическую помощь учителям... и самое приятное – провести урок русского языка в 5 классе.  Это только лишь часть моего рабочего дня. Итак, </w:t>
      </w:r>
      <w:r>
        <w:rPr>
          <w:rFonts w:cs="Times New Roman" w:ascii="Times New Roman" w:hAnsi="Times New Roman"/>
          <w:b/>
          <w:sz w:val="28"/>
          <w:szCs w:val="28"/>
        </w:rPr>
        <w:t>П –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чебной работе это связующее звено между всеми участниками образовательного процесса.  Я должна четко и ясно понимать структуру управления, быть честной и справедливой по отношению ко всем. Я считаю, что управленец должен быть един со своей командой.  </w:t>
      </w:r>
      <w:r>
        <w:rPr>
          <w:rFonts w:cs="Times New Roman" w:ascii="Times New Roman" w:hAnsi="Times New Roman"/>
          <w:b/>
          <w:sz w:val="28"/>
          <w:szCs w:val="28"/>
        </w:rPr>
        <w:t>Е – един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му управленцу необходимо создать в коллективе атмосферу доброжелательности, сотрудничества, взаимопомощи! Чтобы всем участникам образовательных отношений хотелось посещать школу!       </w:t>
      </w:r>
      <w:r>
        <w:rPr>
          <w:rFonts w:cs="Times New Roman" w:ascii="Times New Roman" w:hAnsi="Times New Roman"/>
          <w:b/>
          <w:sz w:val="28"/>
          <w:szCs w:val="28"/>
        </w:rPr>
        <w:t>Д – доброжела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ть к должности управленца не прост. Как гласит латинская мудрость «</w:t>
      </w:r>
      <w:r>
        <w:rPr>
          <w:rFonts w:cs="Times New Roman" w:ascii="Times New Roman" w:hAnsi="Times New Roman"/>
          <w:sz w:val="28"/>
          <w:szCs w:val="28"/>
          <w:lang w:val="en-US"/>
        </w:rPr>
        <w:t>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a</w:t>
      </w:r>
      <w:r>
        <w:rPr>
          <w:rFonts w:cs="Times New Roman" w:ascii="Times New Roman" w:hAnsi="Times New Roman"/>
          <w:sz w:val="28"/>
          <w:szCs w:val="28"/>
        </w:rPr>
        <w:t xml:space="preserve">».  От должности секретаря руководителя я мелкими, но уверенными шагами  поднималась выше. Став учителем, я активно участвовала в профессиональных конкурсах, повышая  свое мастерство. Посещала мастер – классы, семинары, делилась опытом.  Став управленцем, я не стою на месте, а продолжаю расти дальше. </w:t>
      </w:r>
      <w:r>
        <w:rPr>
          <w:rFonts w:cs="Times New Roman" w:ascii="Times New Roman" w:hAnsi="Times New Roman"/>
          <w:b/>
          <w:sz w:val="28"/>
          <w:szCs w:val="28"/>
        </w:rPr>
        <w:t>А – актив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абота заместителя разносторонняя.  Но главное помнить, что моя работа заключается не в собственном росте, а в работе с коллективом. Мой коллектив – это команда единомышленников.  Из 20 педагогов, работающих в школе, 18 являются её выпускниками.  Современный поп-исполнитель Баста сказал: «Учитель продолжается в своем ученике». Я счастлива, что со мной рядом мои учителя, смотря на которых в школьные годы, я приняла решение стать учителем.  Все они разные, со своим характером, нравом, своей методикой преподавания. Но мне необходимо найти к каждому подход, убедить принять нововведения, внедрить в работу новые технологии. А для этого мне необходимо быть гибкой. </w:t>
      </w:r>
      <w:r>
        <w:rPr>
          <w:rFonts w:cs="Times New Roman" w:ascii="Times New Roman" w:hAnsi="Times New Roman"/>
          <w:b/>
          <w:sz w:val="28"/>
          <w:szCs w:val="28"/>
        </w:rPr>
        <w:t xml:space="preserve">Г – гибкос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этого учебного года я находилась на перепутье. Хотелось все бросить и уйти.  Не спала ночами... Смогу ли я без школы? Без детских глаз? Без своего родного коллектива?  Но судьба приготовила мне сюрприз!  В предпоследнее рабочее утро пришла  на работу, проверила почту.  В теме письма вижу - Приказ «Педагогический дебюд – 2021». Открываю Положение… В голове идеи, мысли… Как же так?? Я же точно знаю, что мне есть, чем поделиться!  Решение было твердое – я остаюсь.  И работа закипела. Привлекла молодого специалиста для участия.  Окрылила идеями себя и  всю свою команду! </w:t>
      </w:r>
      <w:r>
        <w:rPr>
          <w:rFonts w:cs="Times New Roman" w:ascii="Times New Roman" w:hAnsi="Times New Roman"/>
          <w:b/>
          <w:sz w:val="28"/>
          <w:szCs w:val="28"/>
        </w:rPr>
        <w:t>О – Окры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я пишу эссе для заочного этапа конкурса.  В голове множество идей.  Все они разные.  Пытаюсь выбрать лучшую.  Спрашиваю совета у своих коллег.   Но от этого не легче.  Идей еще больше.   Какие же они у меня умные и изобретательные, одним словом -  гениальные!  </w:t>
      </w:r>
      <w:r>
        <w:rPr>
          <w:rFonts w:cs="Times New Roman" w:ascii="Times New Roman" w:hAnsi="Times New Roman"/>
          <w:b/>
          <w:sz w:val="28"/>
          <w:szCs w:val="28"/>
        </w:rPr>
        <w:t>Г – гениа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– мой дом! Дом, в котором мой профессиональный успех зависит от успеха моего коллектива!  Дом, в котором каждый день – это открытие чего-то нового, это очередная маленькая победа, это успех ребенка и уч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2:00Z</dcterms:created>
  <dc:creator>Мария</dc:creator>
  <dc:description/>
  <cp:keywords/>
  <dc:language>en-US</dc:language>
  <cp:lastModifiedBy>РРР</cp:lastModifiedBy>
  <dcterms:modified xsi:type="dcterms:W3CDTF">2021-09-27T10:12:00Z</dcterms:modified>
  <cp:revision>2</cp:revision>
  <dc:subject/>
  <dc:title/>
</cp:coreProperties>
</file>