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етодическая работа по результатам ДР-10 – 2020-2021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результаты диагностических работ, проведенных в 10 классах 2020-2021 учебного года, были разработаны рекомендации по ликвидации пробелов в знаниях обучающихся школ района. Для успешного написания ОГЭ следует обратить внимание на повторение и закрепление обучающимися учебного материала, составляющего базовое ядро содержания биологического образования. К числу обязательных знаний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зучения живой при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ая терминология и символ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биологических объектов, основных царств живой прир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функции органоидов кле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собенности строения и жизнедеятельности организма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рофилактики травм и инфекционных заболе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вида, приспособленность организмов к среде об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организации жив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экологических факторов на организмы;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 обитания, цепи питания, роль растений и животных в экосист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олжны овладеть следующими уме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биологические объекты по их описанию и рисун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представителей разных отделов растений, типов и классов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роль биологии в формировании естественнонаучной картины мира, в практическ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ножественный выб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в биологический текст пропущенные термины и по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о статистическими данными в таблич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учебные задачи биологического содерж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более эффективной организации преподавания курса биологии в школе и подготовки обучающихся к ОГЭ в 2021 г. по биологии рекомендуем преподавателям, ученикам, а также их родителям обратить внимание на ряд содержательных (в области биологии) и организационных аспектов в построении системы подготовки к итоговой аттестации по биолог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вую очередь мы провели анализ типичных оши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труднений, выявленных по результатам </w:t>
      </w:r>
      <w:r>
        <w:rPr>
          <w:rFonts w:cs="Times New Roman" w:ascii="Times New Roman" w:hAnsi="Times New Roman"/>
          <w:sz w:val="28"/>
          <w:szCs w:val="28"/>
        </w:rPr>
        <w:t>диагностически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. И разработали рекомендации по изучению тем, вызвавших затруднения у участников экзамена в 2020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ледующем этапе следует внимательно отнестись к отбору учебной литера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яде случаев дополнительные учебники и пособия могут быть хорошим подспорьем для примеров или аргументов при объяснении биологического процесса или явления. Здесь нужно руководствоваться списком учебников, вошедших в Федеральный перечень 2018 года и дополнениями к н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одготовки к экзаме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структурировать имеющееся биологическ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о курс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 обучения. Так как наибольшее количество заданий в КИМ приходится на раздел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 то отработке этого содержания следует уделить наибольшее внимание, а повторение курсов биологии следует рассматривать системно, с учетом общебиологически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высоких результатов на ОГЭ рекомендуется в учебном процессе увеличить дол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обучающихся, как на уроке, так и во внеурочной работе, акцентировать внимание на выполнение творческих, исследовательских заданий. Для выработки умений решать задачи биологического содержания,  отрабаты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решения. При проведении различных форм контроля более широко использовать задания разного типа, аналогичные заданиям ОГЭ. Особое внимание следует уделять заданиям на установление соответствия и сопоставление биологических объектов, процессов, явлений, а также на задания со свободным развернутым ответом, требующих от обучающихся умений обоснованно и кратко излагать свои мысли, применять теоретические знания на практике. Проведенный анализ результатов экзаменационной работы, выявленные проблемы в освоении участниками ОГЭ знаний и умений, составляющих основу их биологической подготовки, позволяют высказать некотор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готовке обучающихся к ОГЭ 2021 год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у необходимо начать с изучения нормативной базы, размещѐнной на ФИПИ (а именно с демоверсией, кодификатором и спецификацией КИМ ОГЭ для 2021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биологии необходимо обеспечить освоение обучающимися основного содержания курса биологии и использования обучающимися разнообразных видов учебной деятельности, представленными в кодификаторе элементов содержания и требований к уровню подготовки участников ОГ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в рабочие программы в раздел календарно-тематическое планирование в 9 класс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ить темы на повт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ов: «Растения», «Животные» и «Человек». И в наиболее тщательной проработке на уроках биологии нуждается материал, который вызвал затруднение у участников ОГЭ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биологических объектов на разных уровнях организации живого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 вещест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экологических факторов на организм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ключать в биологический текст пропущенные термины и понят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роль биологии в формировании естественнонаучной картины мира, в практической деятельности люд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учебные задачи биологического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этих тем в 9 классе необходимо повторить учебный материал и на его базе формировать новые понятия. На уроках биологии необходимо уделять внимание развитию у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й анализировать биологическую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мысливать и определять верные и неверные суждения, работать с изображением биологических объектов, сравнивать, определять и характеризовать их, приводя необходимые аргумен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радиционных форм подготовки к ОГЭ, можно предложить инновационные формы такие как: дистанционное обучение; создание учителем своего электронного банка заданий для подготовки к ОГЭ на сайте учителя или образовательного учреждения; проведение нетрадиционных уроков – консультаций; проведение групповых консультаций во внеурочное время для обучающихся и если это нужно, их родителей; прохождение экзамена в режиме онлайн и т.п. Методическую помощь учителям и обучающимся при подготовке к ОГЭ могут оказать материалы с сайта ФИП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документы, определяющие структуру и содержание КИМ ОГЭ 2021 года, открытый банк заданий ОГЭ, методические рекомендации прошлых ле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06:00Z</dcterms:created>
  <dc:creator>АНЖЕЛА</dc:creator>
  <dc:description/>
  <dc:language>en-US</dc:language>
  <cp:lastModifiedBy>АНЖЕЛА</cp:lastModifiedBy>
  <dcterms:modified xsi:type="dcterms:W3CDTF">2021-03-28T19:16:00Z</dcterms:modified>
  <cp:revision>1</cp:revision>
  <dc:subject/>
  <dc:title/>
</cp:coreProperties>
</file>