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jc w:val="both"/>
        <w:rPr/>
      </w:pPr>
      <w:r>
        <w:rPr>
          <w:sz w:val="24"/>
          <w:szCs w:val="24"/>
        </w:rPr>
        <w:t xml:space="preserve">Приложение к письму управления образования </w:t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7.2020 № 169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График проведения всероссийских проверочных работ (осень 2020)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76"/>
        <w:gridCol w:w="978"/>
        <w:gridCol w:w="288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1 ча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2 ча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14" w:leader="underscor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567" w:gutter="0" w:header="0" w:top="45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9:00Z</dcterms:created>
  <dc:creator>Елена Халуева</dc:creator>
  <dc:description/>
  <cp:keywords/>
  <dc:language>en-US</dc:language>
  <cp:lastModifiedBy>Админ</cp:lastModifiedBy>
  <cp:lastPrinted>2020-03-04T08:57:00Z</cp:lastPrinted>
  <dcterms:modified xsi:type="dcterms:W3CDTF">2020-07-28T06:30:00Z</dcterms:modified>
  <cp:revision>4</cp:revision>
  <dc:subject/>
  <dc:title> </dc:title>
</cp:coreProperties>
</file>