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240" w:before="0" w:after="0"/>
        <w:ind w:left="6096"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39090</wp:posOffset>
                </wp:positionV>
                <wp:extent cx="63696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394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риказу министер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 2014 года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0.5pt;mso-wrap-distance-left:0pt;mso-wrap-distance-right:9pt;mso-wrap-distance-top:0pt;mso-wrap-distance-bottom:0pt;margin-top:26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394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министерства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 2014 года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ПОЛОЖЕНИЕ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Style w:val="FontStyle14"/>
          <w:b/>
          <w:sz w:val="28"/>
          <w:szCs w:val="28"/>
        </w:rPr>
        <w:t>о региональном конкурсе социальных и культурных проектов, посвященном Году культуры в России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Style31"/>
        <w:tabs>
          <w:tab w:val="clear" w:pos="708"/>
          <w:tab w:val="left" w:pos="426" w:leader="none"/>
          <w:tab w:val="left" w:pos="144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1.  Настоящее Положение определяет общий порядок организации и проведения </w:t>
      </w:r>
      <w:r>
        <w:rPr>
          <w:rStyle w:val="FontStyle14"/>
          <w:sz w:val="28"/>
          <w:szCs w:val="28"/>
        </w:rPr>
        <w:t xml:space="preserve">регионального конкурса социальных и культурных проектов, посвященного Году культуры в России (далее </w:t>
      </w:r>
      <w:r>
        <w:rPr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Конкурс).</w:t>
      </w:r>
      <w:r>
        <w:rPr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426" w:leader="none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 Конкурс организуется и проводится министерством образования Саратовской области, государственным автономным учреждением дополнительного профессионального образования «Саратовский областной институт развития образования» (далее – ГАУ ДПО «СОИРО») в период с 20 октября по 28 ноября 2014 год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Style31"/>
        <w:tabs>
          <w:tab w:val="clear" w:pos="708"/>
          <w:tab w:val="left" w:pos="426" w:leader="none"/>
          <w:tab w:val="left" w:pos="1134" w:leader="none"/>
          <w:tab w:val="left" w:pos="1410" w:leader="none"/>
        </w:tabs>
        <w:spacing w:lineRule="auto" w:line="240"/>
        <w:ind w:firstLine="709"/>
        <w:rPr/>
      </w:pPr>
      <w:r>
        <w:rPr>
          <w:sz w:val="28"/>
          <w:szCs w:val="28"/>
        </w:rPr>
        <w:t>2.1.  Целью Конкурса является выявление и  развитие социальной активности обучающихся, поддержка талантливых детей и молодежи.</w:t>
      </w:r>
    </w:p>
    <w:p>
      <w:pPr>
        <w:pStyle w:val="Style31"/>
        <w:tabs>
          <w:tab w:val="clear" w:pos="708"/>
          <w:tab w:val="left" w:pos="426" w:leader="none"/>
          <w:tab w:val="left" w:pos="1410" w:leader="none"/>
        </w:tabs>
        <w:spacing w:lineRule="auto" w:line="240"/>
        <w:ind w:firstLine="709"/>
        <w:rPr/>
      </w:pPr>
      <w:r>
        <w:rPr>
          <w:sz w:val="28"/>
          <w:szCs w:val="28"/>
        </w:rPr>
        <w:t>2.1.   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детей и молодежи к вопросам развития культуры, сохранения культурно-исторического наследия и роли российской культуры во всем мире, к решению актуальных социально значимых проблем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 подростков духовно-нравственных ценностей, становление активной социальной  гражданской  пози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у детей творческого потенциала, фантазии в сочетании с мастерством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поощрение проектной деятельности обучающихся, выявление и распространение  эффективного опыта социального и культурного проектирования;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вышение профессионального уровня педагогов по сопровождению проектной деятельности, социально значимой деятельности обучающихся;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выявление и поддержка успешного педагогического опыта работы в области  проектирования.</w:t>
      </w:r>
    </w:p>
    <w:p>
      <w:pPr>
        <w:pStyle w:val="Style41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41"/>
        <w:numPr>
          <w:ilvl w:val="0"/>
          <w:numId w:val="8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астники Конкурса</w:t>
      </w:r>
    </w:p>
    <w:p>
      <w:pPr>
        <w:pStyle w:val="Style81"/>
        <w:widowControl/>
        <w:tabs>
          <w:tab w:val="clear" w:pos="708"/>
          <w:tab w:val="left" w:pos="426" w:leader="none"/>
          <w:tab w:val="left" w:pos="1380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3.1.  В Конкурсе могут принять участие </w:t>
      </w:r>
      <w:r>
        <w:rPr>
          <w:sz w:val="28"/>
          <w:szCs w:val="28"/>
        </w:rPr>
        <w:t> </w:t>
      </w:r>
      <w:r>
        <w:rPr>
          <w:rStyle w:val="FontStyle14"/>
          <w:sz w:val="28"/>
          <w:szCs w:val="28"/>
        </w:rPr>
        <w:t>обучающиеся образовательных учреждений всех типов и видов независимо от ведомственной принадлежности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 проектов могут быть педагоги, общественные и политические деятели, учёные, специалисты, родители, представители предприятий, организаций и другие.</w:t>
      </w:r>
      <w:r>
        <w:rPr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426" w:leader="none"/>
          <w:tab w:val="left" w:pos="1380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3.3. Конкурс проводится в возрастных категориях:</w:t>
      </w:r>
    </w:p>
    <w:p>
      <w:pPr>
        <w:pStyle w:val="Style81"/>
        <w:widowControl/>
        <w:tabs>
          <w:tab w:val="clear" w:pos="708"/>
          <w:tab w:val="left" w:pos="426" w:leader="none"/>
          <w:tab w:val="left" w:pos="138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7 - 12 лет;</w:t>
      </w:r>
    </w:p>
    <w:p>
      <w:pPr>
        <w:pStyle w:val="Style81"/>
        <w:widowControl/>
        <w:tabs>
          <w:tab w:val="clear" w:pos="708"/>
          <w:tab w:val="left" w:pos="426" w:leader="none"/>
          <w:tab w:val="left" w:pos="138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13 - 18 лет.</w:t>
      </w:r>
    </w:p>
    <w:p>
      <w:pPr>
        <w:pStyle w:val="Style81"/>
        <w:widowControl/>
        <w:tabs>
          <w:tab w:val="clear" w:pos="708"/>
          <w:tab w:val="left" w:pos="426" w:leader="none"/>
          <w:tab w:val="left" w:pos="138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13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4.1. Общее руководство Конкурсом осуществляет организационный комитет (далее - Оргкомитет)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4.2. Оргкомитет состоит из представителей министерства образования Саратовской области, ГАУ ДПО «СОИРО»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4.3. Оргкомитет: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разрабатывает пакет документов по подготовке и проведению Конкурса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регистрирует материалы, представленные на Конкурс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систематизирует проектные работы в соответствии с возрастными категориями и номинациями Конкурса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готовит и представляет работы на экспертизу в экспертный совет Конкурса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осуществляет информирование участников Конкурса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 xml:space="preserve">4.4. В состав экспертного совета Конкурса входят представители научной, педагогической и родительской общественности. 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4.5.  Экспертный совет Конкурса: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−  </w:t>
      </w:r>
      <w:r>
        <w:rPr>
          <w:bCs/>
          <w:iCs/>
          <w:sz w:val="28"/>
          <w:szCs w:val="28"/>
        </w:rPr>
        <w:t>проводит экспертную оценку конкурсных материалов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−  </w:t>
      </w:r>
      <w:r>
        <w:rPr>
          <w:bCs/>
          <w:iCs/>
          <w:sz w:val="28"/>
          <w:szCs w:val="28"/>
        </w:rPr>
        <w:t>отбирает лучшие проектные работы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−  </w:t>
      </w:r>
      <w:r>
        <w:rPr>
          <w:bCs/>
          <w:iCs/>
          <w:sz w:val="28"/>
          <w:szCs w:val="28"/>
        </w:rPr>
        <w:t>подводит итоги Конкурс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bCs/>
          <w:iCs/>
          <w:sz w:val="28"/>
          <w:szCs w:val="28"/>
        </w:rPr>
        <w:t>4.6. Составы Оргкомитета и экспертного совета утверждаются приказом министерства образования Саратовской области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360" w:hanging="0"/>
        <w:jc w:val="center"/>
        <w:rPr/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360" w:firstLine="349"/>
        <w:rPr/>
      </w:pPr>
      <w:r>
        <w:rPr>
          <w:sz w:val="28"/>
          <w:szCs w:val="28"/>
        </w:rPr>
        <w:t>5.1. Конкурс проводится в 2 этапа: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1 этап – с 20 октября по 14 ноября 2014 года – прием Оргкомитетом заявок на участие в Конкурсе (приложение к настоящему Положению) и конкурсных документов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2 этап – с 17 по 28 ноября 2014 года – работа экспертного совета, подведение итогов Конкурса, награждение победителей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5.2. Конкурсные документы направляются по адресу: 410031, г. Саратов, ул. Б. Горная, дом 1, ГАУ ДПО «СОИРО». Справки по телефону (845-2) 25-28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pedagog.saripkro@gmail.com</w:t>
        </w:r>
      </w:hyperlink>
      <w:r>
        <w:rPr>
          <w:sz w:val="28"/>
          <w:szCs w:val="28"/>
        </w:rPr>
        <w:t xml:space="preserve">  (контактное лицо – старший методист Мигунова Екатерина Александровна)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5.3. Конкурс проводится по следующим номинациям: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− </w:t>
      </w:r>
      <w:r>
        <w:rPr>
          <w:rStyle w:val="FontStyle14"/>
          <w:sz w:val="28"/>
          <w:szCs w:val="28"/>
        </w:rPr>
        <w:t>социальные проекты, посвященные Году культуры в России (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циальный проект </w:t>
      </w:r>
      <w:r>
        <w:rPr>
          <w:sz w:val="28"/>
          <w:szCs w:val="28"/>
        </w:rPr>
        <w:t>ориентирован на достижение социально-значимых результатов</w:t>
      </w:r>
      <w:r>
        <w:rPr>
          <w:rStyle w:val="FontStyle14"/>
          <w:sz w:val="28"/>
          <w:szCs w:val="28"/>
        </w:rPr>
        <w:t>)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>−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ультурные проекты, посвященные Году культуры в России (</w:t>
      </w:r>
      <w:r>
        <w:rPr>
          <w:sz w:val="28"/>
          <w:szCs w:val="28"/>
        </w:rPr>
        <w:t>культурный проект ориентирован на выработку и сохранение культурных ценностей, новых ценностных отношений</w:t>
      </w:r>
      <w:r>
        <w:rPr>
          <w:rStyle w:val="FontStyle14"/>
          <w:sz w:val="28"/>
          <w:szCs w:val="28"/>
        </w:rPr>
        <w:t>)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5.4. В Оргкомитет представляются работы в соответствии с тематикой, Конкурса: культурное наследие страны, роль культуры в развитии гражданина России, культура вокруг нас (музыка, литература, искусство, театр, спорт и прочее), а также решение ситуаций из реальной жизни, отражающие культурный и духовный аспекты мироздания человека.</w:t>
      </w:r>
    </w:p>
    <w:p>
      <w:pPr>
        <w:pStyle w:val="Style41"/>
        <w:jc w:val="center"/>
        <w:rPr>
          <w:rStyle w:val="FontStyle14"/>
          <w:b/>
          <w:b/>
          <w:bCs/>
          <w:iCs/>
          <w:sz w:val="28"/>
          <w:szCs w:val="28"/>
        </w:rPr>
      </w:pPr>
      <w:r>
        <w:rPr/>
      </w:r>
    </w:p>
    <w:p>
      <w:pPr>
        <w:pStyle w:val="Style41"/>
        <w:jc w:val="center"/>
        <w:rPr/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6. Требования к документам и материалам, представляемым на Конкурс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6.1. На Конкурс представляются следующие документы и материалы: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bCs/>
          <w:iCs/>
          <w:sz w:val="28"/>
          <w:szCs w:val="28"/>
        </w:rPr>
        <w:t xml:space="preserve">заявка на участие в Конкурсе по форме согласно приложению к </w:t>
      </w:r>
      <w:r>
        <w:rPr>
          <w:rStyle w:val="FontStyle14"/>
          <w:sz w:val="28"/>
          <w:szCs w:val="28"/>
        </w:rPr>
        <w:t>Положению о региональном конкурсе социальных и культурных проектов, посвященном Году культуры в России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ектные  работы в соответствии с номинациями Конкурса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6.2. Каждая проектная работа сопровождается биркой, расположенной на лицевой стороне, с указанием следующих данных: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вание работы;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оминация;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амилия, имя автора;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зрастная категория участника;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именование учреждения;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ИО руководителя (полностью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проекта должно быть представлено в соответствии со следующей структурой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аспорт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учебного за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втора(ов), руководителя проекта, место и год раз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ы по проекту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разработке и реализации проек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сурсов и рисков реализаци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по реализаци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(действия)  по реализации 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приложение к проекту могут войти: графические изображения (чертежи, схемы, диаграммы и другие); фотографии; расчёты, необходимые для осуществления планируемых действий; сценарии; анкеты и  результаты социальных опросов; отзывы и так далее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6.5. На Конкурс не принимаются работы, занявшие призовые места в других региональных конкурсах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6.6. Поступление конкурсных материалов в Оргкомитет будет рассматриваться как согласие автора на их использование (с соблюдением авторских прав) при проведении семинаров и презентаций.</w:t>
      </w:r>
    </w:p>
    <w:p>
      <w:pPr>
        <w:pStyle w:val="Style41"/>
        <w:widowControl/>
        <w:jc w:val="center"/>
        <w:rPr>
          <w:rStyle w:val="FontStyle13"/>
          <w:i w:val="false"/>
          <w:i w:val="false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widowControl/>
        <w:jc w:val="center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sz w:val="28"/>
          <w:szCs w:val="28"/>
        </w:rPr>
        <w:t>7. Критерии Конкурса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 xml:space="preserve">7.1. Основными критериями </w:t>
      </w:r>
      <w:r>
        <w:rPr>
          <w:rStyle w:val="FontStyle14"/>
          <w:sz w:val="28"/>
          <w:szCs w:val="28"/>
        </w:rPr>
        <w:t>регионального конкурса социальных и культурных проектов, посвященного Году культуры в России</w:t>
      </w:r>
      <w:r>
        <w:rPr>
          <w:bCs/>
          <w:iCs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 культурная значимость решаемой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элементов проекта – соответствие целей, задач, выбранных методов, результатов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предлагаемых подходов и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right="-5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 и эффективность способов деятельности по разработке и реализации  проекта, оригинальность подходов и найденных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ость прое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проекта, включая подготовленные фотографии, схемы, чертежи и т.д.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−  </w:t>
      </w:r>
      <w:r>
        <w:rPr>
          <w:bCs/>
          <w:iCs/>
          <w:sz w:val="28"/>
          <w:szCs w:val="28"/>
        </w:rPr>
        <w:t>соответствие возрастным особенностям.</w:t>
      </w:r>
    </w:p>
    <w:p>
      <w:pPr>
        <w:pStyle w:val="Style41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41"/>
        <w:widowControl/>
        <w:jc w:val="center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sz w:val="28"/>
          <w:szCs w:val="28"/>
        </w:rPr>
        <w:t>8. Подведение итогов Конкурса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8.1. Итоги Конкурса определяются решением экспертного совета и утверждаются приказом </w:t>
      </w:r>
      <w:r>
        <w:rPr>
          <w:bCs/>
          <w:iCs/>
          <w:sz w:val="28"/>
          <w:szCs w:val="28"/>
        </w:rPr>
        <w:t>министерства образования Саратовской области. Победители Конкурса</w:t>
      </w:r>
      <w:r>
        <w:rPr>
          <w:rStyle w:val="FontStyle13"/>
          <w:sz w:val="28"/>
          <w:szCs w:val="28"/>
        </w:rPr>
        <w:t xml:space="preserve"> награждаются дипломами </w:t>
      </w: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 xml:space="preserve">, </w:t>
      </w:r>
      <w:r>
        <w:rPr>
          <w:rStyle w:val="FontStyle13"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 xml:space="preserve">, </w:t>
      </w:r>
      <w:r>
        <w:rPr>
          <w:rStyle w:val="FontStyle13"/>
          <w:sz w:val="28"/>
          <w:szCs w:val="28"/>
          <w:lang w:val="en-US"/>
        </w:rPr>
        <w:t>III</w:t>
      </w:r>
      <w:r>
        <w:rPr>
          <w:rStyle w:val="FontStyle13"/>
          <w:sz w:val="28"/>
          <w:szCs w:val="28"/>
        </w:rPr>
        <w:t xml:space="preserve"> степени. В каждой номинации допускается присуждение до 3-х дипломов </w:t>
      </w:r>
      <w:r>
        <w:rPr>
          <w:rStyle w:val="FontStyle13"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 xml:space="preserve"> степени и  </w:t>
      </w:r>
      <w:r>
        <w:rPr>
          <w:rStyle w:val="FontStyle13"/>
          <w:sz w:val="28"/>
          <w:szCs w:val="28"/>
          <w:lang w:val="en-US"/>
        </w:rPr>
        <w:t>III</w:t>
      </w:r>
      <w:r>
        <w:rPr>
          <w:rStyle w:val="FontStyle13"/>
          <w:sz w:val="28"/>
          <w:szCs w:val="28"/>
        </w:rPr>
        <w:t xml:space="preserve"> степени.</w:t>
      </w:r>
    </w:p>
    <w:p>
      <w:pPr>
        <w:pStyle w:val="Style41"/>
        <w:ind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sz w:val="28"/>
          <w:szCs w:val="28"/>
        </w:rPr>
        <w:t>8.2. Всем участникам Конкурса выдаются сертификаты участия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 xml:space="preserve">8.3. Результаты Конкурса размещаются на сайте ГАУ ДПО «СОИРО» </w:t>
      </w:r>
      <w:hyperlink r:id="rId3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saripkro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13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</w:t>
            </w:r>
            <w:r>
              <w:rPr>
                <w:rStyle w:val="FontStyle14"/>
                <w:sz w:val="28"/>
                <w:szCs w:val="28"/>
              </w:rPr>
              <w:t>региональном конкурсе социальных и культурных проектов, посвященном Году культуры в России.</w:t>
            </w:r>
          </w:p>
        </w:tc>
      </w:tr>
    </w:tbl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Style4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 участие в </w:t>
      </w:r>
      <w:r>
        <w:rPr>
          <w:rStyle w:val="FontStyle14"/>
          <w:b/>
          <w:sz w:val="28"/>
          <w:szCs w:val="28"/>
        </w:rPr>
        <w:t>региональном конкурсе социальных и культурных проектов, посвященном Году культуры в Ро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6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осим включить в число участников </w:t>
      </w:r>
      <w:r>
        <w:rPr>
          <w:rStyle w:val="FontStyle14"/>
          <w:sz w:val="28"/>
          <w:szCs w:val="28"/>
        </w:rPr>
        <w:t xml:space="preserve">регионального конкурса социальных и культурных проектов, посвященного Году культуры в России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ставителей ______________ (наименование учреждения полностью с указанием района, области) в составе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88"/>
        <w:gridCol w:w="1597"/>
        <w:gridCol w:w="2126"/>
        <w:gridCol w:w="1473"/>
        <w:gridCol w:w="185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омин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звание 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амилия и имя авт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озра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.И.О. руководителя (полностью), должность, телефо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ь 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___________                          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Подпись         МП                    Ф.И.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326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.saripkro@gmail.com" TargetMode="External"/><Relationship Id="rId3" Type="http://schemas.openxmlformats.org/officeDocument/2006/relationships/hyperlink" Target="http://www.saripk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9:00Z</dcterms:created>
  <dc:creator>MigunovaEA</dc:creator>
  <dc:description/>
  <dc:language>en-US</dc:language>
  <cp:lastModifiedBy>РРР</cp:lastModifiedBy>
  <dcterms:modified xsi:type="dcterms:W3CDTF">2014-09-24T16:19:00Z</dcterms:modified>
  <cp:revision>2</cp:revision>
  <dc:subject/>
  <dc:title/>
</cp:coreProperties>
</file>