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sz w:val="28"/>
          <w:szCs w:val="28"/>
        </w:rPr>
        <w:t>Мотивация педагогов - движущая сила к инновационной</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деятельности образовательного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Альберт Эйнштейн когда-то сказал: «Тот, кто хочет видеть результаты своего труда немедленно, должен идти в сапожники». </w:t>
      </w:r>
      <w:r>
        <w:rPr>
          <w:rFonts w:cs="Times New Roman" w:ascii="Times New Roman" w:hAnsi="Times New Roman"/>
          <w:sz w:val="28"/>
          <w:szCs w:val="28"/>
        </w:rPr>
        <w:t>Любому  начинающему,  чтобы увидеть результаты своего труда,  понадобится врем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лжности заведующего детским садом я всего полгода. Но целеустремлённость, желание двигаться только вперёд - мой девиз в работе.   Двигаться вперёд и не бояться пробовать себя в чем-то новом мне помогает высказывание Христофора Колумба: «Вы никогда не переплывёте океан, если будете бояться потерять из виду берег». Думаю поделиться  некоторыми достижениями в своей работе, рассказать о том, как применение инновационных подходов влияет на эффективность деятельности дошкольного учреждения.</w:t>
      </w:r>
    </w:p>
    <w:p>
      <w:pPr>
        <w:pStyle w:val="Normal"/>
        <w:shd w:fill="FFFFFE" w:val="clear"/>
        <w:spacing w:lineRule="auto" w:line="240" w:before="0" w:after="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постоянно доказывает свой профессионализм на высоком уровне, это, безусловно, достойный результат.  Педагоги активно принимают участие в профессиональных конкурсах различного уровня. Работать хорошо педагогический коллектив умел всегда. </w:t>
      </w:r>
    </w:p>
    <w:p>
      <w:pPr>
        <w:pStyle w:val="Normal"/>
        <w:shd w:fill="FFFFFE" w:val="clear"/>
        <w:spacing w:lineRule="auto" w:line="240" w:before="0" w:after="90"/>
        <w:jc w:val="both"/>
        <w:rPr>
          <w:rFonts w:ascii="Times New Roman" w:hAnsi="Times New Roman" w:cs="Times New Roman"/>
          <w:sz w:val="28"/>
          <w:szCs w:val="28"/>
        </w:rPr>
      </w:pPr>
      <w:r>
        <w:rPr>
          <w:rFonts w:cs="Times New Roman" w:ascii="Times New Roman" w:hAnsi="Times New Roman"/>
          <w:sz w:val="28"/>
          <w:szCs w:val="28"/>
        </w:rPr>
        <w:t>Нужно  развиваться и дальше, что-то предпринять,  что-то поменять… Здесь кстати упомянуть призыв  Генри Уодсуорта Лонгфелло: «Вставай! Так долго отдыхая, утратишь силу ты сполна! Ведь не приносит урожая  невспаханная  целин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 первую очередь я предприняла,  это предложила  коллегам наставничество. Педагоги с большим опытом и стажем взяли себе подопечными  молодых воспитателей, стали с ними активно заниматься, тем самым сближаясь. А вовлечение педагогов различной возрастной категории в совместные мероприятия, показало повышение положительного микроклимата в коллективе, проявление инициативности и творчества.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ая особенность нашего времени - это  смена образовательного вектора: предлагается иное содержание, иные подходы, отношение, поведение, иной педагогический менталитет. Все это и свидетельствует о развертывании инновационных процессов в системе дошкольного образования.</w:t>
        <w:br/>
        <w:t xml:space="preserve">   Успешность и действенность инновационной работы, ее влияние на развитие дошкольного образовательного учреждения зависят от актуальности работы, заинтересованности и профессиональной компетентности участников, системы методических и организационных мероприятий, а также от мотивированности педагогических кадров. Вот что нужно - мотивация и для молодых педагогов тоже, чтобы и они легко влились в общее дел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отивации педагогов я применяю в работе  теорию  Портера-Лоулер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теории мотивации Портера-Лоулера, достигнутые результаты зависят от приложенных сотрудником усилий, его способностей и характера, а также осознания им своей роли в процессе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модель Портера-Лоулера подробнее: </w:t>
      </w:r>
    </w:p>
    <w:p>
      <w:pPr>
        <w:pStyle w:val="Normal"/>
        <w:jc w:val="both"/>
        <w:rPr/>
      </w:pPr>
      <w:r>
        <w:rPr>
          <w:rFonts w:cs="Times New Roman" w:ascii="Times New Roman" w:hAnsi="Times New Roman"/>
          <w:i/>
          <w:sz w:val="28"/>
          <w:szCs w:val="28"/>
          <w:u w:val="single"/>
        </w:rPr>
        <w:t>Затраченные усилия</w:t>
      </w:r>
      <w:r>
        <w:rPr>
          <w:rFonts w:cs="Times New Roman" w:ascii="Times New Roman" w:hAnsi="Times New Roman"/>
          <w:sz w:val="28"/>
          <w:szCs w:val="28"/>
        </w:rPr>
        <w:t xml:space="preserve"> – уровень приложенных работником усилий зависит от ожидаемого вознаграждения и уверенности в том, что вознаграждение будет адекватно затраченным усилиям. </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Полученный результат</w:t>
      </w:r>
      <w:r>
        <w:rPr>
          <w:rFonts w:cs="Times New Roman" w:ascii="Times New Roman" w:hAnsi="Times New Roman"/>
          <w:sz w:val="28"/>
          <w:szCs w:val="28"/>
        </w:rPr>
        <w:t xml:space="preserve"> – эффективность работы зависит не только от приложенных работником усилий, но и от его способностей, особенностей личности, осознания им своей роли в общем деле.</w:t>
      </w:r>
    </w:p>
    <w:p>
      <w:pPr>
        <w:pStyle w:val="Normal"/>
        <w:jc w:val="both"/>
        <w:rPr/>
      </w:pPr>
      <w:r>
        <w:rPr>
          <w:rFonts w:cs="Times New Roman" w:ascii="Times New Roman" w:hAnsi="Times New Roman"/>
          <w:i/>
          <w:sz w:val="28"/>
          <w:szCs w:val="28"/>
          <w:u w:val="single"/>
        </w:rPr>
        <w:t>Вознаграждение и его восприятие</w:t>
      </w:r>
      <w:r>
        <w:rPr>
          <w:rFonts w:cs="Times New Roman" w:ascii="Times New Roman" w:hAnsi="Times New Roman"/>
          <w:sz w:val="28"/>
          <w:szCs w:val="28"/>
        </w:rPr>
        <w:t xml:space="preserve"> – работник сравнивает полученное вознаграждение с затраченными усилиями и решает справедливое оно или несправедливое. Если вознаграждение воспринимается как справедливое, это повышает мотивацию работника и наоборот. </w:t>
      </w:r>
    </w:p>
    <w:p>
      <w:pPr>
        <w:pStyle w:val="Normal"/>
        <w:jc w:val="both"/>
        <w:rPr/>
      </w:pPr>
      <w:r>
        <w:rPr>
          <w:rFonts w:cs="Times New Roman" w:ascii="Times New Roman" w:hAnsi="Times New Roman"/>
          <w:i/>
          <w:sz w:val="28"/>
          <w:szCs w:val="28"/>
          <w:u w:val="single"/>
        </w:rPr>
        <w:t>Степень удовлетворенности</w:t>
      </w:r>
      <w:r>
        <w:rPr>
          <w:rFonts w:cs="Times New Roman" w:ascii="Times New Roman" w:hAnsi="Times New Roman"/>
          <w:sz w:val="28"/>
          <w:szCs w:val="28"/>
        </w:rPr>
        <w:t xml:space="preserve"> – как итог внешнего (премия, похвала) и внутреннего (чувство собственной значимости, самовыражение) вознаграждения и мерило его ц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человек может удовлетворить свои потребности через полученное им вознаграждение за те результаты, которых он достиг. Следует также заметить, что достижение необходимого уровня результативности может повлечь за собой как определённые </w:t>
      </w:r>
      <w:r>
        <w:rPr>
          <w:rFonts w:cs="Times New Roman" w:ascii="Times New Roman" w:hAnsi="Times New Roman"/>
          <w:i/>
          <w:sz w:val="28"/>
          <w:szCs w:val="28"/>
          <w:u w:val="single"/>
        </w:rPr>
        <w:t>внутренние вознаграждения</w:t>
      </w:r>
      <w:r>
        <w:rPr>
          <w:rFonts w:cs="Times New Roman" w:ascii="Times New Roman" w:hAnsi="Times New Roman"/>
          <w:sz w:val="28"/>
          <w:szCs w:val="28"/>
        </w:rPr>
        <w:t xml:space="preserve">, в качестве которых может выступать уверенность в себе, своих силах и своей компетентности в конкретной области, самоуважение, чувство удовлетворённости от выполненных задач; а также </w:t>
      </w:r>
      <w:r>
        <w:rPr>
          <w:rFonts w:cs="Times New Roman" w:ascii="Times New Roman" w:hAnsi="Times New Roman"/>
          <w:i/>
          <w:sz w:val="28"/>
          <w:szCs w:val="28"/>
          <w:u w:val="single"/>
        </w:rPr>
        <w:t>внешние вознаграждения,</w:t>
      </w:r>
      <w:r>
        <w:rPr>
          <w:rFonts w:cs="Times New Roman" w:ascii="Times New Roman" w:hAnsi="Times New Roman"/>
          <w:sz w:val="28"/>
          <w:szCs w:val="28"/>
        </w:rPr>
        <w:t xml:space="preserve"> такие как карьерный рост, прибавка к зарплате, премия или одобрение начальства.</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Важный вывод</w:t>
      </w:r>
      <w:r>
        <w:rPr>
          <w:rFonts w:cs="Times New Roman" w:ascii="Times New Roman" w:hAnsi="Times New Roman"/>
          <w:sz w:val="28"/>
          <w:szCs w:val="28"/>
        </w:rPr>
        <w:t xml:space="preserve"> из теории Портера-Лоулера – именно результативный эффективный труд ведет к удовлетворению работника, а не наоборот.</w:t>
        <w:br/>
        <w:t xml:space="preserve">     Итак, мотивированные к деятельности, мы с педагогами полностью погрузились в инновационную деятельность учреждения,  в обновление содержания воспитания и обучения в соответствии с новым стандартом, совершенствование работы по применению различных педагогических технологий, методов и форм работ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дно также, что дошкольное учреждение является инновационной площадкой по транслированию традиционных методов и новых приёмов,  технологий воспитательно-образовательного процесса. </w:t>
      </w:r>
    </w:p>
    <w:p>
      <w:pPr>
        <w:pStyle w:val="Normal"/>
        <w:shd w:fill="FFFFFF" w:val="clear"/>
        <w:spacing w:lineRule="auto" w:line="240" w:before="0" w:after="0"/>
        <w:jc w:val="both"/>
        <w:rPr/>
      </w:pPr>
      <w:r>
        <w:rPr>
          <w:rFonts w:cs="Times New Roman" w:ascii="Times New Roman" w:hAnsi="Times New Roman"/>
          <w:sz w:val="28"/>
          <w:szCs w:val="28"/>
        </w:rPr>
        <w:t>Педагогический коллектив широко представляет свой педагогический опыт:</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фестиваль «Инновации будущего» - 2018 победитель в номинации творческая группа.</w:t>
      </w:r>
    </w:p>
    <w:p>
      <w:pPr>
        <w:pStyle w:val="Normal"/>
        <w:numPr>
          <w:ilvl w:val="0"/>
          <w:numId w:val="1"/>
        </w:numPr>
        <w:shd w:fill="FFFFFF" w:val="clear"/>
        <w:spacing w:lineRule="auto" w:line="240" w:before="0" w:after="0"/>
        <w:jc w:val="both"/>
        <w:rPr/>
      </w:pPr>
      <w:r>
        <w:rPr>
          <w:rFonts w:cs="Times New Roman" w:ascii="Times New Roman" w:hAnsi="Times New Roman"/>
          <w:sz w:val="28"/>
          <w:szCs w:val="28"/>
        </w:rPr>
        <w:t xml:space="preserve">Конкурс  «Воспитатель года» - два педагога награждены дипломам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региональном уровне в конкурсе профессионального мастерства «Воспитатель года» в 2014 и 2016 годах;</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алейдоскоп «Казахстан-Россия» - 2017г – один педагог победитель на международном уровне;</w:t>
      </w:r>
    </w:p>
    <w:p>
      <w:pPr>
        <w:pStyle w:val="Normal"/>
        <w:numPr>
          <w:ilvl w:val="0"/>
          <w:numId w:val="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конференция «Образование без границ»2018г – два педагога победители на международном уровне. </w:t>
      </w:r>
    </w:p>
    <w:p>
      <w:pPr>
        <w:pStyle w:val="Normal"/>
        <w:shd w:fill="FFFFFF" w:val="clear"/>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35" w:hanging="0"/>
        <w:jc w:val="both"/>
        <w:rPr>
          <w:rFonts w:ascii="Times New Roman" w:hAnsi="Times New Roman" w:cs="Times New Roman"/>
          <w:sz w:val="28"/>
          <w:szCs w:val="28"/>
        </w:rPr>
      </w:pPr>
      <w:r>
        <w:rPr>
          <w:rFonts w:cs="Times New Roman" w:ascii="Times New Roman" w:hAnsi="Times New Roman"/>
          <w:sz w:val="28"/>
          <w:szCs w:val="28"/>
        </w:rPr>
        <w:t xml:space="preserve">Педагоги ДОУ организуют обучающие семинары-практикумы по направлениям основной образовательной  программы, чем способствует повышению педагогического мастерства, методической грамотности воспитателей детских садов Советского райо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менение инновационных подходов педагогами, мотивированными к деятельности, влияет на эффективность деятельности дошкольного учреждения в целом.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направлений основной образовательной программы - физическое развитие является для нашего дошкольного учреждения приоритетным. Тем более, что  комплексно здоровьесберегающие технологии в ДОУ применяются постоянно. Это повышает результативность и эффективность физкультурно-образовательной работы, укрепляет здоровье детей и формирует стойкую мотивацию к здоровому образу жизни. Здоровье детей - главная задача в обществе. Проблема сохранения здоровья детей сейчас не только медицинская, но и педагогическая.</w:t>
        <w:br/>
        <w:t>Все родители хотят, чтобы их ребенок рос здоровым, сильным, крепким, выносливы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прочими достижениями в работе главным результатом применения подобной технологии управленческой деятельности  считаю повышение посещаемости на 0,2%, снижение заболеваемости на 0,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отметить, что в настоящем в образовании  предъявляется множество серьёзных требований, поэтому скучать и работать однообразно  у педагогов  просто не получится. Позволю себе не согласиться  с высказыванием Константина Дмитриевича Ушинского: «Преподаватель должен иметь необыкновенно много нравственной энергии, чтоб не уснуть под убаюкивающее журчанье однообразной учительской жизни». Отнюдь, сегодня однообразной  учительскую жизнь никак не назовёшь. Постоянно в творческом поиске, в реализации мероприятий одного за другим, и этот водоворот никогда не кончается. Это и есть жизнь, наша скоротечная учительская жизнь.… И в этом смысл жизни педагог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и дальше стараться вести свой коллектив только вперёд. Потому что это у меня хорошо получается. И хоть времени прошло совсем мало, но сделать нужно ещё так много…</w:t>
      </w:r>
    </w:p>
    <w:p>
      <w:pPr>
        <w:pStyle w:val="Normal"/>
        <w:shd w:fill="FFFFFE" w:val="clear"/>
        <w:spacing w:lineRule="auto" w:line="240" w:before="0" w:after="9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пасибо за внимание!</w:t>
      </w:r>
    </w:p>
    <w:p>
      <w:pPr>
        <w:pStyle w:val="Normal"/>
        <w:shd w:fill="FFFFFE" w:val="clear"/>
        <w:spacing w:lineRule="auto" w:line="240" w:before="0" w:after="9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18:00Z</dcterms:created>
  <dc:creator>1</dc:creator>
  <dc:description/>
  <cp:keywords/>
  <dc:language>en-US</dc:language>
  <cp:lastModifiedBy>Teremok</cp:lastModifiedBy>
  <cp:lastPrinted>2018-01-17T14:14:00Z</cp:lastPrinted>
  <dcterms:modified xsi:type="dcterms:W3CDTF">2018-01-17T11:16:00Z</dcterms:modified>
  <cp:revision>34</cp:revision>
  <dc:subject/>
  <dc:title/>
</cp:coreProperties>
</file>