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жюри муниципального этапа Всероссийских предметных олимпиад в </w:t>
      </w:r>
      <w:r>
        <w:rPr>
          <w:sz w:val="22"/>
          <w:szCs w:val="22"/>
          <w:u w:val="single"/>
        </w:rPr>
        <w:t>Советском муниципальном район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предмету экологии в 2018-2019 учебный год в 7 класс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48"/>
        <w:gridCol w:w="992"/>
        <w:gridCol w:w="2552"/>
        <w:gridCol w:w="16"/>
        <w:gridCol w:w="2074"/>
        <w:gridCol w:w="567"/>
        <w:gridCol w:w="567"/>
        <w:gridCol w:w="708"/>
        <w:gridCol w:w="709"/>
        <w:gridCol w:w="709"/>
        <w:gridCol w:w="709"/>
        <w:gridCol w:w="567"/>
        <w:gridCol w:w="1417"/>
      </w:tblGrid>
      <w:tr>
        <w:trPr>
          <w:trHeight w:val="20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разовательное учреждени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Часть </w:t>
            </w:r>
            <w:r>
              <w:rPr>
                <w:sz w:val="21"/>
                <w:szCs w:val="21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</w:t>
            </w:r>
            <w:r>
              <w:rPr>
                <w:sz w:val="21"/>
                <w:szCs w:val="21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</w:t>
            </w:r>
            <w:r>
              <w:rPr>
                <w:sz w:val="21"/>
                <w:szCs w:val="21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елля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й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ус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</w:rPr>
              <w:t>Жангалиева Алина Ва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-ООШ с.Розово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цкая Ольг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бедитель</w:t>
            </w:r>
          </w:p>
        </w:tc>
      </w:tr>
      <w:tr>
        <w:trPr>
          <w:trHeight w:val="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чкуров Леонид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Лицей» р.п. Степно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деева Ольг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е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ашникова 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ОУ – СОШ с. Мечётное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ырова Ири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е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хметова Альфия Ху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-СОШ с. Золотая Степ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исенко Ан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ипов Андрей Ант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-ООШ               с. Любимов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ймишева Мария Емур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язанкина Анастаси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-СОШ №1 р.п. Степно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овникова Ольг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унгалиев Арсент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-СОШ р.п.Советско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еева Ири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исмет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му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– ООШ с. Новокривовк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ньшина Людмила Арк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Идрисова Айдана Умты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ОУ-ООШ с.Александровка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еева Еле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Ткаченко Никита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 xml:space="preserve">МБОУ-СОШ р.п.Пушкино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Початкова Татьяна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ое количество баллов -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овали: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: экспертная оценка олимпиадных работ.</w:t>
      </w:r>
    </w:p>
    <w:p>
      <w:pPr>
        <w:pStyle w:val="Normal"/>
        <w:rPr/>
      </w:pPr>
      <w:r>
        <w:rPr>
          <w:sz w:val="22"/>
          <w:szCs w:val="22"/>
        </w:rPr>
        <w:t>Председатель жюри: _____________________( Початкова Т. Д.)</w:t>
      </w:r>
    </w:p>
    <w:p>
      <w:pPr>
        <w:pStyle w:val="Normal"/>
        <w:rPr/>
      </w:pPr>
      <w:r>
        <w:rPr>
          <w:sz w:val="22"/>
          <w:szCs w:val="22"/>
        </w:rPr>
        <w:t>Члены жюри:                          ______________( Беймишева М.Е.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______________  (Борисенко А.И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(Сахацкая О. 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жюри муниципального этапа Всероссийских предметных олимпиад в </w:t>
      </w:r>
      <w:r>
        <w:rPr>
          <w:sz w:val="22"/>
          <w:szCs w:val="22"/>
          <w:u w:val="single"/>
        </w:rPr>
        <w:t>Советском муниципальном район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предмету экологии в 2018-2019 учебный год в 8 классе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90"/>
        <w:gridCol w:w="850"/>
        <w:gridCol w:w="2552"/>
        <w:gridCol w:w="2090"/>
        <w:gridCol w:w="567"/>
        <w:gridCol w:w="567"/>
        <w:gridCol w:w="708"/>
        <w:gridCol w:w="709"/>
        <w:gridCol w:w="709"/>
        <w:gridCol w:w="709"/>
        <w:gridCol w:w="567"/>
        <w:gridCol w:w="1417"/>
      </w:tblGrid>
      <w:tr>
        <w:trPr>
          <w:trHeight w:val="20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ля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Турманкин Дмитри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МБОУ-СОШ р.п.Пушкин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олодилова Валентина Констант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кова Эльмира Баурж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ООШ с.Розов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цкая Ольг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Алексе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1 р.п. Степ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никова Ольг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>
          <w:trHeight w:val="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Амир Серкал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р.п.Советск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Ири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венко Алина А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-ООШ с.Александровк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еева Еле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жумова Арсения Рин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с. Золотая Степ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Ан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н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 ООШ с. Новокриво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шина Людмила Арк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Денис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 р.п. Степ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 Ольг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ое количество баллов -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 -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овали: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: экспертная оценка олимпиад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: _____________________( Початкова Т. 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                          ______________( Беймишева М.Е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______________  (Борисенко А.И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(Сахацкая О. 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жюри муниципального этапа Всероссийских предметных олимпиад в </w:t>
      </w:r>
      <w:r>
        <w:rPr>
          <w:sz w:val="22"/>
          <w:szCs w:val="22"/>
          <w:u w:val="single"/>
        </w:rPr>
        <w:t>Советском муниципальном район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предмету экологии в 2018-2019 учебный год в 9 классе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90"/>
        <w:gridCol w:w="850"/>
        <w:gridCol w:w="2552"/>
        <w:gridCol w:w="16"/>
        <w:gridCol w:w="2074"/>
        <w:gridCol w:w="567"/>
        <w:gridCol w:w="567"/>
        <w:gridCol w:w="708"/>
        <w:gridCol w:w="709"/>
        <w:gridCol w:w="709"/>
        <w:gridCol w:w="709"/>
        <w:gridCol w:w="567"/>
        <w:gridCol w:w="1417"/>
      </w:tblGrid>
      <w:tr>
        <w:trPr>
          <w:trHeight w:val="201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ля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 Дмитр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1 р.п. Степно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никова Ольг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етдинова Кямиля Шевке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с. Золотая Степ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Ан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 Ал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р.п.Советско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Марина Вяче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 Сергей Сергееви</w:t>
            </w:r>
            <w:r>
              <w:rPr>
                <w:sz w:val="22"/>
                <w:szCs w:val="22"/>
                <w:lang w:eastAsia="en-US"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-ООШ с.Александровка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еева Еле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Шамина Дарь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ООШ               с. Любимов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мишева Мария Емур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индеркнехт Никита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ООШ с.Розово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цкая Ольг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ов Владимир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 р.п. Степно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 Ольг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хин Александ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– СОШ с. Мечётное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а Ири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инов Анарбе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ганги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– ООШ с. Новокривовк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шина Людмила Арк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ое количество баллов –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 -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овали: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или: направить на региональный этап следующих учащихся: Артемьева Дмитрия Алексеевича МБОУ-СОШ №1 р.п. Степ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: _____________________( Початкова Т. 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                          ______________( Беймишева М.Е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______________  (Борисенко А.И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(Сахацкая О. 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жюри муниципального этапа Всероссийских предметных олимпиад в </w:t>
      </w:r>
      <w:r>
        <w:rPr>
          <w:sz w:val="22"/>
          <w:szCs w:val="22"/>
          <w:u w:val="single"/>
        </w:rPr>
        <w:t>Советском муниципальном район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предмету экологии в 2018-2019 учебный год в 10 класс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591"/>
        <w:gridCol w:w="850"/>
        <w:gridCol w:w="2553"/>
        <w:gridCol w:w="2091"/>
        <w:gridCol w:w="567"/>
        <w:gridCol w:w="567"/>
        <w:gridCol w:w="661"/>
        <w:gridCol w:w="625"/>
        <w:gridCol w:w="567"/>
        <w:gridCol w:w="567"/>
        <w:gridCol w:w="531"/>
        <w:gridCol w:w="567"/>
        <w:gridCol w:w="1417"/>
      </w:tblGrid>
      <w:tr>
        <w:trPr>
          <w:trHeight w:val="201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ь 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ляц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Анастасия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1 р.п. Степн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никова Ольг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а По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с. Золотая Степ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Ан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3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убинин Артем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 р.п. Степн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 Ольг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Пол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– СОШ с. Мечётно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а Ири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ое количество баллов –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овали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: экспертная оценка олимпиад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или: направить на региональный этап следующих учащихся: Щеглову Анастасию Петровну, МБОУ-СОШ №1 р.п. Степ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: _____________________( Початкова Т. 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                          ______________( Беймишева М.Е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______________  (Борисенко А.И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(Сахацкая О. 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жюри муниципального этапа Всероссийских предметных олимпиад в </w:t>
      </w:r>
      <w:r>
        <w:rPr>
          <w:sz w:val="22"/>
          <w:szCs w:val="22"/>
          <w:u w:val="single"/>
        </w:rPr>
        <w:t>Советском муниципальном район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предмету экологии в 2018-2019 учебный год в 11 класс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592"/>
        <w:gridCol w:w="850"/>
        <w:gridCol w:w="2553"/>
        <w:gridCol w:w="2091"/>
        <w:gridCol w:w="567"/>
        <w:gridCol w:w="567"/>
        <w:gridCol w:w="690"/>
        <w:gridCol w:w="641"/>
        <w:gridCol w:w="567"/>
        <w:gridCol w:w="425"/>
        <w:gridCol w:w="551"/>
        <w:gridCol w:w="567"/>
        <w:gridCol w:w="1418"/>
      </w:tblGrid>
      <w:tr>
        <w:trPr>
          <w:trHeight w:val="201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Часть 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ля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ин Артемий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– СОШ с. Мечётно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а Ири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малаева Сабина Айды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с. Золотая Степ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Ан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шкина Татья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-СОШ №1 р.п. Степн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никова Ольг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исингалиев  Кирилл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 р.п. Степн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 Ольг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ое количество баллов –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овали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: экспертная оценка олимпиад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или: направить на региональный этап следующих учащихся: Шаталина Артемия Анатольевича, МБОУ – СОШ с. Мечёт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: _____________________( Початкова Т. 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                          ______________( Беймишева М.Е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______________  (Борисенко А.И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(Сахацкая О. 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3:00Z</dcterms:created>
  <dc:creator>АНЖЕЛА</dc:creator>
  <dc:description/>
  <cp:keywords/>
  <dc:language>en-US</dc:language>
  <cp:lastModifiedBy>РРР</cp:lastModifiedBy>
  <cp:lastPrinted>2018-11-28T11:36:00Z</cp:lastPrinted>
  <dcterms:modified xsi:type="dcterms:W3CDTF">2018-11-28T07:53:00Z</dcterms:modified>
  <cp:revision>2</cp:revision>
  <dc:subject/>
  <dc:title/>
</cp:coreProperties>
</file>