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тическая справк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итогам муниципального этапа всероссийской олимпиады школьников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8/2019 учебном году в Советском район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та проведения 11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8 года) </w:t>
      </w:r>
      <w:r>
        <w:rPr>
          <w:b/>
          <w:bCs/>
          <w:sz w:val="24"/>
          <w:szCs w:val="24"/>
        </w:rPr>
        <w:t>по праву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>В муниципальном этапе олимпиады по праву приняло участие 6 образовательных учреждений Советского района.</w:t>
      </w:r>
    </w:p>
    <w:p>
      <w:pPr>
        <w:pStyle w:val="Normal"/>
        <w:shd w:fill="FFFFFF" w:val="clear"/>
        <w:spacing w:before="0" w:after="0"/>
        <w:ind w:left="70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школьников по классам представлено в таблице 1.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before="0" w:after="0"/>
        <w:ind w:left="2657" w:hanging="0"/>
        <w:contextualSpacing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/>
          <w:iCs/>
          <w:spacing w:val="-14"/>
          <w:sz w:val="24"/>
          <w:szCs w:val="24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before="0" w:after="0"/>
        <w:ind w:left="2657" w:hanging="0"/>
        <w:contextualSpacing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едставительство участников олимпиады по классам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418"/>
        <w:gridCol w:w="1134"/>
        <w:gridCol w:w="850"/>
        <w:gridCol w:w="3261"/>
      </w:tblGrid>
      <w:tr>
        <w:trPr>
          <w:trHeight w:val="37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– СО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pacing w:val="-9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pacing w:val="-12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бедителей и </w:t>
            </w:r>
            <w:r>
              <w:rPr>
                <w:spacing w:val="-4"/>
                <w:sz w:val="24"/>
                <w:szCs w:val="24"/>
              </w:rPr>
              <w:t>призеров (чел.)</w:t>
            </w:r>
          </w:p>
        </w:tc>
      </w:tr>
      <w:tr>
        <w:trPr>
          <w:trHeight w:val="32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БОУ – СОШ №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БОУ – СОШ с. Мечёт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– СОШ с. Золотая Степ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7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БОУ – СОШ р.п. Совет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БОУ – СОШ р.п. Пушки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олимпиады представлены в таблице № 2.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бедители и призеры муниципальной олимпиады                                  Таблица №2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850"/>
        <w:gridCol w:w="1985"/>
        <w:gridCol w:w="2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/>
            </w:pPr>
            <w:r>
              <w:rPr>
                <w:spacing w:val="-8"/>
                <w:sz w:val="24"/>
                <w:szCs w:val="24"/>
              </w:rPr>
              <w:t xml:space="preserve">Образовательное </w:t>
            </w: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1" w:hanging="0"/>
              <w:contextualSpacing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баллов /Процент </w:t>
            </w:r>
            <w:r>
              <w:rPr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right="-143" w:hanging="0"/>
              <w:contextualSpacing/>
              <w:rPr/>
            </w:pPr>
            <w:r>
              <w:rPr>
                <w:sz w:val="24"/>
                <w:szCs w:val="24"/>
              </w:rPr>
              <w:t>Ф.И.О. учителя (полностью), квалификационная катег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выдова Ильнара Ибраг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БОУ – СОШ №1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  <w:sz w:val="24"/>
                <w:szCs w:val="24"/>
              </w:rPr>
              <w:t>50 баллов/ 5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right="-143" w:hanging="0"/>
              <w:contextualSpacing/>
              <w:rPr/>
            </w:pPr>
            <w:r>
              <w:rPr>
                <w:sz w:val="24"/>
                <w:szCs w:val="24"/>
              </w:rPr>
              <w:t>Буздалин Игорь Юрьевич (первая категор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 Артем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  <w:r>
              <w:rPr>
                <w:spacing w:val="-6"/>
                <w:sz w:val="24"/>
                <w:szCs w:val="24"/>
              </w:rPr>
              <w:t xml:space="preserve"> балла/ </w:t>
            </w:r>
            <w:r>
              <w:rPr>
                <w:sz w:val="24"/>
                <w:szCs w:val="24"/>
              </w:rPr>
              <w:t>60,5</w:t>
            </w:r>
            <w:r>
              <w:rPr>
                <w:spacing w:val="-6"/>
                <w:sz w:val="24"/>
                <w:szCs w:val="24"/>
              </w:rPr>
              <w:t xml:space="preserve"> 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Татьяна Николаевна (высшая категор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Анастас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– СОШ р.п. Пуш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  <w:r>
              <w:rPr>
                <w:spacing w:val="-6"/>
                <w:sz w:val="24"/>
                <w:szCs w:val="24"/>
              </w:rPr>
              <w:t xml:space="preserve"> балла/ </w:t>
            </w:r>
            <w:r>
              <w:rPr>
                <w:sz w:val="24"/>
                <w:szCs w:val="24"/>
              </w:rPr>
              <w:t>57,5</w:t>
            </w:r>
            <w:r>
              <w:rPr>
                <w:spacing w:val="-6"/>
                <w:sz w:val="24"/>
                <w:szCs w:val="24"/>
              </w:rPr>
              <w:t xml:space="preserve"> 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Светлана Васильевна (высшая категор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Данила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– СОШ №1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балл/ 51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right="-143" w:hanging="0"/>
              <w:contextualSpacing/>
              <w:rPr/>
            </w:pPr>
            <w:r>
              <w:rPr>
                <w:sz w:val="24"/>
                <w:szCs w:val="24"/>
              </w:rPr>
              <w:t>Буздалин Игорь Юрьевич (первая категор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лин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  <w:r>
              <w:rPr>
                <w:spacing w:val="-6"/>
                <w:sz w:val="24"/>
                <w:szCs w:val="24"/>
              </w:rPr>
              <w:t xml:space="preserve"> балла/ </w:t>
            </w:r>
            <w:r>
              <w:rPr>
                <w:sz w:val="24"/>
                <w:szCs w:val="24"/>
              </w:rPr>
              <w:t>52,5</w:t>
            </w:r>
            <w:r>
              <w:rPr>
                <w:spacing w:val="-6"/>
                <w:sz w:val="24"/>
                <w:szCs w:val="24"/>
              </w:rPr>
              <w:t xml:space="preserve"> 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Жанна Александровна (высшая категор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– СОШ р.п. Пуш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pacing w:val="-6"/>
                <w:sz w:val="24"/>
                <w:szCs w:val="24"/>
              </w:rPr>
              <w:t xml:space="preserve"> баллов/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Светлана Васильевна (высшая категория)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Жюри отмечает, что общий уровень подготовленности участников муниципальной удовлетворительный. Олимпиадные задания по праву составлены в соответствии с программными требованиями.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агоги, подготовившие победителей и призеров олимпиады, имеют первую и высшую категории.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spacing w:val="-5"/>
          <w:sz w:val="24"/>
          <w:szCs w:val="24"/>
        </w:rPr>
        <w:t>Задания олимпиады по праву включали в себя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Тестовые задания;</w:t>
      </w:r>
    </w:p>
    <w:p>
      <w:pPr>
        <w:pStyle w:val="Normal"/>
        <w:shd w:fill="FFFFFF" w:val="clea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Вопросы открытого тип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 Вопросы на соотнесение понятий и определений, государственных органов и их компетенци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Вопросы на объяснение содержания основных юридических понятий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. Задач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аибольшее затруднение у учащихся вызвали следующие задания: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решение правовых задач, обоснование кратких ответов;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задания на объяснение правовых терминов;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задания на установление соответствия;</w:t>
      </w:r>
    </w:p>
    <w:p>
      <w:pPr>
        <w:pStyle w:val="Normal"/>
        <w:shd w:fill="FFFFFF" w:val="clear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Рекомендации педагогам по организации дальнейшей работы по подготовке учащихся к </w:t>
      </w:r>
      <w:r>
        <w:rPr>
          <w:bCs/>
          <w:sz w:val="24"/>
          <w:szCs w:val="24"/>
        </w:rPr>
        <w:t>муниципальному этапу всероссийской олимпиады школьников по праву: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проработать материалы муниципальной олимпиады, учесть типичные ошибки обучающихся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скорректировать индивидуальные планы работы с одарёнными учащимися, участниками предметных олимпиад;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активно использовать олимпиадные задания в учебном процессе, привлекать обучающихся к использованию дополнительных источников знаний, продолжить работу по развитию навыков исследовательской работы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акцентировать внимание на изучении и закреплении правовых терминов, на решении правовых задач по разным отраслям права;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при изучении различных тем по праву обращать внимание на аббревиатуры, касающиеся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авовых документов, органов государственной власти, институтов гражданского общества.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before="0" w:after="0"/>
        <w:ind w:left="36" w:right="43" w:firstLine="691"/>
        <w:contextualSpacing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before="0" w:after="0"/>
        <w:ind w:left="36" w:right="43" w:firstLine="691"/>
        <w:contextualSpacing/>
        <w:jc w:val="both"/>
        <w:rPr/>
      </w:pPr>
      <w:r>
        <w:rPr>
          <w:sz w:val="24"/>
          <w:szCs w:val="24"/>
        </w:rPr>
        <w:t>Председатель жюри                                                   Угольникова Е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09:00Z</dcterms:created>
  <dc:creator>Юра</dc:creator>
  <dc:description/>
  <dc:language>en-US</dc:language>
  <cp:lastModifiedBy>Юра</cp:lastModifiedBy>
  <dcterms:modified xsi:type="dcterms:W3CDTF">2018-12-18T17:17:00Z</dcterms:modified>
  <cp:revision>4</cp:revision>
  <dc:subject/>
  <dc:title/>
</cp:coreProperties>
</file>