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ратовски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в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ационно-методический отдел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4030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РАЗОВАНИЕ БЕЗ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28"/>
        </w:rPr>
        <w:t xml:space="preserve"> Международного педагогического калейдоско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Казахстан –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-класс – имидж современного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0 января 2018 год</w:t>
      </w:r>
      <w:r>
        <w:br w:type="page"/>
      </w:r>
    </w:p>
    <w:p>
      <w:pPr>
        <w:pStyle w:val="Style19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5955" cy="163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02" t="22674" r="39741" b="5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Международная конференция «Образование без границ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Мастер-класс» - имидж современного педагог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ремя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09 – 10 января 2018 год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сто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Саратовская область, Советский район, р.п. Степное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семинара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Заруба Артур Викторович</w:t>
      </w:r>
      <w:r>
        <w:rPr>
          <w:rFonts w:cs="Times New Roman" w:ascii="Times New Roman" w:hAnsi="Times New Roman"/>
          <w:sz w:val="28"/>
          <w:szCs w:val="28"/>
        </w:rPr>
        <w:t>, учитель музыки ЧОУ СОШ «Ломоносовская школа», композитор, кандидат педагогических наук, абсолютный победитель конкурса «Учитель года России -1992», кавалер Почетных знаков «Общественное признание» и рыцарь гуманной педагогики, автор гимна конкурса «Учитель года России», член жюри Всероссийского конкурса «Учитель года» с 1993 года по настоящее время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педагогическая конференция «ОБРАЗОВАНИЕ БЕЗ ГРАНИЦ»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управления образования администрации Советского муниципального района Саратовской области и творческой группой профессионального развития «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совместно с Национальным координационным центром проекта «Ассоциированные Школы ЮНЕСКО» в России и Международной кафедрой ЮНЕСКО университета управления «ТИСБ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II Международной педагогической конференции «ОБРАЗОВАНИЕ БЕЗ ГРАНИЦ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внедрение в практику научно-теоретических и учебно-методических инноваций, направленных на повышение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Международной педагогической конференции «ОБРАЗОВАНИЕ БЕЗ ГРАНИ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 смог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лучший педагог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требования с методикой проведения мастер-кла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блоки в структуре мастер-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цели, задачи и планируемые результаты мастер-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ыт анализа проведенного мастер-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в области методики проведения мастер-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лючевые элементы мастер-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Учительский вальс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лова  – И. Львова, музыка – А.Заруб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как годы летят, тот поверит, кто спрос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ся листопад, приглашает нас в 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дел и забот у нас неимовер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руг осенней порой начинается г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овется учеб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выбрало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игать души све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чительский валь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кончается веч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ам не пустяк по ночам класс нам сн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адо же так, в свою школу влюб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бумаг виражи и программы и пла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меется, здесь и проходит вся жиз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дь это не ма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выбрало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игать души све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чительский валь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кончается веч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и же вас, Бог. И хранит ведь навер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 стотысячный раз я иду на ур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лнуюсь как в перв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вижу детей проницательный взгляд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аю открыт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, это судьба не уйти от неё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, парта, учитель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9 января 2018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86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6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зд участников калейдоскоп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17.00 – 18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а Артура Викто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я музыки ЧОУ СОШ "Ломоносовская школа", композитора, кандидата педагогических наук, абсолютного победителя конкурса "Учитель года России -1992", кавалера Почетных знаков "Общественное признание" и рыцаря гуманной педагогики, автора гимна конкурса «Учитель года России», члена жюри Всероссийского конкурса «Учитель года» с 1993 года по настоящее врем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ской школе искусств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.00 – 19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 учителя математики, абсолютного победителя регионального конкурса «Учитель года – 2017», лауреата Всероссийского конкурса «Учитель года – 2017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ушевой Натальи Анатольевн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мастер-класса «Подобие чуду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.2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мастер-класс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10 января 2018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86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0 – 10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 калейдоскопа. Работа выставки-продажи учебно-методической литературы. Кофе-брей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10.00 – 10.1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етственное слово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именов Сергей Владимир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урукина Ольга Николаевна,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кличка, обращ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ояна Дин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основной школы им. Мичи Стойковича г. Умчари Республика Серби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.15 – 12.1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Маст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класс «Искусство видеть способности»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История, теория и практика педагогического мастер-класс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Заруба 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тур Виктор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) Мастер-класс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Математика… Музыка…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Заруба 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тур Викторови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.15 – 13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ведение мастер-классов педагогами Саратов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2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льперт Юлия Александровна, учитель истории и обществознания «МБОУ-СОШ №32», г. Энгельс - «Каждый выбирает для себ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2"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им Лариса Викторовна, учитель биологии МОУ СОШ п. Расково, Саратовского района – «Подвергай всё сомнению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.00 – 13.4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итерии и показатели оценивания мастер-класса. Типичные ошибки в проведении мастер-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Заруба 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тур Виктор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обсуж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бодный микрофон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.45 – 14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фот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5 – 15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 – МБОУ-СОШ №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7.3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екций (по предметам) – МБОУ-СОШ №1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1. «Мастер-класс» - ты само совершенство!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2. «Мастер-класс» - букет педагогических идей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3. «Мастер-класс» - тропинка от идеи до воплощения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я № 4. «Мастер-класс» - полет и вдохновение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5. «Мастер-класс» - лаборатория опыта и мастерства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6. «Мастер-класс» - поэзия совершенного учителя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7. «Мастер-класс» - источник педагогических идей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8. «Мастер-класс» - студия находок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9. «Мастер-класс» - мозаика педагогической мудрости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№ 10. «Мастер-класс» 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фрейм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подавания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 11. «Мастер-класс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 развития педагогического мастерст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2. «Мастер-класс» как принцип к действи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3. «Мастер-класс» - территория профессионального мастерст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4. «Мастер-класс» - поиск, горение, творчеств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5. «Мастер-класс» - вектор развития мастерств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6. «Мастер-класс» - грани сотрудничества и взаимодействия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7. «Мастер-класс»- любимое дело – сердца кусочек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8. «Мастер-класс» - секреты опыта и мастерства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9. «Мастер-класс» - лучшее, что у меня есть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20 «Мастер-класс» - лучшее, что я уме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№ 21- 24  «Мастер-класс» – опытом делюсь с коллегами (детский сад «Теремок»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№ 25 - 26 «Мастер-класс» - знаю, умею, делюсь! (детский сад «Звездочка»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30-18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глый стол, вручение сертификатов, дипломов победителей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 Международного педагогического калейдоскопа «ОБРАЗОВАНИЕ БЕЗ ГРАНИЦ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секц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стер-класс» - ты само совершенство!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русского языка и литературы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– Жакина Вера Викторовна, член Ассоциации лучших учителей Советского района, учитель русского языка и литерату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п.Расково Саратовского района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творческого пись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-СОШ р.п. Советско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ое счастье…» по произведению В.Распутина «Женский разговор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0», 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едакции газеты «Солнечные ве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к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-СОШ с. Мечё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раф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Красный Текстильщ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стер-класс» - букет педагогических идей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учителей русского языка и литературы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Михеева Юлия Викторовна, член Ассоциации лучших учителей Советского района, учитель русского языка и литерату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 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гат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Красный Я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палитра или Интерактивно-речевые рас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алентиновна, П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р. п. Базарный Карабулак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но-Карабулакский район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2 р.п. Дергач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 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Употребление фразеологизмов в реч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с. Золотая Степь,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снись к прекрасному. Картины и учащиеся ОВЗ. П.Д.Корин «Александр Невский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стер-класс» - тропинка от идеи до воплощения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русского языка и литературы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Посадская Светлана Викторовна, член Ассоциации лучших учителей Советского района, учитель русского языка и литерату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10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Ду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к произведению через опыт соб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п.Новопушкинское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- прошу - говор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о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 № 27 с углублённым изучением отдельных предметов г. Бала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и ме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с. Журавл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 по рассказу К.Г. Паустовского  «Теплый хлеб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стер-класс» - полет и вдохновение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математ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Екушева Наталья Анатольевна, член Ассоциации лучших учителей Советского района, учитель математики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1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1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н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 и информатики, МБОУ «СОШ №2 г. Красноармейска имени Героя Советского Союза Танцорова Г.В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ля школы, а для жизни вообщем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с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 6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- начал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-СОШ № 1 р.п. Степ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 - условия формирования положительной учебной мотивации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д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Дмитри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СОШ № 28 г. Бала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у отменить нельз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галий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, школьный тре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Государственное Учреждение</w:t>
              <w:br/>
              <w:t>«Общеобразовательная школа №2 г.Аксая», Республика Казахст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 тренерство-как фактор профессионального рост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стер-класс» - лаборатория опыта и масте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математ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Баймуханова Татьяна Чунадельевна, член Ассоциации лучших учителей Советского района, учитель математ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5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Лицей №2 г. Сар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риятия информации. Ментальная арифметика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ОШ с.Николае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руднее всего на свете?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2 г. Красноармейска имени Героя Советского Союза Танцорова Г.В.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оценивания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8 г. Балаково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площадей фигур на уроках мате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6 </w:t>
      </w:r>
      <w:r>
        <w:rPr>
          <w:rFonts w:cs="Times New Roman" w:ascii="Times New Roman" w:hAnsi="Times New Roman"/>
          <w:bCs/>
          <w:sz w:val="24"/>
          <w:szCs w:val="24"/>
        </w:rPr>
        <w:t>«Мастер-класс» - поэзия совершенного учите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химии и биологи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– Силакова Елена Ивановна, учитель биолог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20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26» г. Балаково, Балаковский  район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технологий  при подготовке  обучающихся к экзаменам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с. Золотая Степ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рганической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27» г. Балако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овых технологий на уроках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г. Бала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в технологии проблемного обучения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СОШ с. Мечётно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возможности человеческого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стер-класс» - источник педагогических иде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истории и обществознани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Буздалин Игорь Юрьевич, член Ассоциации лучших учителей Советского района, учитель истории и обществозн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д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 р.п. Степн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дного исц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 г. Пет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или изг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ОУ СОШ №2 р.п. Мокроус в с. Ивановка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по изучению истории села, как эффективная форма патриотического воспит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ыг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10 имени майора В.В. Малярова» г. Бала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нятийного аппарата на уроках обществознания в 5 классе через игровую технологию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стер-класс» - студия наход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истории и обществознани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– Ананьева Жанна Александровна, учитель  истории и обществозн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а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с.Мунин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1920 годов. Строительство советской школы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Милорад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древних рукопи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 им. С.В. Астраханце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ки критического мышления на уроках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ике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л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ель истории, Пугачевский комплекс школа –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 Казахст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организации исследовательской деятельности на уроках истории и во внеурочное время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стер-класс» - лучшее, что у меня ес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истории и обществознани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Перова Татьяна Николаевна, учитель  истории и обществозн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1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4678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1 р. п. Базарный Карабулак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-Карабулак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- дань моде или гражданская пози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интернациональной др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ч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М.Рудченко с.Перелюб» Перелюбского 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 </w:t>
              <w:br/>
              <w:t>на уроках истории и обществознания (ЗАОЧНО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урба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Жаскайр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истории,  коммунальное государственное учреждение «Успеновский комплекс школа-детский сад» Бурлинского районного отдела образования Западно-Казахстанской области Республики Казахст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сервисов Web 2.0 как средство повышения уровня знаний учащихся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 «Мастер-класс» - мозаика педагогической мудро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Приймак Ирина Сергеевна,  член Ассоциации лучших учителей Советского района, учитель информат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с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з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2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ула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и «Смена рабочих зон»</w:t>
              <w:br/>
              <w:t>в рамках системно  деятельностного подхода с использованием электронного учебн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 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– ключ к развитию творческих способностей обучающихся в рамках ФГ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Гульваршин Жумагали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Государственное Учреждение</w:t>
              <w:br/>
              <w:t>«Общеобразовательная школа №2 г.Аксая», республика Казахст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-логонеда «Худож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астер-класс» - 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фрейм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ода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– Юрлова Елена Геннадьевна,  член Ассоциации лучших учителей Советского района, учитель математики и информат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2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технологии альтернативного чтения при изучении басни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ед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1 р.п.Дергач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ачевский 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сть – искусство жить вмест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26» г. Балако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ые методы обучения как средство развития мотивационной сферы школьников» («Необычное в обычном»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с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п.Красный Текстильщ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как новейший способ систематизации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ртапетова Окс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тольевна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 №1 р.п. Степно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временный учитель - современный урок».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ктор развития педагогического масте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– Милова Ирина Петровна, учитель начальных классов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 с углубленным изучением отдельных предмет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готовки успешного проек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УЖЕН БАЯ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Федоровка им. И.С. Гав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вильно писать, надо это знать на 5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обрых де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уев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шали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6г. Балаково»,</w:t>
              <w:br/>
              <w:t>Балаковского района,</w:t>
              <w:br/>
              <w:t>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алейдоскоп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как принцип к действию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– Чернышкина Светлана Васильевна, учитель начальных классов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1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удря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ООШ с. Любим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ладошк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тин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ка в развитии речи младших школь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ч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 «ООШ с. Быков Отрог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24/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тун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ни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на </w:t>
              <w:br/>
              <w:t xml:space="preserve">Майстре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«Патриот» с кадетскими классами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младших школьников на уроках русск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территория   профессионального мастерств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географи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– Панченко Светлана Анатольевна, учитель географ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№ 9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1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урока физической географ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«Лицей» р.п. Степное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нужен мне…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й мир – мой образ)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гали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 Амангельди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географ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Государственное Учреждение</w:t>
              <w:br/>
              <w:t>«Общеобразовательная школа №2 г.Аксая», Республика Казахста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еографических задач и упражнений для развития функциональной грамотности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Наталья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Красный Текстильщ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мы понимаем своих детей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лучшее, что я умею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экологи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Платонова Анжела Юрьевна, учитель экологии и биолог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28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галие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дхато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имени С.Жаксыгу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на практике: исследование уровня восприятия окружающей среды у школьни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н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СОДО «Областной центр экологии, краеведения и туриз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творческой активности как фактор  успешности в современном мире «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ГБУ СОДО «Областной центр экологии, краеведения и туризм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етодика полевых исследований естественнонаучной направленности «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поиск, горение, творчеств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психологов, учителей ОРКСЭ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Ильинова Наталья Анатольевна, методист по психолого-педагогической работ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№ 18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енко Виктория Николае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 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Знаменск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Слагаемые успех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Людмила 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выгорания «Мир моих эмоций»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гиреева Ардактина Бисенгали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ОРКСЭ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2 р.п. Дергач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ачевский 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ое гостеприим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щу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 имени Героя Советского Союза И.В.Панфилова г. Петровск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     как      инновационная технология обучения школьников в рамках     реализации     требований ФГОС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Любовь Алекс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0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одаренными обучающимися в урочное и внеурочное врем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 вектор развития мастерств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физики, информат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– Бейбулатова Елена Анатольевна, член Ассоциации лучших учителей Советского района, учитель физ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12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с.Б.Реч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решение зад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3 г. Красный Ку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олл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информа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х. Тарахов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юб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отил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Дуб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иемы в урочной и внеурочной деятельности педагога» (на примере приемов «Плюс-минус или позитив-негатив» и «Открытый микрофон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грани сотрудничества и взаимодействия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музы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Борздых Лариса Изетовна, директор детской школы искус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– Лицей № 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– открытая задач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ыш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сольфеджио во внеурочной деятельности в начальных классах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технолог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Знаменск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русском фолькло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рительных образов и музыки на восприятие художественного произведения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нча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на экра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любимое дело – сердца кусочек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ИНО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Гордеева Наталия Александровна, член Ассоциации лучших учителей Советского района, учитель английского язы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с. Золотая Степ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трудни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аул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Дуб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фхаки по изучению английск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ев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п.Новопушкинско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ельс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традиции немецкоязычных стран. День Святого Мартина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уш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1 р. п. Базарный Карабулак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-Карабулак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на грани нервного срыва. Новомодные профе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и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СОШ р.п. Пушки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дистанционных технологий  на уроке английского языка</w:t>
            </w:r>
          </w:p>
        </w:tc>
      </w:tr>
    </w:tbl>
    <w:p>
      <w:pPr>
        <w:pStyle w:val="Style19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секреты опыта и мастерств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физической культуры, технологии, МХК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Большакова Елена Васильевна, член Ассоциации лучших учителей Советского района, учитель физической культу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2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 г. Балашо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лада по имени Здоровь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т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технолог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расный Текстильщ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о наслед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ьщи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Федоровка им. И.С. Гав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е Око»- кукла наших пред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гербы и эмблемы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х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 и МХ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Дуб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живописного произведения через литературный пр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2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 объединяем всех, слышим каждог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воспитателей ДОУ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i/>
          <w:iCs/>
          <w:sz w:val="24"/>
          <w:szCs w:val="24"/>
        </w:rPr>
        <w:t>Ковалева Елена Евгеньевна, методист по дошкольному воспитанию МКУ «ИМО управления образования» Совет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музыкальный зал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Ольга Игор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БДОУ –д/с «Теремок»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ся с музык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рина Пет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«Центр развития ребенка – детский сад № 33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дарок (игровая технология «Сказочные лабиринты игры» В. Воскобович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Светлана 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Детский сад № 8» г. Энгель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уем и познаем ми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Газизова Раиса Викторо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МБДОУ –д/с «Тополек» с. Александровка, 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старших дошкольников посредством игровой деятель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охарова Елена Михайло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«Детский сад комбинированного вида № 66», Энгель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елкой моторике с использованием нетрадиционных игровых пособ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ук Александра Викто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О «Методический центр развития образования» г. Энгель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: «Семинар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: от знаний – к опыту, от опыта – к мастерству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воспитателей ДОУ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i/>
          <w:iCs/>
          <w:sz w:val="24"/>
          <w:szCs w:val="24"/>
        </w:rPr>
        <w:t>Рудакова Александра Геннадьевна, член Ассоциации лучших учителей Советского района, заведующий МБДОУ – д/с «Теремок» р.п. Степно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мцева Татьяна Валентин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«Детский сад комбинированного вида п. Пробуждение», Энгель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 среды в рамках реализации ООП ДОУв соответствии с ФГОС Д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кало Марья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 «Центр развития ребенка – детский сад № 33», Энгель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инг, как средство развития творческих способностей детей старшего дошкольного возрас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Анато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МБДОУ – д/с «Теремок» р.п. Степное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народа – история Ро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 </w:t>
            </w:r>
            <w:r>
              <w:rPr/>
              <w:t>Молимонова Наталья Евген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МБДОУ –д/с «Теремок» р.п.Степное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2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бесценный опыт совместного творчеств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воспитателей ДОУ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–</w:t>
      </w:r>
      <w:r>
        <w:rPr>
          <w:rFonts w:cs="Times New Roman" w:ascii="Times New Roman" w:hAnsi="Times New Roman"/>
          <w:i/>
          <w:iCs/>
          <w:sz w:val="24"/>
          <w:szCs w:val="24"/>
        </w:rPr>
        <w:t>Евтеева Ольга Константиновна, член Ассоциации лучших учителей Советского района, воспитатель  МБДОУ – д/с «Ромашка» р.п. Степн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Некрасова Елена Викторо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МБДОУ –д/с «Теремок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м, играем, развива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Антонова Екатерина Фягим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У детский сад «Сказка» р.п. Дерг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одного кр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Сысоева Ольга Сергее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«Детский сад комбинированного вида № 17», Энгель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и творческого мышления дошкольников с помощью морфологической таблиц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  </w:t>
            </w:r>
            <w:r>
              <w:rPr/>
              <w:t>Шакулина Окса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МБДОУ –д/с «Теремок» р.п. Степное Совет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моделирование при обучении творческому рассказыванию</w:t>
            </w:r>
          </w:p>
        </w:tc>
      </w:tr>
    </w:tbl>
    <w:p>
      <w:pPr>
        <w:pStyle w:val="Style19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-  в обмене опытом  залог успеха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заведующих  и старших воспитателей ДОУ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- Федулова Светлана Эдуардовна, заведующий МБДОУ-д/с «Звездочка» р.п. Степно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Окса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74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управленческой деятельности по формированию творческого коллектива ДОУ</w:t>
            </w:r>
          </w:p>
        </w:tc>
      </w:tr>
      <w:tr>
        <w:trPr>
          <w:trHeight w:val="6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Зайат Еле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МБДОУ «Детский сад комбинированного вида № 35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литативные технологии как средство повышения профессиональной компетенции педагога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унова Елена Борис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комбинированного вида №186 «Белочка» 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по созданию единой эколого-образовательной среды в процессе сетевого взаимодействия в ДОУ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ариса Ильинич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ДОУ «Детский сад №74» г. Энгель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рапия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димова Людмила  Евген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- детский сад «Ромашка» р.п. Степное Совет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самостоятельную жизнь</w:t>
            </w:r>
          </w:p>
        </w:tc>
      </w:tr>
    </w:tbl>
    <w:p>
      <w:pPr>
        <w:pStyle w:val="Style19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послушай всех, подумаем вместе – выберешь сам!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воспитателей ДОУ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- Скипина Мария Николаевна, социальный педагог МБДОУ – д/с «Звездочка» р.п. Степное Советского райо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музыкальный за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Елена 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МАДОУ «Центр развития ребенка – детский сад №33» Энгельс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рофессий</w:t>
            </w:r>
          </w:p>
        </w:tc>
      </w:tr>
      <w:tr>
        <w:trPr>
          <w:trHeight w:val="6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 Еле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МБДОУ «Детский сад комбинированного вида п. Пробуждение» Энгельс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занятиям физической культурой у детей 5-7лет, в соответствии с требованиями ФГОС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Людмила Викто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- детский сад «Звездочка» р.п. Степное Совет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имнастика для взрослых и детей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 Серге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ДОУ «Детский сад комбинированного вида №186 «Белочка» г. Сара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работа в ДОУ с целью формирования познавательного интереса воспитанников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енкова Нина Вячеслав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-детский сад «Звездочка» р.п. Степное Совет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ка в рисовании детей старшего дошкольного возраста</w:t>
            </w:r>
          </w:p>
        </w:tc>
      </w:tr>
    </w:tbl>
    <w:p>
      <w:pPr>
        <w:pStyle w:val="Style19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2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тер-класс»  - перекресток мнений: опыт, проблемы, поиск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воспитателей ДОУ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– Куданович Ольга Сергеевна, МБДОУ – д/с «Звездочка» р.п. Степное Советского р-н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6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вская Наталья 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АДОУ «Центр развития ребенка – детский сад №33» г. Энгель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немотехники при проведении экспериментирования с детьми дошкольного возраста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ова Зульфия Самад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«Детский сад комбинированного вида № 9» Энгельс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правильной речи у детей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Галина Анато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33» Энгельс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для развития воображения у детей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а Юлия Михайл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-детский сад «Ромашка» р.п. Степное Совет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атрализованной деятельности с детьми дошкольного возрас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тамарес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413210, Саратовская область, Совет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р.п. Степное, ул. Школьная,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оветского муниципального района Саратовской области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7:00Z</dcterms:created>
  <dc:creator>макаренко</dc:creator>
  <dc:description/>
  <cp:keywords/>
  <dc:language>en-US</dc:language>
  <cp:lastModifiedBy>РРР</cp:lastModifiedBy>
  <cp:lastPrinted>2017-12-28T11:41:00Z</cp:lastPrinted>
  <dcterms:modified xsi:type="dcterms:W3CDTF">2017-12-28T07:53:00Z</dcterms:modified>
  <cp:revision>7</cp:revision>
  <dc:subject/>
  <dc:title/>
</cp:coreProperties>
</file>