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right="1020" w:hanging="0"/>
        <w:jc w:val="center"/>
        <w:rPr>
          <w:rStyle w:val="4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 xml:space="preserve">Схема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 xml:space="preserve">выполнения 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комплексного испытания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(</w:t>
      </w:r>
      <w:r>
        <w:rPr>
          <w:rStyle w:val="4"/>
          <w:i w:val="false"/>
          <w:iCs w:val="false"/>
          <w:color w:val="000000"/>
          <w:sz w:val="28"/>
          <w:szCs w:val="28"/>
        </w:rPr>
        <w:t>баскетбол, футбол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)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 xml:space="preserve">для юношей </w:t>
      </w:r>
      <w:r>
        <w:rPr>
          <w:rStyle w:val="4"/>
          <w:i w:val="false"/>
          <w:iCs w:val="false"/>
          <w:color w:val="000000"/>
          <w:sz w:val="28"/>
          <w:szCs w:val="28"/>
        </w:rPr>
        <w:t>и девуш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е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к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9</w:t>
      </w:r>
      <w:r>
        <w:rPr>
          <w:rStyle w:val="4"/>
          <w:i w:val="false"/>
          <w:iCs w:val="false"/>
          <w:color w:val="000000"/>
          <w:sz w:val="28"/>
          <w:szCs w:val="28"/>
        </w:rPr>
        <w:t>-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11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 класс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оборудованию:</w:t>
      </w:r>
      <w:r>
        <w:rPr>
          <w:sz w:val="28"/>
          <w:szCs w:val="28"/>
        </w:rPr>
        <w:t xml:space="preserve"> Для обеспечения качественного проведения практического тура муниципального этапа Олимпиады необходимо материально- техническое оборудование и инвентарь, соответствующее программе конкурсного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ка со специальной разметкой для игры в баскетб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аскетбольный щиты с коль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скетбольный мяч (5 шт, размер 6-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тбольные ворота (2х3 мет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тбольные мячи (5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усы тренировочные (10 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ундомер (2ш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 (2 ш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тка баскетбольной площадки, согласно требованиям правил соревн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ебования к спортивной форме:</w:t>
      </w:r>
      <w:r>
        <w:rPr>
          <w:sz w:val="28"/>
          <w:szCs w:val="28"/>
        </w:rPr>
        <w:t xml:space="preserve"> Девушки и юноши могут быть одеты в спортивные костюмы, трико, шорты и футболки или спортивные майки (ширина лямок которых не должна быть меньше 5 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ки и майки не должны быть одеты поверх шорт или три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вь спортивная - кроссовки, кеды или спортивные тап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украшений и часов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, находясь за лицевой линией, берет баскетбольный мяч, находящийся на лицевой линии, в трёх метрах от боковой линии и левой рукой ведет мяч к фишке-ориентиру №1, находящейся на расстоянии 2 метра от лицевой линии и 3 метра от боковой линии. Затем, правой рукой к фишке ориентиру № 2, левой рукой к фишке-ориентиру №3, правой рукой к фишке ориентиру №4, левой рукой к фишке-ориентиру №5, таким образом, ведение осуществляется дальней рукой от фишки ориентира. После прохождения фишки-ориентира № 5 ведет мяч к противоположному щиту и выполняет бросок в корзину после двух шагов из-под щ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двигается к футбольному мячу №4, находящемуся на лицевой линии баскетбольной площадки, в четырёх метрах от боковой линии. Далее, участник выполняет ведение мяча к фишке №6, расположенной на расстоянии 2 метров от лицевой и 4 метров от боковой линии и обводит ее с правой стороны. Фишку №7 обводит с левой стороны, фишку №8 - с правой стороны, фишку №9 - с левой стороны, двигается к фишке №10 и обводит ее с правой стороны. Расстояние между фишками 1 метр. Далее испытуемый двигается в зону штрафного броска противоположного баскетбольного щита, из которой выполняет удар по воротам. Испытуемый покидает игровую площадку через зону, обозначенную, как линия фини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время фиксируется в момент пересечения мяча линии ворот или лицевой линии или в момент касания мяча стоек или перекладины воро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испытаний.</w:t>
      </w:r>
      <w:r>
        <w:rPr>
          <w:sz w:val="28"/>
          <w:szCs w:val="28"/>
        </w:rPr>
        <w:t xml:space="preserve"> Общая оценка испытания складывается из времени выполнения упражнения с учетом штрафного времени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трафное врем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несоответствие формы + 5 с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невыполнение задания + 60 се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падание мяча в кольцо + 5 се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броска + 10 се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роска в кольцо неуказанным способом (двушажная техника) + 5 се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одка фишки не с той стороны, перешагивание через фишку, нахождение мяча с одной стороны фишки, а участника с другой + 5 се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нарушение правил в технике ведения мяча (пробежка, пронос мяча, двойное ведение, неправильная смена рук, касание фишек-ориентиров) + 2 сек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едения не той рукой (оговаривается правилами выполнения) +5 сек.</w:t>
      </w:r>
    </w:p>
    <w:p>
      <w:pPr>
        <w:pStyle w:val="Normal"/>
        <w:autoSpaceDE w:val="false"/>
        <w:ind w:left="720" w:hanging="0"/>
        <w:rPr>
          <w:rFonts w:eastAsia="Times New Roman,Italic;Arial Unicode MS"/>
          <w:b/>
          <w:b/>
          <w:sz w:val="28"/>
          <w:szCs w:val="28"/>
        </w:rPr>
      </w:pPr>
      <w:r>
        <w:rPr>
          <w:rFonts w:eastAsia="Times New Roman,Italic;Arial Unicode MS"/>
          <w:b/>
          <w:i/>
          <w:iCs/>
          <w:sz w:val="28"/>
          <w:szCs w:val="28"/>
        </w:rPr>
        <w:t>Футбол</w:t>
      </w:r>
      <w:r>
        <w:rPr>
          <w:rFonts w:eastAsia="Times New Roman,Italic;Arial Unicode MS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формы + 5 сек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  <w:t>- невыполнение задания + 60 сек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  <w:t>- непопадание мяча в ворота + 10 сек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  <w:t>- невыполнение удара + 15 сек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  <w:t>- удар мяча по воротам с нарушением указанной зоны + 5 сек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,Italic;Arial Unicode MS"/>
          <w:sz w:val="28"/>
          <w:szCs w:val="28"/>
        </w:rPr>
        <w:t>- обводка фишки не с той стороны, перешагивание через фишку, нахождение мяча с одной стороны фишки, а участника с другой + 2 сек.</w:t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  <w:t>Если участник уходит с площадки, не окончив упражнение, он снимается с конкурсного испытания.</w:t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p>
      <w:pPr>
        <w:pStyle w:val="41"/>
        <w:shd w:fill="auto" w:val="clear"/>
        <w:spacing w:before="0" w:after="0"/>
        <w:ind w:right="1020" w:hanging="0"/>
        <w:jc w:val="center"/>
        <w:rPr>
          <w:rStyle w:val="4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 xml:space="preserve">Схема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 xml:space="preserve">выполнения 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комплексного испытания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(</w:t>
      </w:r>
      <w:r>
        <w:rPr>
          <w:rStyle w:val="4"/>
          <w:i w:val="false"/>
          <w:iCs w:val="false"/>
          <w:color w:val="000000"/>
          <w:sz w:val="28"/>
          <w:szCs w:val="28"/>
        </w:rPr>
        <w:t>баскетбол, футбол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)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 xml:space="preserve">для юношей </w:t>
      </w:r>
      <w:r>
        <w:rPr>
          <w:rStyle w:val="4"/>
          <w:i w:val="false"/>
          <w:iCs w:val="false"/>
          <w:color w:val="000000"/>
          <w:sz w:val="28"/>
          <w:szCs w:val="28"/>
        </w:rPr>
        <w:t>и девуш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е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к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9</w:t>
      </w:r>
      <w:r>
        <w:rPr>
          <w:rStyle w:val="4"/>
          <w:i w:val="false"/>
          <w:iCs w:val="false"/>
          <w:color w:val="000000"/>
          <w:sz w:val="28"/>
          <w:szCs w:val="28"/>
        </w:rPr>
        <w:t>-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11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 класс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а.</w:t>
      </w:r>
    </w:p>
    <w:p>
      <w:pPr>
        <w:pStyle w:val="Normal"/>
        <w:autoSpaceDE w:val="false"/>
        <w:rPr>
          <w:rStyle w:val="4"/>
          <w:rFonts w:eastAsia="Times New Roman,Italic;Arial Unicode MS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1050290</wp:posOffset>
                </wp:positionV>
                <wp:extent cx="228600" cy="292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5pt;margin-top:82.7pt;width:17.95pt;height:2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3996690</wp:posOffset>
                </wp:positionV>
                <wp:extent cx="228600" cy="275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95pt;margin-top:314.7pt;width:17.95pt;height:2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3917950</wp:posOffset>
                </wp:positionV>
                <wp:extent cx="281305" cy="3368040"/>
                <wp:effectExtent l="579755" t="0" r="5784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4200">
                          <a:off x="0" y="0"/>
                          <a:ext cx="28116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85pt;margin-top:308.5pt;width:22.1pt;height:265.15pt;mso-wrap-style:none;v-text-anchor:middle;rotation:33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3990340</wp:posOffset>
                </wp:positionV>
                <wp:extent cx="1895475" cy="2790825"/>
                <wp:effectExtent l="6985" t="508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7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14.2pt" to="211.9pt,533.9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6895465</wp:posOffset>
                </wp:positionV>
                <wp:extent cx="1762125" cy="723900"/>
                <wp:effectExtent l="3175" t="762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42.95pt" to="357.4pt,599.9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7617460</wp:posOffset>
                </wp:positionV>
                <wp:extent cx="1119505" cy="106045"/>
                <wp:effectExtent l="0" t="132715" r="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200">
                          <a:off x="0" y="0"/>
                          <a:ext cx="11196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55pt;margin-top:599.8pt;width:88.1pt;height:8.3pt;mso-wrap-style:none;v-text-anchor:middle;rotation:1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330</wp:posOffset>
                </wp:positionH>
                <wp:positionV relativeFrom="paragraph">
                  <wp:posOffset>7160260</wp:posOffset>
                </wp:positionV>
                <wp:extent cx="1149350" cy="476250"/>
                <wp:effectExtent l="45085" t="160020" r="45085" b="160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600">
                          <a:off x="0" y="0"/>
                          <a:ext cx="1149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85pt;margin-top:563.8pt;width:90.45pt;height:37.45pt;mso-wrap-style:none;v-text-anchor:middle;rotation:1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7466965</wp:posOffset>
                </wp:positionV>
                <wp:extent cx="228600" cy="209550"/>
                <wp:effectExtent l="21590" t="24130" r="2159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2800"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9pt;margin-top:587.9pt;width:17.95pt;height:16.45pt;mso-wrap-style:none;v-text-anchor:middle;rotation:34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1825" cy="7894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i/>
      <w:iCs/>
      <w:sz w:val="21"/>
      <w:szCs w:val="21"/>
      <w:lang w:bidi="ar-SA"/>
    </w:rPr>
  </w:style>
  <w:style w:type="character" w:styleId="2">
    <w:name w:val="Основной текст + Курсив2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/>
      <w:ind w:hanging="320"/>
      <w:jc w:val="both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13" w:before="0" w:after="60"/>
      <w:ind w:hanging="2100"/>
      <w:jc w:val="both"/>
    </w:pPr>
    <w:rPr>
      <w:i/>
      <w:i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5:00Z</dcterms:created>
  <dc:creator>Роман</dc:creator>
  <dc:description/>
  <cp:keywords/>
  <dc:language>en-US</dc:language>
  <cp:lastModifiedBy>Роман</cp:lastModifiedBy>
  <dcterms:modified xsi:type="dcterms:W3CDTF">2017-11-20T11:02:00Z</dcterms:modified>
  <cp:revision>4</cp:revision>
  <dc:subject/>
  <dc:title>Схема выполнения комплексного испытания (баскетбол, футбол) для юношей и девушек 9-11 класса</dc:title>
</cp:coreProperties>
</file>