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_Ref126743363"/>
      <w:r>
        <w:rPr/>
        <w:t>Приложение № 5</w:t>
      </w:r>
    </w:p>
    <w:p>
      <w:pPr>
        <w:pStyle w:val="Normal"/>
        <w:ind w:hanging="0"/>
        <w:jc w:val="right"/>
        <w:rPr/>
      </w:pPr>
      <w:r>
        <w:rPr/>
        <w:t xml:space="preserve">к порядку проведения 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Инструкция для организатора вне аудитории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6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роведении диагностической работы по учебному предмету в состав организаторов не входят специалисты по этому учебному предмету. Не допускается привлекать в качестве организаторов ППД педагогических работников, являющихся учителям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проведению диагност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начала диагностической работы организатор вне аудитории должен: 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пройти инструктаж по порядку и процедуре проведения диагностической работы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ознакомиться с нормативными правовыми документами, регламентирующими проведение диагностической работы, и инструкциями, определяющими порядок работы организаторов вне аудитории;</w:t>
      </w:r>
    </w:p>
    <w:p>
      <w:pPr>
        <w:pStyle w:val="Normal"/>
        <w:rPr/>
      </w:pPr>
      <w:r>
        <w:rPr>
          <w:b/>
        </w:rPr>
        <w:t>В день проведения диагностической работы организатор вне аудитории ППД должен: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явиться в ППД не позднее чем за 1,5 часа до начала диагностической работы и зарегистрироваться у руководителя ППД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получить у руководителя ППД информацию о назначении организаторов и распределении на места дежурства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за 45 минут до начала диагностической работы пройти на свое место дежурства и приступить к выполнению свои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дение диагностической рабо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7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рганизатору вне аудитории во время проведения диагностической работы запреща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иметь при себе средства связ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оказывать содействие обучающимся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/>
              <w:t>выносить из аудиторий диагностические материалы на бумажном или электронном носителях, фотографировать диагностически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left"/>
        <w:rPr>
          <w:b/>
          <w:b/>
        </w:rPr>
      </w:pPr>
      <w:r>
        <w:rPr>
          <w:b/>
        </w:rPr>
        <w:t>Обязанности организатора вне аудитори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тор вне аудитории должен: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обеспечить организацию входа участников диагностической работы в аудитории, при этом осуществлять проверку документов, удостоверяющих личность, и наличие участника в списках распределения по аудиториям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указывать участникам диагностической работы о необходимости оставить иные вещи в специально выделенном в здании  месте для личных вещей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помогать участникам диагностической работы ориентироваться в помещении образовательной организации, указывать местонахождение нужной аудитории, а также осуществлять контроль за перемещением по школе лиц, имеющих право присутствовать в день проведения диагностической работы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следить за соблюдением тишины и порядка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сопровождать участников диагностической работы при выходе из аудитории во время проведения диагностической работ.</w:t>
      </w:r>
    </w:p>
    <w:p>
      <w:pPr>
        <w:pStyle w:val="Normal"/>
        <w:rPr>
          <w:b/>
          <w:b/>
        </w:rPr>
      </w:pPr>
      <w:r>
        <w:rPr>
          <w:b/>
        </w:rPr>
        <w:t>Завершение диагнос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тор вне аудитории должен: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контролировать организованный выход из школы участников диагностической работы, завершивших работу;</w:t>
      </w:r>
    </w:p>
    <w:p>
      <w:pPr>
        <w:pStyle w:val="Style20"/>
        <w:numPr>
          <w:ilvl w:val="0"/>
          <w:numId w:val="2"/>
        </w:numPr>
        <w:ind w:left="0" w:firstLine="284"/>
        <w:rPr/>
      </w:pPr>
      <w:r>
        <w:rPr/>
        <w:t>выполнять все указания руководителя ППД, оказывая содействие в решении ситуаций, не предусмотренных настоящей инструкцией.</w:t>
      </w:r>
    </w:p>
    <w:p>
      <w:pPr>
        <w:pStyle w:val="Normal"/>
        <w:rPr/>
      </w:pPr>
      <w:bookmarkStart w:id="1" w:name="_Ref126743363"/>
      <w:r>
        <w:rPr/>
        <w:t xml:space="preserve">Организаторы вне аудитории покидают рабочее место после завершения диагностической работы по разрешению </w:t>
      </w:r>
      <w:bookmarkEnd w:id="1"/>
      <w:r>
        <w:rPr/>
        <w:t>руководителя ППД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обенности подготовки аудиторий (включая дополнительные материалы и оборудование) по учебным предметам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94"/>
        <w:gridCol w:w="467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атериалы и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 в аудиториях и требования к специалистам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ам разрешается пользоваться орфографическими словар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аудиторию не допускаются специалисты-филологи.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ind w:hanging="0"/>
              <w:rPr/>
            </w:pPr>
            <w:r>
              <w:rPr/>
              <w:t>Организатором должен быть педагог, не преподающий русский язык и литературу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ам диагностики разрешается использовать справочные материалы, содержащие основные формулы курса математики, выдаваемые вместе с работой.</w:t>
            </w:r>
          </w:p>
          <w:p>
            <w:pPr>
              <w:pStyle w:val="Normal"/>
              <w:ind w:hanging="0"/>
              <w:rPr/>
            </w:pPr>
            <w:r>
              <w:rPr/>
              <w:t>Разрешается использовать линейку. Калькуляторы на экзамене не использую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аудиторию не допускаются специалисты по математике. Ответы на задания части 1 могут фиксироваться непосредственно в тексте работы, а затем ответы должны быть перенесены в бланк ответов № 1. </w:t>
            </w:r>
          </w:p>
          <w:p>
            <w:pPr>
              <w:pStyle w:val="Normal"/>
              <w:ind w:hanging="0"/>
              <w:rPr/>
            </w:pPr>
            <w:r>
              <w:rPr/>
              <w:t>Задания частей 2 выполняются с записью решения и полученного ответа на  бланках ответов № 2. Формулировки заданий не переписываются, достаточно указать номер задания.</w:t>
            </w:r>
          </w:p>
          <w:p>
            <w:pPr>
              <w:pStyle w:val="Normal"/>
              <w:ind w:hanging="0"/>
              <w:rPr/>
            </w:pPr>
            <w:r>
              <w:rPr/>
              <w:t>Все необходимые вычисления, преобразования и чертежи обучающиеся могут производить в черновике. Черновики не проверяются.</w:t>
            </w:r>
          </w:p>
          <w:p>
            <w:pPr>
              <w:pStyle w:val="Normal"/>
              <w:ind w:hanging="0"/>
              <w:rPr/>
            </w:pPr>
            <w:r>
              <w:rPr/>
              <w:t>Проверку работ осуществляют специалисты по математике – члены независимой региональной экзаменационной комиссий по математике.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eastAsia="Times New Roman"/>
      <w:b/>
      <w:szCs w:val="28"/>
    </w:rPr>
  </w:style>
  <w:style w:type="character" w:styleId="Style17">
    <w:name w:val="Основной текст Знак"/>
    <w:qFormat/>
    <w:rPr>
      <w:rFonts w:eastAsia="Times New Roman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exact" w:line="240"/>
      <w:ind w:hanging="0"/>
      <w:jc w:val="center"/>
    </w:pPr>
    <w:rPr>
      <w:rFonts w:eastAsia="Times New Roman"/>
      <w:b/>
      <w:sz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1"/>
      </w:numPr>
      <w:spacing w:lineRule="atLeast" w:line="240" w:before="0" w:after="6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приложение"/>
    <w:basedOn w:val="Normal"/>
    <w:qFormat/>
    <w:pPr>
      <w:spacing w:before="120" w:after="120"/>
      <w:ind w:hanging="0"/>
      <w:jc w:val="center"/>
    </w:pPr>
    <w:rPr>
      <w:rFonts w:eastAsia="Times New Roman"/>
      <w:b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55:00Z</dcterms:created>
  <dc:creator>КорневаНА</dc:creator>
  <dc:description/>
  <dc:language>en-US</dc:language>
  <cp:lastModifiedBy>РРР</cp:lastModifiedBy>
  <cp:lastPrinted>2015-10-21T16:27:00Z</cp:lastPrinted>
  <dcterms:modified xsi:type="dcterms:W3CDTF">2015-10-23T20:55:00Z</dcterms:modified>
  <cp:revision>2</cp:revision>
  <dc:subject/>
  <dc:title/>
</cp:coreProperties>
</file>