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.А. Епифан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ведомость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областного конкурса «Лучший ученический класс» Советского района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71"/>
        <w:gridCol w:w="638"/>
        <w:gridCol w:w="636"/>
        <w:gridCol w:w="496"/>
        <w:gridCol w:w="623"/>
        <w:gridCol w:w="720"/>
        <w:gridCol w:w="720"/>
        <w:gridCol w:w="720"/>
        <w:gridCol w:w="900"/>
        <w:gridCol w:w="900"/>
        <w:gridCol w:w="900"/>
        <w:gridCol w:w="845"/>
        <w:gridCol w:w="955"/>
        <w:gridCol w:w="720"/>
        <w:gridCol w:w="900"/>
        <w:gridCol w:w="900"/>
        <w:gridCol w:w="900"/>
      </w:tblGrid>
      <w:tr>
        <w:trPr>
          <w:trHeight w:val="426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-ся  в школ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 в класс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 (бал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 (бал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аемость (бал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школьников во внеклассной работе (баллы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школьников в деятельности детских и молодежных объединений (бал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школьников в конкурсах и предметных олимпиадах (бал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частие школьников в общественно-полезных трудовых дел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школьников в спортивных мероприятиях (балл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лассных мероприятий с привлечением родителей (бал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частие во внутришкольных мероприятиях (бал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районных мероприятиях (бал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частие школьников в спец.акциях (бал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Итого (баллы)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.</w:t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Степн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,3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Степн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Ш р.п. Пушкин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р.п. Советск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9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Золотая Степ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Мечетн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Александр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 Розов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3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 Любим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 Новокрив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1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Ш с. Новокривовка в с. Новолип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  В.С.Рого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     Т.А.Ов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               В.В.Ливенцова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                                               Р.Р.Рахманк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.В. Чубары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.А. Епифан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ведомость з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областного конкурса «Лучший ученический класс» Советского района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71"/>
        <w:gridCol w:w="638"/>
        <w:gridCol w:w="636"/>
        <w:gridCol w:w="496"/>
        <w:gridCol w:w="623"/>
        <w:gridCol w:w="720"/>
        <w:gridCol w:w="540"/>
        <w:gridCol w:w="720"/>
        <w:gridCol w:w="900"/>
        <w:gridCol w:w="720"/>
        <w:gridCol w:w="720"/>
        <w:gridCol w:w="720"/>
        <w:gridCol w:w="900"/>
        <w:gridCol w:w="900"/>
        <w:gridCol w:w="720"/>
        <w:gridCol w:w="900"/>
        <w:gridCol w:w="1440"/>
      </w:tblGrid>
      <w:tr>
        <w:trPr>
          <w:trHeight w:val="426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-ся  в школ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 в класс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 (бал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 (балл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аемость (бал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школьников во внеклассной работе (баллы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школьников в деятельности детских и молодежных объединений (бал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школьников в конкурсах и предметных олимпиадах (бал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частие школьников в общественно-полезных трудовых де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школьников в спортивных мероприятиях (бал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лассных мероприятий с привлечением родителей (бал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частие во внутришкольных мероприятиях (бал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районных мероприятиях (бал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частие школьников в спец.акциях 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Итого (баллы)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.</w:t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Степн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8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Степн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Ш р.п. Советское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р.п. Пушки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9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с.Золотая Степ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с. Мечетн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Ш с.Александр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Ш с. Любим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Ш с. Розов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8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Ш с. Новокрив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4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ООШ с. Новокрив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. Новолип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  В.С.Рого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                                                         Т.А.Ов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            В.В.Ливенцова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                                               Р.Р.Рахманк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.В. Чубары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.А. Епифанов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ведомость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областного конкурса «Лучший ученический класс»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260"/>
        <w:gridCol w:w="1440"/>
        <w:gridCol w:w="1620"/>
        <w:gridCol w:w="1260"/>
        <w:gridCol w:w="2340"/>
        <w:gridCol w:w="2340"/>
      </w:tblGrid>
      <w:tr>
        <w:trPr>
          <w:trHeight w:val="27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-ся  в шк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 в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(баллы)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(баллы)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Степ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Степ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Ш р.п. Совет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р.п. Пуш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7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с.Золотая Степ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Мече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Ш с.Александ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Ш с. Любим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Ш с. Роз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Ш с. Новокрив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Ш с. Новокривовка в с. Новолип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Лицей» р.п.Степное, 9 б класс, классный руководитель Резяпова Елена Васильевна  (1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 - СОШ р.п.Советское  10 класс, классный руководитель Исаева Марина Вячеславовна  (2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– СОШ № 1 р.п. Степное, 8а класс, классный руководитель Гордеева Наталья Александровна  (3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минаци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ласс, достигший наибольших успехов в учёбе – 10 кл. МБОУ-СОШ р.п.Пушкино, кл. рук. Мищенко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 с высокой творческой активностью – 7 кл. МБОУ-ООШ с.Розовое, кл. рук. Зделуева К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любовь к родному краю - 10 кл. МБОУ-СОШ с.Золотая Степь, кл. рук. Успалие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доброту и милосердие -  5 кл. МБОУ-ООШ с. Александровка, кл. рук. Рышняк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ший экологический класс - 8 кл. МБОУ-СОШ с. Мечетное, кл. рук. Давыд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ший спортивный класс - 9 кл. Филиал ООШ с. Новокривовка в с. Новолиповка, кл. рук. Ефрем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 с высокой общественной активностью -  8 кл. МБОУ-ООШ с. Новокривовка, кл. рук. Михайлова О.В.</w:t>
      </w:r>
    </w:p>
    <w:p>
      <w:pPr>
        <w:pStyle w:val="Normal"/>
        <w:rPr/>
      </w:pPr>
      <w:r>
        <w:rPr>
          <w:sz w:val="28"/>
          <w:szCs w:val="28"/>
        </w:rPr>
        <w:t xml:space="preserve">- класс, достигший наибольших трудовых успехов - 9 кл. МБОУ-СОШ с. Любимово  кл. рук. Замудрякова Н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жюри:                                                                                     В.С.Рогож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 жюри:                                                                             Т.А.Ов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                                                                                                  Р.Р.Рахманку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.В.Ливен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ского местного отделения парт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ДИНАЯ РОССИЯ»                                                                                   С.В.Чубарых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20:00Z</dcterms:created>
  <dc:creator>1</dc:creator>
  <dc:description/>
  <dc:language>en-US</dc:language>
  <cp:lastModifiedBy>РРР</cp:lastModifiedBy>
  <cp:lastPrinted>2003-01-01T06:16:00Z</cp:lastPrinted>
  <dcterms:modified xsi:type="dcterms:W3CDTF">2015-04-06T17:20:00Z</dcterms:modified>
  <cp:revision>2</cp:revision>
  <dc:subject/>
  <dc:title>Справка</dc:title>
</cp:coreProperties>
</file>