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2.10 - 12.30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  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b/>
          <w:i/>
          <w:sz w:val="24"/>
          <w:szCs w:val="24"/>
        </w:rPr>
        <w:t>екция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Международное сотрудничество – устойчивое образов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кладчик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енисова Л.Г., </w:t>
      </w:r>
      <w:r>
        <w:rPr>
          <w:rFonts w:cs="Times New Roman" w:ascii="Times New Roman" w:hAnsi="Times New Roman"/>
          <w:i/>
          <w:sz w:val="24"/>
          <w:szCs w:val="24"/>
        </w:rPr>
        <w:t>директор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чик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етриченко Т.А., </w:t>
      </w:r>
      <w:r>
        <w:rPr>
          <w:rFonts w:cs="Times New Roman" w:ascii="Times New Roman" w:hAnsi="Times New Roman"/>
          <w:i/>
          <w:sz w:val="24"/>
          <w:szCs w:val="24"/>
        </w:rPr>
        <w:t>учитель иностранного язы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2.30 - 12.40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Подведение итог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2.40 - 12.50</w:t>
      </w: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Закрытие конференции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ие резолюции конферен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2.50 – 13.10   Музыкальная компози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А «Аэлита», руководитель Курьянов А.П., солистка Краснопольская В.А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13.15 – 13.45 Обед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6"/>
          <w:szCs w:val="26"/>
        </w:rPr>
        <w:t xml:space="preserve">13.45 - Отъезд участников    </w:t>
      </w:r>
    </w:p>
    <w:p>
      <w:pPr>
        <w:pStyle w:val="Normal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 xml:space="preserve">Муниципальное бюджетное общеобразовательное учреждение – средня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р.п. Пушкино Советск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9062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  <w:drawing>
          <wp:inline distT="0" distB="0" distL="0" distR="0">
            <wp:extent cx="2219325" cy="2077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i/>
          <w:sz w:val="32"/>
          <w:szCs w:val="32"/>
        </w:rPr>
        <w:t xml:space="preserve">Программа 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региональной 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научно – практической конференци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«Новые вызовы для педагогики и качества образования: технологии социального проектирования, инновационные технологии в обучении, международное сотрудничество «МЕРИДИАН»»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sz w:val="36"/>
          <w:szCs w:val="36"/>
        </w:rPr>
      </w:pPr>
      <w:r>
        <w:rPr>
          <w:rStyle w:val="StrongEmphasis"/>
          <w:rFonts w:cs="Times New Roman" w:ascii="Times New Roman" w:hAnsi="Times New Roman"/>
          <w:sz w:val="36"/>
          <w:szCs w:val="36"/>
        </w:rPr>
        <w:t>29 октября 2014 год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i/>
          <w:sz w:val="24"/>
          <w:szCs w:val="24"/>
          <w:u w:val="single"/>
        </w:rPr>
        <w:t>9.30 – 10.00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 xml:space="preserve">   Регистрация участников конференции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i/>
          <w:sz w:val="24"/>
          <w:szCs w:val="24"/>
          <w:u w:val="single"/>
        </w:rPr>
        <w:t>10.00 – 10.30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 xml:space="preserve"> Открытие конференции</w:t>
      </w:r>
    </w:p>
    <w:p>
      <w:pPr>
        <w:pStyle w:val="Normal"/>
        <w:spacing w:lineRule="auto" w:line="240" w:before="0" w:after="0"/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 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«Визитка школы»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- видеоролик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 Приветственное слово директора школ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енисовой Людмилы Геннадьевны,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- Приветственное слово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старшего методиста кафедр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естественнонаучного образования   ГАУ ДПО СОИР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ифьевой Елены Владимиров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  Приветственное слово </w:t>
      </w:r>
      <w:r>
        <w:rPr>
          <w:rFonts w:cs="Times New Roman" w:ascii="Times New Roman" w:hAnsi="Times New Roman"/>
          <w:b/>
          <w:i/>
          <w:sz w:val="24"/>
          <w:szCs w:val="24"/>
        </w:rPr>
        <w:t>начальника управления образ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огожиной Валентины Станиславны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0.30 - 11.0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ленарное заседа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Новые вызовы для педагогики и качеств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разования- формирование экологической компетенции подрастающего поколения для сохранения планеты Земл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кладчик </w:t>
      </w:r>
      <w:r>
        <w:rPr>
          <w:rFonts w:cs="Times New Roman" w:ascii="Times New Roman" w:hAnsi="Times New Roman"/>
          <w:b/>
          <w:i/>
          <w:sz w:val="24"/>
          <w:szCs w:val="24"/>
        </w:rPr>
        <w:t>Початкова Т.Д.,</w:t>
      </w:r>
      <w:r>
        <w:rPr>
          <w:rFonts w:cs="Times New Roman" w:ascii="Times New Roman" w:hAnsi="Times New Roman"/>
          <w:i/>
          <w:sz w:val="24"/>
          <w:szCs w:val="24"/>
        </w:rPr>
        <w:t xml:space="preserve"> учитель биологии и экологии МБОУ – СОШ р.п. Пушк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«Экспериментальная деятельность в детском саду»,</w:t>
      </w:r>
      <w:r>
        <w:rPr>
          <w:rFonts w:cs="Times New Roman" w:ascii="Times New Roman" w:hAnsi="Times New Roman"/>
          <w:i/>
          <w:sz w:val="24"/>
          <w:szCs w:val="24"/>
        </w:rPr>
        <w:t xml:space="preserve"> докладчик </w:t>
      </w:r>
      <w:r>
        <w:rPr>
          <w:rFonts w:cs="Times New Roman" w:ascii="Times New Roman" w:hAnsi="Times New Roman"/>
          <w:b/>
          <w:i/>
          <w:sz w:val="24"/>
          <w:szCs w:val="24"/>
        </w:rPr>
        <w:t>Пескова О.Н.</w:t>
      </w:r>
      <w:r>
        <w:rPr>
          <w:rFonts w:cs="Times New Roman" w:ascii="Times New Roman" w:hAnsi="Times New Roman"/>
          <w:i/>
          <w:sz w:val="24"/>
          <w:szCs w:val="24"/>
        </w:rPr>
        <w:t xml:space="preserve"> воспитатель МАДОУ № 74 г. Энгель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«Экологические акции с детьми дошкольного возраста»,</w:t>
      </w:r>
      <w:r>
        <w:rPr>
          <w:rFonts w:cs="Times New Roman" w:ascii="Times New Roman" w:hAnsi="Times New Roman"/>
          <w:i/>
          <w:sz w:val="24"/>
          <w:szCs w:val="24"/>
        </w:rPr>
        <w:t xml:space="preserve"> докладчик </w:t>
      </w:r>
      <w:r>
        <w:rPr>
          <w:rFonts w:cs="Times New Roman" w:ascii="Times New Roman" w:hAnsi="Times New Roman"/>
          <w:b/>
          <w:i/>
          <w:sz w:val="24"/>
          <w:szCs w:val="24"/>
        </w:rPr>
        <w:t>Васильева Н.Г.</w:t>
      </w:r>
      <w:r>
        <w:rPr>
          <w:rFonts w:cs="Times New Roman" w:ascii="Times New Roman" w:hAnsi="Times New Roman"/>
          <w:i/>
          <w:sz w:val="24"/>
          <w:szCs w:val="24"/>
        </w:rPr>
        <w:t>, воспитатель МБДОУ № 41 г. Энгель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1.05-11.3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Секция 1. «Технологии социального проектирования»</w:t>
      </w:r>
    </w:p>
    <w:tbl>
      <w:tblPr>
        <w:tblW w:w="7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3277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Зеленая Аллея Памя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клас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 № 3 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авцова Н.В.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читель начальных классов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оль растений в природе и в жизни челове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клас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. № 6  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ванова Т.А.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читель начальных классов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тицы в нашем посел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клас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 5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ванова Т.Н.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читель начальных классов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1.35-12.05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екция 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Инновационные технологии в обуч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фессиональное развитие педагог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7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2993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охраним природу родного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класс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б.№ 33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ржанухина И.В.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читель английского языка МОУ – СОШ № 3 г. Хвалынск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иложение математики при определении хронобиологического типа челове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-11 класс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б. № 32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рычева Н.Л.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читель экологии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ролова Л.Н.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читель математики, МОУ «СОШ р.п. Соколовый Саратовского района Саратовской области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Альтернативна энергия путь к экологическому и социальному возрождению планеты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б. № 19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шагин В.В.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читель экологии, биологии, хими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монов В.А.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читель физик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йберт К.В.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читель физической культуры ГБОУ «СОШ п. Алексеевка» Хвалы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Из чего состоит земная к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класс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б. № 34 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ычкунова Е.Б.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аместитель директора по ВР, учитель географии МОУ «СОШ № 43» г. Саратов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стер –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Формирование межпредметных компетентностей в проектной деятельности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б. № 31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красова С.В.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читель экологии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льнякова Е.В.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читель технологии и ИЗ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ОУ СОШ № 95 УИОП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50:00Z</dcterms:created>
  <dc:creator>1</dc:creator>
  <dc:description/>
  <cp:keywords/>
  <dc:language>en-US</dc:language>
  <cp:lastModifiedBy>РРР</cp:lastModifiedBy>
  <cp:lastPrinted>2013-10-28T08:47:00Z</cp:lastPrinted>
  <dcterms:modified xsi:type="dcterms:W3CDTF">2014-10-27T07:50:00Z</dcterms:modified>
  <cp:revision>2</cp:revision>
  <dc:subject/>
  <dc:title/>
</cp:coreProperties>
</file>