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28"/>
        </w:rPr>
        <w:t>Решение семинара</w:t>
        <w:br/>
      </w:r>
      <w:r>
        <w:rPr>
          <w:rFonts w:cs="Times New Roman" w:ascii="Times New Roman" w:hAnsi="Times New Roman"/>
          <w:sz w:val="28"/>
          <w:szCs w:val="28"/>
        </w:rPr>
        <w:t>1.Проанализировать информацию, полученную в ходе заседания и спланировать самостоятельное изучение современных педтехнологий .</w:t>
        <w:br/>
        <w:t>2. Создать  банк данных методических разработок членов Ассоциации лучших учителей , практикующих использование современных педагогических технологий, выпустить сборник ( оставить материал на рабочем столе или выслать  руководителю)</w:t>
        <w:br/>
        <w:t>3.Сместить акценты в методиках и технологиях образовательной деятельности в сторону формирования оптимальных способов самостоятельной деятельности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у обучающихся практические навыки самообразования. Увеличить время на самостоятельную работу (проектирование, исследование и экспериментальную деятель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илить дифференциацию и индивидуализацию образовательного процесса.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28:00Z</dcterms:created>
  <dc:creator>Администратор</dc:creator>
  <dc:description/>
  <cp:keywords/>
  <dc:language>en-US</dc:language>
  <cp:lastModifiedBy>Администратор</cp:lastModifiedBy>
  <dcterms:modified xsi:type="dcterms:W3CDTF">2015-09-07T18:32:00Z</dcterms:modified>
  <cp:revision>2</cp:revision>
  <dc:subject/>
  <dc:title/>
</cp:coreProperties>
</file>